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23"/>
        <w:gridCol w:w="1363"/>
        <w:gridCol w:w="2286"/>
        <w:gridCol w:w="7"/>
        <w:gridCol w:w="2280"/>
        <w:gridCol w:w="1291"/>
        <w:gridCol w:w="12"/>
        <w:gridCol w:w="1280"/>
        <w:gridCol w:w="24"/>
        <w:gridCol w:w="1267"/>
        <w:gridCol w:w="36"/>
        <w:gridCol w:w="1256"/>
        <w:gridCol w:w="48"/>
        <w:gridCol w:w="1118"/>
        <w:gridCol w:w="1053"/>
      </w:tblGrid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нее зад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-тельные средства обучения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не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 разговорные выраж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м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вор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     Количество часов: 3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накомить учащихся с героями учебника, научить приветствовать друг друга и представлять себя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color w:val="000000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ell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ommy, Anna, B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I’ m 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1, с. 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1, с. 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1, с.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2, с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ommy, Anna, B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>Сформировать умения вести диалог - приветств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eastAsia="LucidaGrande;MS Mincho" w:cs="Lucida Sans Unicode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LucidaGrande;MS Mincho" w:cs="Lucida Sans Unicode" w:ascii="Lucida Sans Unicode" w:hAnsi="Lucida Sans Unicod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Bob, D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Hello</w:t>
            </w: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I’m 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2, с. 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2, с.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с. 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ommy, Anna, B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>Закрепить умения вести диалог – приветствие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 xml:space="preserve">Познакомить с буквами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Ll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N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ucida Sans Unicode" w:hAnsi="Lucida Sans Unicode" w:eastAsia="LucidaGrande;MS Mincho" w:cs="Lucida Sans Unicod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Grande;MS Mincho" w:cs="Lucida Sans Unicode" w:ascii="Lucida Sans Unicode" w:hAnsi="Lucida Sans Unicode"/>
                <w:color w:val="000000"/>
                <w:sz w:val="18"/>
                <w:szCs w:val="18"/>
              </w:rPr>
              <w:t>Звуки /</w:t>
            </w:r>
            <w:r>
              <w:rPr>
                <w:rFonts w:eastAsia="LucidaGrande;MS Mincho" w:cs="Lucida Sans Unicode" w:ascii="Lucida Sans Unicode" w:hAnsi="Lucida Sans Unicode"/>
                <w:color w:val="000000"/>
                <w:sz w:val="18"/>
                <w:szCs w:val="18"/>
                <w:lang w:val="en-US"/>
              </w:rPr>
              <w:t>l/, /m/, /n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ell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Tommy, Anna, Ben, </w:t>
            </w: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Bob, Dan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Sing!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Hello</w:t>
            </w: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I’m 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, с. 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, с. 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2, с. 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, с.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4, с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 с букв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Ll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>Познакомить с числительными 1 -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HeliosC;MS Mincho" w:cs="Lucida Sans Unicode"/>
                <w:color w:val="0000FF"/>
                <w:sz w:val="18"/>
                <w:szCs w:val="18"/>
              </w:rPr>
            </w:pPr>
            <w:r>
              <w:rPr>
                <w:rFonts w:eastAsia="HeliosC;MS Mincho" w:cs="Lucida Sans Unicode" w:ascii="Lucida Sans Unicode" w:hAnsi="Lucida Sans Unicode"/>
                <w:color w:val="0000FF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one, two, three, four, five, six, y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, с. 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, с. 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, с. 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3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 с цифрами 1-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 xml:space="preserve">Тренировать в употреблении числительных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HeliosC;MS Mincho" w:cs="Lucida Sans Unicode"/>
                <w:color w:val="000000"/>
                <w:sz w:val="18"/>
                <w:szCs w:val="18"/>
              </w:rPr>
            </w:pPr>
            <w:r>
              <w:rPr>
                <w:rFonts w:eastAsia="HeliosC;MS Mincho"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one, two, three, four, five, six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Yes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2, с. 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2, с. 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2, с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 с цифрами 1-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 xml:space="preserve">Тренировать в употреблении числительных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>1-6.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 xml:space="preserve">Познакомить с буквами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Bb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LucidaGrande;MS Mincho" w:cs="Lucida Sans Unicode" w:ascii="Lucida Sans Unicode" w:hAnsi="Lucida Sans Unicode"/>
                <w:color w:val="000000"/>
                <w:sz w:val="18"/>
                <w:szCs w:val="18"/>
              </w:rPr>
              <w:t>Звуки</w:t>
            </w:r>
            <w:r>
              <w:rPr>
                <w:rFonts w:eastAsia="LucidaGrande;MS Mincho" w:cs="Lucida Sans Unicode" w:ascii="Lucida Sans Unicode" w:hAnsi="Lucida Sans Unicode"/>
                <w:color w:val="000000"/>
                <w:sz w:val="18"/>
                <w:szCs w:val="18"/>
                <w:lang w:val="en-US"/>
              </w:rPr>
              <w:t xml:space="preserve"> /b/, /p/, /s/, /z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ar, big, bad, bat, pink, pig, socks, has, ros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2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-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2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-1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2, с.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5, с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 с буквами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Bb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Книга для учителя Тест 1, стр. 56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>Научить говорить о себе(имя, мальчик / девочка, возраст).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 xml:space="preserve">Познакомить с числительными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>7 - 10</w:t>
            </w:r>
          </w:p>
          <w:p>
            <w:pPr>
              <w:pStyle w:val="Normal"/>
              <w:rPr>
                <w:rFonts w:ascii="Calibri" w:hAnsi="Calibri" w:eastAsia="HeliosC;MS Mincho" w:cs="Calibri"/>
                <w:color w:val="000000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girl, boy, seven, eight, nine, t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определённый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икль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’m a …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’m +ag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3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nna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Be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 с цифрами 7-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ренировать в умении говорить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>себе(имя, мальчик / девочка, возраст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girl, boy, seven, eight, nine, t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определённый артикль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’m +ag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р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1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2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x, Olg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>Закрепить умения говорить о себ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 xml:space="preserve">Познакомить с буквами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Dd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Tt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Ff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V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LucidaGrande;MS Mincho" w:cs="Lucida Sans Unicode" w:ascii="Lucida Sans Unicode" w:hAnsi="Lucida Sans Unicode"/>
                <w:color w:val="000000"/>
                <w:sz w:val="18"/>
                <w:szCs w:val="18"/>
              </w:rPr>
              <w:t>Звуки</w:t>
            </w:r>
            <w:r>
              <w:rPr>
                <w:rFonts w:eastAsia="LucidaGrande;MS Mincho" w:cs="Lucida Sans Unicode" w:ascii="Lucida Sans Unicode" w:hAnsi="Lucida Sans Unicode"/>
                <w:color w:val="000000"/>
                <w:sz w:val="18"/>
                <w:szCs w:val="18"/>
                <w:lang w:val="en-US"/>
              </w:rPr>
              <w:t xml:space="preserve"> /d/, /t/, /f/, /v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ad, dog, toy, fish, for, van, clap, hop, jump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-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-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 с буквами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Dd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Tt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Ff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V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Книга для учителя Проект 1, стр.54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знакомить с названиями школьных принадлежностей, множественным числом имён существитель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ok, pen, pencil, bag, rubb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ea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ank yo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ножественное число имён существительных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восочетание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числительное +существительное во множественн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2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точк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ook, pen, pencil, bag, rubb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2 books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2 school bags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2 pencils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2 pens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2 rubb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ровать в употреблении названий школьных принадлежностей, множественного числа имён существительных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выражать вежливую просьб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wo books, pleas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es / N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ank yo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2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метная наглядность (школьные принадлежности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>Закрепить навык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отребления названий школьных принадлежностей, множественного числа имён существительны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 xml:space="preserve">Познакомить с буквами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Gg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K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у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k/, /g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t, cake, good, kiss, kitt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-1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-1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 с буквами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Cc, Gg, K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Книга для учителя Тест 2, стр. 57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знакомить с названиями цветов и игруш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ll, kite, ball, car, teddy bear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d, blue, yellow, gre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восочетани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еопределённый артикль/числитель-ное + прилагательное + существите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2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с изображениями игрушек и цвет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енировать в употреблении словосочетани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еопределённый артикль/числитель-ное + прилагательное + существитель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ll, kite, ball, car, teddy bear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d, blue, yellow, gre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восочетани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еопределённый артикль/числитель-ное + прилагательное + существите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2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метная наглядность (школьные принадлежности различ-ных цветов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 xml:space="preserve">Закрепить умени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отреблять словосочетани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числитель-ное + прилагательное + существительное.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 xml:space="preserve">Познакомить с буквами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Hh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Jj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Qq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у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h/, /ʤ/, /kw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ppy, hen, jam, jar, jelly, quack, qui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восочетани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числительное + прилагательное + существите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 с. 22-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 с. 22-2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 с. 22-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4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 с буквами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Hh, Jj, Qq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отдавать команды и выполнять и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w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o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ump! Clap!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2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точки с изобра-жениям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н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Формировать умения </w:t>
            </w:r>
            <w:r>
              <w:rPr>
                <w:rFonts w:cs="Calibri" w:ascii="Calibri" w:hAnsi="Calibri"/>
                <w:sz w:val="20"/>
                <w:szCs w:val="20"/>
              </w:rPr>
              <w:t>отдавать команды и выполнять 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nd up! Sit down! Come here! Sto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ump! Clap!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нда +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lea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-</w:t>
            </w:r>
            <w:r>
              <w:rPr>
                <w:rFonts w:cs="Calibri" w:ascii="Calibri" w:hAnsi="Calibri"/>
                <w:sz w:val="20"/>
                <w:szCs w:val="20"/>
              </w:rPr>
              <w:t>2,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-</w:t>
            </w:r>
            <w:r>
              <w:rPr>
                <w:rFonts w:cs="Calibri" w:ascii="Calibri" w:hAnsi="Calibri"/>
                <w:sz w:val="20"/>
                <w:szCs w:val="20"/>
              </w:rPr>
              <w:t>2,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-</w:t>
            </w:r>
            <w:r>
              <w:rPr>
                <w:rFonts w:cs="Calibri" w:ascii="Calibri" w:hAnsi="Calibri"/>
                <w:sz w:val="20"/>
                <w:szCs w:val="20"/>
              </w:rPr>
              <w:t>2,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точки с изобра-жениям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н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акрепить умения </w:t>
            </w:r>
            <w:r>
              <w:rPr>
                <w:rFonts w:cs="Calibri" w:ascii="Calibri" w:hAnsi="Calibri"/>
                <w:sz w:val="20"/>
                <w:szCs w:val="20"/>
              </w:rPr>
              <w:t>отдавать команды и выполнять их.</w:t>
            </w:r>
          </w:p>
          <w:p>
            <w:pPr>
              <w:pStyle w:val="Normal"/>
              <w:autoSpaceDE w:val="false"/>
              <w:rPr>
                <w:rFonts w:ascii="HeliosC;MS Mincho" w:hAnsi="HeliosC;MS Mincho" w:eastAsia="HeliosC;MS Mincho" w:cs="HeliosC;MS Mincho"/>
                <w:i/>
                <w:i/>
                <w:sz w:val="19"/>
                <w:szCs w:val="19"/>
              </w:rPr>
            </w:pPr>
            <w:r>
              <w:rPr>
                <w:rFonts w:eastAsia="HeliosC;MS Mincho" w:cs="HeliosC;MS Mincho" w:ascii="Calibri" w:hAnsi="Calibri"/>
                <w:color w:val="000000"/>
                <w:sz w:val="20"/>
                <w:szCs w:val="20"/>
              </w:rPr>
              <w:t xml:space="preserve">Познакомить с буквами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Rr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Ww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Z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вук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r/, w/, /ks/, /z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tand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up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!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lap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!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Jump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up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nd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ow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!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Jump arou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-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-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 с буквами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Rr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Ww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  <w:lang w:val="en-US"/>
              </w:rPr>
              <w:t>Z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Книга для учителя Тест 3, стр. 58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Книга для учителя Проект 2, стр.54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 xml:space="preserve">Научить вести этикетный диалог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color w:val="0000FF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ir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’m fine, thank yo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уктура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is is 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Формировать умения вести этикетный ди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color w:val="0000FF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’m fine, thank yo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уктура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is is 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2, с. 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2, с. 2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2, с. 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ue the parr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HeliosC;MS Mincho"/>
                <w:sz w:val="20"/>
                <w:szCs w:val="20"/>
                <w:lang w:val="en-US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Формировать умения вести этикетный диалог</w:t>
            </w:r>
          </w:p>
          <w:p>
            <w:pPr>
              <w:pStyle w:val="Normal"/>
              <w:autoSpaceDE w:val="false"/>
              <w:rPr>
                <w:rFonts w:ascii="HeliosC;MS Mincho" w:hAnsi="HeliosC;MS Mincho" w:eastAsia="HeliosC;MS Mincho" w:cs="HeliosC;MS Mincho"/>
                <w:sz w:val="19"/>
                <w:szCs w:val="19"/>
                <w:lang w:val="en-US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 xml:space="preserve">Познакомить с буквой </w:t>
            </w:r>
            <w:r>
              <w:rPr>
                <w:rFonts w:eastAsia="HeliosC;MS Mincho" w:cs="HeliosC;MS Mincho" w:ascii="Calibri" w:hAnsi="Calibri"/>
                <w:i/>
                <w:sz w:val="20"/>
                <w:szCs w:val="20"/>
              </w:rPr>
              <w:t>A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у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ӕ/, /eı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at, cat, mat, ate, ca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0-3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0-3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2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 буквой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HeliosC;MS Mincho" w:cs="HeliosC;MS Mincho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Научить вести диалог-знаком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i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your name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y name’s 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Формировать умения вести диалог-знаком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HeliosC;MS Mincho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MS Mincho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your name?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y name’s 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–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– 2,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– 2,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с имена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Закрепить умение вести диалог-знакомство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sz w:val="20"/>
                <w:szCs w:val="20"/>
                <w:lang w:val="en-US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 xml:space="preserve">Познакомить с буквой </w:t>
            </w:r>
            <w:r>
              <w:rPr>
                <w:rFonts w:eastAsia="HeliosC;MS Mincho" w:cs="HeliosC;MS Mincho" w:ascii="Calibri" w:hAnsi="Calibri"/>
                <w:i/>
                <w:sz w:val="20"/>
                <w:szCs w:val="20"/>
                <w:lang w:val="en-US"/>
              </w:rPr>
              <w:t>E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у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e/, /i: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d, egg, h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–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4-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–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4-3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,3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5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 буквой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Ee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Книга для учителя Тест 4, стр. 59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 xml:space="preserve">Познакомить с особенностями употребления неопределённого артикля </w:t>
            </w:r>
            <w:r>
              <w:rPr>
                <w:rFonts w:eastAsia="HeliosC;MS Mincho" w:cs="HeliosC;MS Mincho" w:ascii="Calibri" w:hAnsi="Calibri"/>
                <w:i/>
                <w:sz w:val="20"/>
                <w:szCs w:val="20"/>
              </w:rPr>
              <w:t>(а /an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HeliosC;MS Mincho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MS Mincho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pple, banana, lemon, egg, pepper, tomato;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d, yello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неопределённый артикль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 / a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2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с изобра-жениями продук-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Формировать умения говорить о продуктах питания на уровне пред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HeliosC;MS Mincho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MS Mincho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pple, banana, lemon, egg, pepper, tomato;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d, yello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труктуры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an apple. It’s red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с. 3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с. 3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с. 3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,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точки с изобра-жениями продук-тов 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Книга для учителя Проект 3, стр.5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Закрепить умение говорить о продуктах питания на уровне предложения.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 xml:space="preserve">Познакомить с буквой </w:t>
            </w:r>
            <w:r>
              <w:rPr>
                <w:rFonts w:eastAsia="HeliosC;MS Mincho" w:cs="HeliosC;MS Mincho" w:ascii="Calibri" w:hAnsi="Calibri"/>
                <w:i/>
                <w:sz w:val="20"/>
                <w:szCs w:val="20"/>
                <w:lang w:val="en-US"/>
              </w:rPr>
              <w:t>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у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i/, /aı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queeze, crunch, chop, crack, Italy, 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-3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-3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: упр.1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3, 5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-5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 буквой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Познакомить с названиями животных и прилагательными для их опис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HeliosC;MS Mincho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MS Mincho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ig, small; black, white; bear, goat, duck, owl, frog, rabb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труктуры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a 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red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точки с изобра-жениями живот-ных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Формировать умения вести диалог-расспрос о живот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ig, small; black, white; bear, goat, duck, owl, frog, rabb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труктуры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a …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red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-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с изобра-жениями живот-ны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Закрепить умение вести диалог-расспрос о животных.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 xml:space="preserve">Познакомить с буквой </w:t>
            </w:r>
            <w:r>
              <w:rPr>
                <w:rFonts w:eastAsia="HeliosC;MS Mincho" w:cs="HeliosC;MS Mincho" w:ascii="Calibri" w:hAnsi="Calibri"/>
                <w:i/>
                <w:sz w:val="20"/>
                <w:szCs w:val="20"/>
                <w:lang w:val="en-US"/>
              </w:rPr>
              <w:t>O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у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/ı/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ƏƱ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t, dog, go, h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труктуры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a …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red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2-4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-2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2-4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: упр.1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3, 5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-5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 буквой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Oo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Книга для учителя Тест 5, стр. 60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Познакомить с названиями видов транспорта и структурой общего вопроса с глаголом ‘</w:t>
            </w:r>
            <w:r>
              <w:rPr>
                <w:rFonts w:eastAsia="HeliosC;MS Mincho" w:cs="HeliosC;MS Mincho" w:ascii="Calibri" w:hAnsi="Calibri"/>
                <w:sz w:val="20"/>
                <w:szCs w:val="20"/>
                <w:lang w:val="en-US"/>
              </w:rPr>
              <w:t>is</w:t>
            </w:r>
            <w:r>
              <w:rPr>
                <w:rFonts w:eastAsia="HeliosC;MS Mincho" w:cs="HeliosC;MS Mincho" w:ascii="Calibri" w:hAnsi="Calibri"/>
                <w:sz w:val="20"/>
                <w:szCs w:val="20"/>
              </w:rPr>
              <w:t>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HeliosC;MS Mincho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MS Mincho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r, train, bus, plane, ship, bi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Структура общего вопроса с глаголом ‘</w:t>
            </w:r>
            <w:r>
              <w:rPr>
                <w:rFonts w:eastAsia="HeliosC;MS Mincho" w:cs="HeliosC;MS Mincho" w:ascii="Calibri" w:hAnsi="Calibri"/>
                <w:sz w:val="20"/>
                <w:szCs w:val="20"/>
                <w:lang w:val="en-US"/>
              </w:rPr>
              <w:t>is</w:t>
            </w:r>
            <w:r>
              <w:rPr>
                <w:rFonts w:eastAsia="HeliosC;MS Mincho" w:cs="HeliosC;MS Mincho" w:ascii="Calibri" w:hAnsi="Calibri"/>
                <w:sz w:val="20"/>
                <w:szCs w:val="20"/>
              </w:rPr>
              <w:t>’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точки с изобра-жением видов транспорт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Формировать умения задавать вопросы о видах транпорта и отвечать на 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HeliosC;MS Mincho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MS Mincho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ook!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r, train, bus, plane, ship, bi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Вопросы с глаголом </w:t>
            </w:r>
            <w:r>
              <w:rPr>
                <w:rFonts w:eastAsia="HeliosC;MS Mincho" w:cs="HeliosC;MS Mincho" w:ascii="Calibri" w:hAnsi="Calibri"/>
                <w:i/>
                <w:sz w:val="20"/>
                <w:szCs w:val="20"/>
              </w:rPr>
              <w:t>‘</w:t>
            </w:r>
            <w:r>
              <w:rPr>
                <w:rFonts w:eastAsia="HeliosC;MS Mincho" w:cs="HeliosC;MS Mincho" w:ascii="Calibri" w:hAnsi="Calibri"/>
                <w:i/>
                <w:sz w:val="20"/>
                <w:szCs w:val="20"/>
                <w:lang w:val="en-US"/>
              </w:rPr>
              <w:t>is</w:t>
            </w:r>
            <w:r>
              <w:rPr>
                <w:rFonts w:eastAsia="HeliosC;MS Mincho" w:cs="HeliosC;MS Mincho" w:ascii="Calibri" w:hAnsi="Calibri"/>
                <w:i/>
                <w:sz w:val="20"/>
                <w:szCs w:val="20"/>
              </w:rPr>
              <w:t>’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с изобра-жением видов транспор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Закрепить умения употреблять названия видов транспорта на уровне фразы и предложения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HeliosC;MS Mincho"/>
                <w:sz w:val="20"/>
                <w:szCs w:val="20"/>
                <w:lang w:val="en-US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 xml:space="preserve">Познакомить с буквой </w:t>
            </w:r>
            <w:r>
              <w:rPr>
                <w:rFonts w:eastAsia="HeliosC;MS Mincho" w:cs="HeliosC;MS Mincho" w:ascii="Calibri" w:hAnsi="Calibri"/>
                <w:i/>
                <w:sz w:val="20"/>
                <w:szCs w:val="20"/>
                <w:lang w:val="en-US"/>
              </w:rPr>
              <w:t>U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у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ʌ/,</w:t>
            </w:r>
            <w:r>
              <w:rPr>
                <w:rFonts w:cs="Calibri" w:ascii="Calibri" w:hAnsi="Calibri"/>
                <w:sz w:val="20"/>
                <w:szCs w:val="20"/>
                <w:highlight w:val="red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ju: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 far away, go on holiday;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jump, run, fun, pupil, unifor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труктур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et’s 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 -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6-4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 -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6-4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, 3, 5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-5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 буквой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Uu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Количество часов: 3</w:t>
            </w:r>
          </w:p>
        </w:tc>
      </w:tr>
      <w:tr>
        <w:trPr>
          <w:trHeight w:val="12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Познакомить со словами, выражающими эмо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HeliosC;MS Mincho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MS Mincho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ppy, sad, balloon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ou’re welcom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труктуры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+ прилагательное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+ прилагательное + существительно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-2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Формировать умение вести диалог этикетного характ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HeliosC;MS Mincho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MS Mincho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ou’re welcome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Goodby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труктуры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+ прилагательное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+ прилагательное + существительно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: упр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-2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OLE_LINK1"/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D </w:t>
            </w:r>
            <w:bookmarkEnd w:id="0"/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 xml:space="preserve">Закрепить умение вести диалог этикетного характера. </w:t>
            </w:r>
          </w:p>
          <w:p>
            <w:pPr>
              <w:pStyle w:val="Normal"/>
              <w:rPr>
                <w:rFonts w:ascii="Calibri" w:hAnsi="Calibri" w:eastAsia="HeliosC;MS Mincho" w:cs="HeliosC;MS Mincho"/>
                <w:i/>
                <w:i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 xml:space="preserve">Познакомить с буквой </w:t>
            </w:r>
            <w:r>
              <w:rPr>
                <w:rFonts w:eastAsia="HeliosC;MS Mincho" w:cs="HeliosC;MS Mincho" w:ascii="Calibri" w:hAnsi="Calibri"/>
                <w:i/>
                <w:sz w:val="20"/>
                <w:szCs w:val="20"/>
                <w:lang w:val="en-US"/>
              </w:rPr>
              <w:t>Y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у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i/, /ai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unny, happy, puppy, why, s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0-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0-5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3,5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5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 буквой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Yy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Книга для учителя Тест 6, стр. 6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Книга для учителя Проект 4, стр.5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HeliosC;MS Mincho" w:cs="HeliosC;MS Mincho"/>
                <w:sz w:val="20"/>
                <w:szCs w:val="20"/>
              </w:rPr>
            </w:pPr>
            <w:r>
              <w:rPr>
                <w:rFonts w:eastAsia="HeliosC;MS Mincho" w:cs="HeliosC;MS Mincho" w:ascii="Calibri" w:hAnsi="Calibri"/>
                <w:sz w:val="20"/>
                <w:szCs w:val="20"/>
              </w:rPr>
              <w:t>Разделы 1-12: завершающий урок-повторение     Количество часов: 1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Helios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7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Календарно-тематическое планирование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  <w:t>Macmillan Starter Book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4:00Z</dcterms:created>
  <dc:creator>-</dc:creator>
  <dc:description/>
  <dc:language>en-US</dc:language>
  <cp:lastModifiedBy>Oksana Guzhnovskaya</cp:lastModifiedBy>
  <dcterms:modified xsi:type="dcterms:W3CDTF">2010-10-18T12:44:00Z</dcterms:modified>
  <cp:revision>2</cp:revision>
  <dc:subject/>
  <dc:title>Урок №</dc:title>
</cp:coreProperties>
</file>