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Contentheader1"/>
        </w:rPr>
        <w:t>Программа курса изучения английского языка в классах социально-экономического профиля</w:t>
      </w:r>
    </w:p>
    <w:p>
      <w:pPr>
        <w:pStyle w:val="Style15"/>
        <w:rPr/>
      </w:pPr>
      <w:r>
        <w:rPr/>
        <w:t>Цуникова Т.Г., школа № 2010 ЮВАО.</w:t>
      </w:r>
    </w:p>
    <w:p>
      <w:pPr>
        <w:pStyle w:val="Style15"/>
        <w:rPr/>
      </w:pPr>
      <w:r>
        <w:rPr>
          <w:rStyle w:val="Emphasis"/>
        </w:rPr>
        <w:t>Пояснительная записка</w:t>
      </w:r>
    </w:p>
    <w:p>
      <w:pPr>
        <w:pStyle w:val="Style15"/>
        <w:rPr/>
      </w:pPr>
      <w:r>
        <w:rPr>
          <w:rStyle w:val="Emphasis"/>
        </w:rPr>
        <w:t>В основе организации изучения курса "Business English" учитывались следующие принцип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«укладываемость» материала учебного комплекта в сетку недельных часов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программированное управление учебным процессом по иностранному языку (детальное представление о достигаемом уровне навыка и умения, пошаговый алгоритм достижения, опоры и шаблоны как ориентиры при достижении учебных целей, провоцирование и создание необходимых условий для саморефлексии)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перманентное повторение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консолидация умений и навыков на каждом модуле языкового материала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z w:val="15"/>
          <w:szCs w:val="15"/>
        </w:rPr>
        <w:t>обеспечение каждому учащемуся максимально необходимого индивидуального говорения (КСО)</w:t>
      </w:r>
    </w:p>
    <w:p>
      <w:pPr>
        <w:pStyle w:val="Style15"/>
        <w:rPr/>
      </w:pPr>
      <w:r>
        <w:rPr>
          <w:rStyle w:val="Emphasis"/>
        </w:rPr>
        <w:t>Под структуризацией учебного материала понимается вычленение и соединение смысловых единиц в различные конфигурации в методических целях, т.к. любой процесс усвоения иностранного языка (ИЯ) состоит из относительно автономных компонентов. Каждый такой компонент представлен ориентированным на него фрагментом учебного комплекта (фрагменты уроков, уроки, серии уроков учебников и пособий, выделенных в учебный комплект). В рамках каждой содержательно-организационной единицы (темы, подтемы, ситуации) как носителя основной коммуникативной нагрузки выделялись узловые слова и словосочетания и намечались микросистемы их связей с другими узлами словарной макросистемы учебного курса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>
          <w:rStyle w:val="Emphasis"/>
          <w:b/>
          <w:bCs/>
        </w:rPr>
        <w:t>Содержание программы</w:t>
      </w:r>
    </w:p>
    <w:p>
      <w:pPr>
        <w:pStyle w:val="Style15"/>
        <w:rPr/>
      </w:pPr>
      <w:r>
        <w:rPr>
          <w:rStyle w:val="Emphasis"/>
          <w:b/>
          <w:bCs/>
        </w:rPr>
        <w:t>Цели обучения иностранному языку в классах социально-экономического профиля</w:t>
      </w:r>
    </w:p>
    <w:p>
      <w:pPr>
        <w:pStyle w:val="Style15"/>
        <w:rPr/>
      </w:pPr>
      <w:r>
        <w:rPr>
          <w:rStyle w:val="Emphasis"/>
        </w:rPr>
        <w:t xml:space="preserve">Изучение иностранного языка в классах социально-экономического профиля направлено на достижение дальнейшего развития иноязычной </w:t>
      </w:r>
      <w:r>
        <w:rPr>
          <w:rStyle w:val="StrongEmphasis"/>
          <w:i/>
          <w:iCs/>
        </w:rPr>
        <w:t>коммуникативной компетенции</w:t>
      </w:r>
      <w:r>
        <w:rPr>
          <w:rStyle w:val="Emphasis"/>
        </w:rPr>
        <w:t>, а именно: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  <w:b/>
          <w:bCs/>
        </w:rPr>
        <w:t>речевой компетенции</w:t>
      </w:r>
      <w:r>
        <w:rPr>
          <w:rStyle w:val="Emphasis"/>
        </w:rPr>
        <w:t xml:space="preserve"> (использование изучаемого языка как средство общения и познавательной деятельности - умение понимать аутентичные ориентированные на выбранный профиль тексты и планировать свое речевое и неречевое поведение с учетом ситуации)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  <w:b/>
          <w:bCs/>
        </w:rPr>
        <w:t>лингвистической компетенции</w:t>
      </w:r>
      <w:r>
        <w:rPr>
          <w:rStyle w:val="Emphasis"/>
        </w:rPr>
        <w:t xml:space="preserve"> (систематизация полученных ранее и овладение новыми языковыми средствами в соответствии с профильно-ориентированными сферами общения)</w:t>
      </w:r>
    </w:p>
    <w:p>
      <w:pPr>
        <w:pStyle w:val="Style15"/>
        <w:rPr/>
      </w:pPr>
      <w:r>
        <w:rPr/>
        <w:t xml:space="preserve">o </w:t>
      </w:r>
      <w:r>
        <w:rPr>
          <w:rStyle w:val="StrongEmphasis"/>
          <w:i/>
          <w:iCs/>
        </w:rPr>
        <w:t>социокультурной компетенции</w:t>
      </w:r>
      <w:r>
        <w:rPr>
          <w:rStyle w:val="Emphasis"/>
        </w:rPr>
        <w:t xml:space="preserve"> (адекватное понимание и интерпретация лингвокультурных знаний о странах изучаемого языка, построение своего речевого и неречевого поведения адекватно профильно-ориентированной ситуации общения)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  <w:b/>
          <w:bCs/>
        </w:rPr>
        <w:t>компенсаторной компетенции</w:t>
      </w:r>
      <w:r>
        <w:rPr/>
        <w:t xml:space="preserve"> </w:t>
      </w:r>
      <w:r>
        <w:rPr>
          <w:rStyle w:val="Emphasis"/>
        </w:rPr>
        <w:t>(построение и реализация алгоритма построения выхода из затруднений в ситуации дефицита языковых средств в процессе иноязычного общения)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  <w:b/>
          <w:bCs/>
        </w:rPr>
        <w:t>учебно-познавательной компетенции</w:t>
      </w:r>
      <w:r>
        <w:rPr/>
        <w:t xml:space="preserve"> </w:t>
      </w:r>
      <w:r>
        <w:rPr>
          <w:rStyle w:val="Emphasis"/>
        </w:rPr>
        <w:t>(использование изучаемого языка для самообразования в рамках выбранного профиля)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  <w:b/>
          <w:bCs/>
        </w:rPr>
        <w:t>личностному и профессиональному самоопределению</w:t>
      </w:r>
      <w:r>
        <w:rPr/>
        <w:t xml:space="preserve"> </w:t>
      </w:r>
      <w:r>
        <w:rPr>
          <w:rStyle w:val="Emphasis"/>
        </w:rPr>
        <w:t>(культура общения, способность к самореализации в сотрудничестве, развитие готовности к самообразованию « как индивидуальной самоуправляемой автономной деятельности»</w:t>
      </w:r>
      <w:r>
        <w:fldChar w:fldCharType="begin"/>
      </w:r>
      <w:r>
        <w:rPr>
          <w:rStyle w:val="InternetLink"/>
          <w:i/>
          <w:u w:val="single"/>
          <w:iCs/>
          <w:color w:val="FF2635"/>
        </w:rPr>
        <w:instrText xml:space="preserve"> HYPERLINK "../../C:%5CDocuments%20and%20Settings%5CAnt%5C%D0%A0%D0%B0%D0%B1%D0%BE%D1%87%D0%B8%D0%B9%20%D1%81%D1%82%D0%BE%D0%BB%5Creformator%5Cexample.htm" \l "_ftn1"</w:instrText>
      </w:r>
      <w:r>
        <w:rPr>
          <w:rStyle w:val="InternetLink"/>
          <w:i/>
          <w:u w:val="single"/>
          <w:iCs/>
          <w:color w:val="FF2635"/>
        </w:rPr>
        <w:fldChar w:fldCharType="separate"/>
      </w:r>
      <w:bookmarkStart w:id="0" w:name="_ftnref1"/>
      <w:r>
        <w:rPr>
          <w:rStyle w:val="InternetLink"/>
          <w:i/>
          <w:iCs/>
          <w:color w:val="FF2635"/>
          <w:u w:val="single"/>
        </w:rPr>
        <w:t>[1]</w:t>
      </w:r>
      <w:r>
        <w:rPr>
          <w:rStyle w:val="InternetLink"/>
          <w:i/>
          <w:u w:val="single"/>
          <w:iCs/>
          <w:color w:val="FF2635"/>
        </w:rPr>
        <w:fldChar w:fldCharType="end"/>
      </w:r>
      <w:r>
        <w:rPr>
          <w:rStyle w:val="InternetLink"/>
          <w:i/>
          <w:iCs/>
        </w:rPr>
        <w:t>, опыт творческой и научно-исследовательской работы с использованием изучаемого языка)</w:t>
      </w:r>
      <w:bookmarkEnd w:id="0"/>
      <w:r>
        <w:rPr>
          <w:rStyle w:val="Emphasis"/>
        </w:rPr>
        <w:t>, опыт творческой и научно-исследовательской работы с использованием изучаемого языка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>
          <w:rStyle w:val="Emphasis"/>
          <w:b/>
          <w:bCs/>
        </w:rPr>
        <w:t>В дополнение к Программе</w:t>
      </w:r>
      <w:r>
        <w:rPr>
          <w:rStyle w:val="Emphasis"/>
        </w:rPr>
        <w:t xml:space="preserve"> среднего (полного) образования по английскому языку (базовый уровень) вводимый курс расширенного изучения английского языка предполагает: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</w:rPr>
        <w:t>В рамках раздела «Общеучебные умения ...» интерпретировать языковые средства применительно к выбранному профилю, что в целом, не выходит за рамки «Результатов обучения» для базового уровня;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</w:rPr>
        <w:t>В рамках раздела «Предметное содержание речи (учебно-трудовая сфера)» акцентировать внимание обучающихся на проблеме выбора будущей сферы трудовой и профессиональной деятельности и рассмотреть возможности использования речемыслительных форматов, связанных с применением новых информационных технологий, Интернет-ресурсов в экономическом образовании;</w:t>
      </w:r>
    </w:p>
    <w:p>
      <w:pPr>
        <w:pStyle w:val="Style15"/>
        <w:rPr/>
      </w:pPr>
      <w:r>
        <w:rPr/>
        <w:t xml:space="preserve">o </w:t>
      </w:r>
      <w:r>
        <w:rPr>
          <w:rStyle w:val="Emphasis"/>
        </w:rPr>
        <w:t>В рамках раздела «Речевые умения» дополнить умением участвовать в полилоге, в форме дискуссии с соблюдением речевых норм и правил поведения, принятых в странах использующих английский язык как средство общения.</w:t>
      </w:r>
    </w:p>
    <w:p>
      <w:pPr>
        <w:pStyle w:val="Style15"/>
        <w:rPr/>
      </w:pPr>
      <w:r>
        <w:rPr>
          <w:rStyle w:val="Emphasis"/>
        </w:rPr>
        <w:t>В целом предлагаемый курс вписывается в рамки Программы (базовый уровень) по всем основным параметрам: речевым, учебно-познавательным и общекультурным умениям. Целесообразность включения его в учебный процесс вызвана необходимостью создания предпосылок учета конкретных потребностей учащихся, включая их профессиональные ориентации и намерения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>
          <w:rStyle w:val="Emphasis"/>
          <w:b/>
          <w:bCs/>
        </w:rPr>
        <w:t>Нормативные документы и методические предпосылки</w:t>
      </w:r>
    </w:p>
    <w:p>
      <w:pPr>
        <w:pStyle w:val="Style15"/>
        <w:rPr/>
      </w:pPr>
      <w:r>
        <w:rPr>
          <w:rStyle w:val="Emphasis"/>
          <w:b/>
          <w:bCs/>
        </w:rPr>
        <w:t xml:space="preserve">1. </w:t>
      </w:r>
      <w:r>
        <w:rPr>
          <w:rStyle w:val="Emphasis"/>
        </w:rPr>
        <w:t>Федеральный компонент государственного стандарта общего образования (иностранные языки). «Методическая мозаика», 2004</w:t>
      </w:r>
    </w:p>
    <w:p>
      <w:pPr>
        <w:pStyle w:val="Style15"/>
        <w:rPr/>
      </w:pPr>
      <w:r>
        <w:rPr>
          <w:rStyle w:val="Emphasis"/>
          <w:b/>
          <w:bCs/>
        </w:rPr>
        <w:t xml:space="preserve">2. </w:t>
      </w:r>
      <w:r>
        <w:rPr>
          <w:rStyle w:val="Emphasis"/>
        </w:rPr>
        <w:t>Программа среднего (полного) образования по английскому языку. Профильный уровень</w:t>
      </w:r>
    </w:p>
    <w:p>
      <w:pPr>
        <w:pStyle w:val="Style15"/>
        <w:rPr/>
      </w:pPr>
      <w:r>
        <w:rPr>
          <w:rStyle w:val="Emphasis"/>
          <w:b/>
          <w:bCs/>
        </w:rPr>
        <w:t xml:space="preserve">3. </w:t>
      </w:r>
      <w:r>
        <w:rPr>
          <w:rStyle w:val="Emphasis"/>
        </w:rPr>
        <w:t>Гурвич П.Б. О пяти блоках норм и рекомендаций методики обучения иностранным языкам. «Иностранные языки в школе», 2005</w:t>
      </w:r>
    </w:p>
    <w:p>
      <w:pPr>
        <w:pStyle w:val="Style15"/>
        <w:rPr/>
      </w:pPr>
      <w:r>
        <w:rPr>
          <w:rStyle w:val="Emphasis"/>
          <w:b/>
          <w:bCs/>
        </w:rPr>
        <w:t xml:space="preserve">4. </w:t>
      </w:r>
      <w:r>
        <w:rPr>
          <w:rStyle w:val="Emphasis"/>
        </w:rPr>
        <w:t>Благодарная Т.А. Профессиональная ориентация школьников средствами английского языка. «Иностранные языки в школе», 2005</w:t>
      </w:r>
    </w:p>
    <w:p>
      <w:pPr>
        <w:pStyle w:val="Style15"/>
        <w:rPr>
          <w:lang w:val="en-US"/>
        </w:rPr>
      </w:pPr>
      <w:r>
        <w:rPr>
          <w:rStyle w:val="Emphasis"/>
          <w:b/>
          <w:bCs/>
        </w:rPr>
        <w:t xml:space="preserve">5. </w:t>
      </w:r>
      <w:r>
        <w:rPr>
          <w:rStyle w:val="Emphasis"/>
        </w:rPr>
        <w:t xml:space="preserve">Тамбовкина Т.Ю. Самообучение иностранному языку как основная составляющая языкового самообразования. </w:t>
      </w:r>
      <w:r>
        <w:rPr>
          <w:rStyle w:val="Emphasis"/>
          <w:lang w:val="en-US"/>
        </w:rPr>
        <w:t>«</w:t>
      </w:r>
      <w:r>
        <w:rPr>
          <w:rStyle w:val="Emphasis"/>
        </w:rPr>
        <w:t>Иностранные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языки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в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школе</w:t>
      </w:r>
      <w:r>
        <w:rPr>
          <w:rStyle w:val="Emphasis"/>
          <w:lang w:val="en-US"/>
        </w:rPr>
        <w:t>», 2005</w:t>
      </w:r>
    </w:p>
    <w:p>
      <w:pPr>
        <w:pStyle w:val="Style15"/>
        <w:rPr/>
      </w:pPr>
      <w:r>
        <w:rPr>
          <w:rStyle w:val="Emphasis"/>
          <w:b/>
          <w:bCs/>
          <w:lang w:val="en-US"/>
        </w:rPr>
        <w:t xml:space="preserve">6. </w:t>
      </w:r>
      <w:r>
        <w:rPr>
          <w:rStyle w:val="Emphasis"/>
          <w:lang w:val="en-US"/>
        </w:rPr>
        <w:t xml:space="preserve">Developing receptive and productive skills: reading, listening, speaking and writing. </w:t>
      </w:r>
      <w:r>
        <w:rPr>
          <w:rStyle w:val="Emphasis"/>
        </w:rPr>
        <w:t>Рабочие материалы методического объединения по иностранному языку ГОУ СОШ № 2010 ЮВАО, 2004 г. (составила Цуникова Т.Г.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>
          <w:lang w:val="en-US"/>
        </w:rPr>
      </w:pPr>
      <w:r>
        <w:rPr>
          <w:rStyle w:val="Emphasis"/>
          <w:b/>
          <w:bCs/>
        </w:rPr>
        <w:t>Учебный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комплект</w:t>
      </w:r>
      <w:r>
        <w:rPr>
          <w:rStyle w:val="Emphasis"/>
          <w:b/>
          <w:bCs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1. Simon Clarke. In Company (pre-intermediate). Macmillan., 2003 - ISBN 0 333 95726 1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2. Paul Emmerson. E-mail English. Macmillan., 2004 - ISBN 1 405 01294 3</w:t>
      </w:r>
    </w:p>
    <w:p>
      <w:pPr>
        <w:pStyle w:val="Style15"/>
        <w:rPr>
          <w:lang w:val="en-US"/>
        </w:rPr>
      </w:pPr>
      <w:r>
        <w:rPr>
          <w:rStyle w:val="Emphasis"/>
          <w:lang w:val="en-US"/>
        </w:rPr>
        <w:t>3. Macmillan Essential Dictionary for learners of English., 2003 - ISBN 03399210 5</w:t>
      </w:r>
    </w:p>
    <w:p>
      <w:pPr>
        <w:pStyle w:val="Style15"/>
        <w:rPr/>
      </w:pPr>
      <w:r>
        <w:rPr>
          <w:rStyle w:val="Emphasis"/>
        </w:rPr>
        <w:t>4. Нормативные документы, регламентирующие их использование в общеобразовательных учреждениях</w:t>
      </w:r>
    </w:p>
    <w:p>
      <w:pPr>
        <w:pStyle w:val="Style15"/>
        <w:rPr/>
      </w:pPr>
      <w:r>
        <w:rPr>
          <w:rStyle w:val="Emphasis"/>
        </w:rPr>
        <w:t>5. Приложения 1,2 (Тематическое планирование и образец технологической карты для описания серии уроков по блокам)</w:t>
      </w:r>
    </w:p>
    <w:p>
      <w:pPr>
        <w:pStyle w:val="Style15"/>
        <w:rPr/>
      </w:pPr>
      <w:r>
        <w:rPr>
          <w:rStyle w:val="Emphasis"/>
        </w:rPr>
        <w:t>В соответствии с «Концепциями модернизации российского образования на период до 2010» в рамках перехода к профильному обучению для учащихся, выбравших социально-экономический профиль, предлагается курс расширенного изучения английского языка на базе учебного пособия In Company (pre-intermediate).</w:t>
      </w:r>
    </w:p>
    <w:p>
      <w:pPr>
        <w:pStyle w:val="Style15"/>
        <w:rPr/>
      </w:pPr>
      <w:r>
        <w:rPr>
          <w:rStyle w:val="Emphasis"/>
        </w:rPr>
        <w:t>Выбор</w:t>
      </w:r>
      <w:r>
        <w:rPr/>
        <w:t xml:space="preserve"> </w:t>
      </w:r>
      <w:r>
        <w:rPr>
          <w:rStyle w:val="Emphasis"/>
          <w:b/>
          <w:bCs/>
        </w:rPr>
        <w:t>In Company (pre-intermediate)</w:t>
      </w:r>
      <w:r>
        <w:rPr>
          <w:rStyle w:val="Emphasis"/>
        </w:rPr>
        <w:t xml:space="preserve"> обусловлен успешной апробацией данного учебного пособия городской инновационной площадкой по иностранным языкам в средней школе №1234 с углубленным изучением иностранного языка, при этом учитывался существующий уровень языковой подготовки учащихся, количество выделенных учебных часов в текущем учебном году.</w:t>
      </w:r>
    </w:p>
    <w:p>
      <w:pPr>
        <w:pStyle w:val="Style15"/>
        <w:rPr/>
      </w:pPr>
      <w:r>
        <w:rPr>
          <w:rStyle w:val="Emphasis"/>
        </w:rPr>
        <w:t>Каждый уровень курса состоит из 20 уроков и может быть освоен за 60 часов аудиторных занятий при существующем уровне подготовки учащихся. Весь учебный курс может быть адаптирован в 8 учебных модулей, каждый из которых требует порядка 12 часов аудиторных занятий. Таким образом, в рамках общеобразовательной школы выбранный учебный курс может быть освоен за два учебных года при 1 аудиторном занятии в неделю и спланированной самостоятельной работой. В приложении представлено тематическое планирование первого года обучения. Разделы учебного комплекта для дополнительного изучения могут быть преобразованы учителем в материал для самостоятельного изучения.</w:t>
      </w:r>
      <w:r>
        <w:rPr>
          <w:i/>
          <w:iCs/>
        </w:rPr>
        <w:br/>
      </w:r>
      <w:r>
        <w:rPr>
          <w:rStyle w:val="StrongEmphasis"/>
          <w:i/>
          <w:iCs/>
        </w:rPr>
        <w:t>Тематическое планирование по курсу «Направляясь в мир деловых людей» (социально-экономический профиль) - 1 год обу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2202"/>
        <w:gridCol w:w="2433"/>
        <w:gridCol w:w="3724"/>
      </w:tblGrid>
      <w:tr>
        <w:trPr>
          <w:tblHeader w:val="true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10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ема учебного модуля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держание учебного модуля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2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1" w:name="_ftnref2"/>
            <w:r>
              <w:rPr>
                <w:rStyle w:val="InternetLink"/>
                <w:i/>
                <w:iCs/>
                <w:color w:val="FF2635"/>
                <w:u w:val="single"/>
              </w:rPr>
              <w:t>[2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1"/>
          </w:p>
        </w:tc>
      </w:tr>
      <w:tr>
        <w:trPr/>
        <w:tc>
          <w:tcPr>
            <w:tcW w:w="10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Интернет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о-методические параметры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ая деятельность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актическая деятельность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став учебного пакета In Company</w:t>
            </w:r>
            <w:r>
              <w:rPr>
                <w:i/>
                <w:iCs/>
              </w:rPr>
              <w:b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Optional: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Style w:val="Emphasis"/>
                <w:lang w:val="en-US"/>
              </w:rPr>
              <w:t>Macmillan Essential Dictionary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E-mail English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Unit 1 Selling your company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Unit 4 Networking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Unit 5 Company histories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Language study (New technology, Metaphor and creation of new meaning)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Formal or Informal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6-9, 94-95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20-22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p.p. 23-26, 100-101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p.p. 42, 107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LS10-11, 17</w:t>
            </w:r>
            <w:r>
              <w:rPr>
                <w:i/>
                <w:iCs/>
                <w:lang w:val="en-US"/>
              </w:rPr>
              <w:br/>
              <w:br/>
              <w:b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p.p. 8-9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циокультурное наполнение модуля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одготовка материалов Web-page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бота в общешкольном проекте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зловые слова и словосочетания (лексический репертуар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Бизнес и Интернет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Website, potential market, costs, investments, employ, venture capitalist, direct mail campaign, profit, staff, competitive advantage, management team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сновной вид коммуникативной деятельност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Kоммуникативное письмо (Writing skills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School web page - школьная Интернет страничка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ование навыков и умений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3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2" w:name="_ftnref3"/>
            <w:r>
              <w:rPr>
                <w:rStyle w:val="InternetLink"/>
                <w:i/>
                <w:iCs/>
                <w:color w:val="FF2635"/>
                <w:u w:val="single"/>
              </w:rPr>
              <w:t>[3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2"/>
          </w:p>
        </w:tc>
        <w:tc>
          <w:tcPr>
            <w:tcW w:w="615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писание различных типов текстов: отчет, выражение своего мнения, рекомендация, описание места, письмо-запрос, рекламное объявление, эссе, рассказ и газетная статья</w:t>
            </w:r>
          </w:p>
        </w:tc>
      </w:tr>
      <w:tr>
        <w:trPr/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личество учебных недель или номер учебной недели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4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3" w:name="_ftnref4"/>
            <w:r>
              <w:rPr>
                <w:rStyle w:val="InternetLink"/>
                <w:i/>
                <w:iCs/>
                <w:color w:val="FF2635"/>
                <w:u w:val="single"/>
              </w:rPr>
              <w:t>[4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3"/>
          </w:p>
        </w:tc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-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омера учебных недель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421"/>
        <w:gridCol w:w="1689"/>
        <w:gridCol w:w="4218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ема учебного модуля</w:t>
            </w:r>
          </w:p>
        </w:tc>
        <w:tc>
          <w:tcPr>
            <w:tcW w:w="8328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держание учебного модуля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5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4" w:name="_ftnref5"/>
            <w:r>
              <w:rPr>
                <w:rStyle w:val="InternetLink"/>
                <w:i/>
                <w:iCs/>
                <w:color w:val="FF2635"/>
                <w:u w:val="single"/>
              </w:rPr>
              <w:t>[5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4"/>
          </w:p>
        </w:tc>
      </w:tr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«Одежка по Антошке?»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о-методические параметры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ая деятельность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актическая деятельность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</w:rPr>
              <w:t>Состав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учебного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пакета</w:t>
            </w:r>
            <w:r>
              <w:rPr>
                <w:rStyle w:val="Emphasis"/>
                <w:lang w:val="en-US"/>
              </w:rPr>
              <w:t>: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In Company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Optional: E-mail English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Emphasis"/>
              </w:rPr>
              <w:t>Macmillan Essential Dictionar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  <w:lang w:val="en-US"/>
              </w:rPr>
              <w:t>Unit 2 Women in Business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Unit 10 Stress to the Limit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Being Friendly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Being Indirect and Polite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Being Direct and Brief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Language study(Idioms, phrasal verbs)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13-14, p.p. 96-97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p.p. 44-48, p.p. 108-109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p.p. 66-67, p. 82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p.p. 64-65, p. 77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p.p. 62-63, p.77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LS 3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циокультурное наполнение модул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сихологическое здоровье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рганизация социологического опроса «Трудно быть старшеклассником?!»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зловые слова и словосочетания (лексический репертуар)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бота и выполнение рутинных заданий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Technology-related jobs, have arguments with, feel bored, time to relax, brisk works, healthy mind, jogging, aerobics, working out in a gym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сновной вид коммуникативной деятельности формированию заданного умения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Экстенсивное говорение (Speaking skills)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 рамках предметной недели (составления различного рода анкет и вопросников; проведение анкетирования, обработка и наглядное представление результатов опроса)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ование навыков и умений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6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5" w:name="_ftnref6"/>
            <w:r>
              <w:rPr>
                <w:rStyle w:val="InternetLink"/>
                <w:i/>
                <w:iCs/>
                <w:color w:val="FF2635"/>
                <w:u w:val="single"/>
              </w:rPr>
              <w:t>[6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5"/>
          </w:p>
        </w:tc>
        <w:tc>
          <w:tcPr>
            <w:tcW w:w="590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формирование личностного самовыражения;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формирование способности к отождествлению (личностному выражению через отождествление с образом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ование способности к межличностному выражению</w:t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личество учебных часов или номер учебной недели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7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6" w:name="_ftnref7"/>
            <w:r>
              <w:rPr>
                <w:rStyle w:val="InternetLink"/>
                <w:i/>
                <w:iCs/>
                <w:color w:val="FF2635"/>
                <w:u w:val="single"/>
              </w:rPr>
              <w:t>[7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6"/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0-1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омера учебных недель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3089"/>
        <w:gridCol w:w="2397"/>
        <w:gridCol w:w="2706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ема учебного модуля</w:t>
            </w:r>
          </w:p>
        </w:tc>
        <w:tc>
          <w:tcPr>
            <w:tcW w:w="8192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держание учебного модуля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8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7" w:name="_ftnref8"/>
            <w:r>
              <w:rPr>
                <w:rStyle w:val="InternetLink"/>
                <w:i/>
                <w:iCs/>
                <w:color w:val="FF2635"/>
                <w:u w:val="single"/>
              </w:rPr>
              <w:t>[8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7"/>
          </w:p>
        </w:tc>
      </w:tr>
      <w:tr>
        <w:trPr/>
        <w:tc>
          <w:tcPr>
            <w:tcW w:w="125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«Позвони мне, позвони...»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о-методические параметры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ая деятельность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актическая деятельность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став учебного пакета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In Company</w:t>
            </w:r>
            <w:r>
              <w:rPr>
                <w:i/>
                <w:iCs/>
              </w:rPr>
              <w:br/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Style w:val="Emphasis"/>
                <w:lang w:val="en-US"/>
              </w:rPr>
              <w:t>Optional: E-mail English</w:t>
            </w:r>
            <w:r>
              <w:rPr>
                <w:i/>
                <w:iCs/>
                <w:lang w:val="en-US"/>
              </w:rPr>
              <w:br/>
              <w:br/>
              <w:br/>
              <w:br/>
              <w:br/>
              <w:br/>
            </w:r>
            <w:r>
              <w:rPr>
                <w:rStyle w:val="Emphasis"/>
                <w:lang w:val="en-US"/>
              </w:rPr>
              <w:t>Macmillan Essential Dictionary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  <w:lang w:val="en-US"/>
              </w:rPr>
              <w:t>Unit 3 Telephone talk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Unit 8 Did I ever tell you ..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Unit 7 Making comparisons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Checking understanding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Complaint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Apologies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Advice and suggestions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Language study (Saying the right things at the right time, Register)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15-19, p.p. 98-99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p.p. 38-39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36-37, p.p. 104-105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30-31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p.p. 54-55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p.p. 56-57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p.p. 68-69</w:t>
            </w:r>
            <w:r>
              <w:rPr>
                <w:i/>
                <w:iCs/>
                <w:lang w:val="en-US"/>
              </w:rPr>
              <w:br/>
              <w:br/>
              <w:br/>
              <w:br/>
            </w:r>
            <w:r>
              <w:rPr>
                <w:rStyle w:val="Emphasis"/>
                <w:lang w:val="en-US"/>
              </w:rPr>
              <w:t>LS 20-21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циокультурное наполнение модуля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зговорный этикет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одготовка учебных аудиоматериалов для практики аудирования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зловые слова и словосочетания (лексический репертуар)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Telephone phrases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lang w:val="en-US"/>
              </w:rPr>
              <w:t>Could you (put, repeat, read, give, take) ..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Could I (leave, speak, have, check, go) ...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</w:rPr>
              <w:t>I"m phoning (to, about, for, about)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сновной вид коммуникативной деятельности формированию заданного умения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Интенсивное и экстенсивное говорение (Speaking skills)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оектная деятельность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ование навыков и умений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Включение речевых формул в активную лексику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дуктивное усвоение грамматических основ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формирование личностного самовыражения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формирование способности к отождествлению (личностному выражению через отождествление с образом)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формирование способности к межличностному выражению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консолидация коммуникативных навыков,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выки речевого взаимодействия</w:t>
            </w:r>
          </w:p>
        </w:tc>
      </w:tr>
      <w:tr>
        <w:trPr/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личество учебных часов или номер учебной недели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9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8" w:name="_ftnref9"/>
            <w:r>
              <w:rPr>
                <w:rStyle w:val="InternetLink"/>
                <w:i/>
                <w:iCs/>
                <w:color w:val="FF2635"/>
                <w:u w:val="single"/>
              </w:rPr>
              <w:t>[9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8"/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9-29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омера учебных недель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3248"/>
        <w:gridCol w:w="2601"/>
        <w:gridCol w:w="2047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ема учебного модуля</w:t>
            </w:r>
          </w:p>
        </w:tc>
        <w:tc>
          <w:tcPr>
            <w:tcW w:w="7896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держание учебного модуля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10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9" w:name="_ftnref10"/>
            <w:r>
              <w:rPr>
                <w:rStyle w:val="InternetLink"/>
                <w:i/>
                <w:iCs/>
                <w:color w:val="FF2635"/>
                <w:u w:val="single"/>
              </w:rPr>
              <w:t>[10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9"/>
          </w:p>
        </w:tc>
      </w:tr>
      <w:tr>
        <w:trPr/>
        <w:tc>
          <w:tcPr>
            <w:tcW w:w="154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«Когда я итожу то, что прожил...»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о-методические параметры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ебная деятельность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актическая деятельность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Emphasis"/>
              </w:rPr>
              <w:t>Состав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учебного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пакета</w:t>
            </w:r>
            <w:r>
              <w:rPr>
                <w:rStyle w:val="Emphasis"/>
                <w:lang w:val="en-US"/>
              </w:rPr>
              <w:t>:</w:t>
            </w:r>
            <w:r>
              <w:rPr>
                <w:i/>
                <w:iCs/>
                <w:lang w:val="en-US"/>
              </w:rPr>
              <w:br/>
            </w:r>
            <w:r>
              <w:rPr>
                <w:rStyle w:val="Emphasis"/>
                <w:lang w:val="en-US"/>
              </w:rPr>
              <w:t>In Company</w:t>
            </w:r>
            <w:r>
              <w:rPr>
                <w:i/>
                <w:iCs/>
                <w:lang w:val="en-US"/>
              </w:rPr>
              <w:br/>
              <w:br/>
            </w:r>
            <w:r>
              <w:rPr>
                <w:rStyle w:val="Emphasis"/>
                <w:lang w:val="en-US"/>
              </w:rPr>
              <w:t>Optional: E-mail English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Macmillan Essential Dictionary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Unit 5 Company histories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Unit 6 Correspondence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Spirit of enterprise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Report structure and key phrases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Phrase Bank: Personal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Reports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Language study(Text types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p. 27, p.p. 100-101</w:t>
            </w:r>
            <w:r>
              <w:rPr>
                <w:i/>
                <w:iCs/>
              </w:rPr>
              <w:br/>
              <w:br/>
            </w:r>
            <w:r>
              <w:rPr>
                <w:rStyle w:val="Emphasis"/>
              </w:rPr>
              <w:t>p.p. 28-32, p.p. 102-103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p.p. 40-43, p.p. 106-107</w:t>
            </w:r>
            <w:r>
              <w:rPr>
                <w:i/>
                <w:iCs/>
              </w:rPr>
              <w:br/>
              <w:br/>
            </w:r>
            <w:r>
              <w:rPr>
                <w:rStyle w:val="Emphasis"/>
              </w:rPr>
              <w:t>p.p. 58-59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p.p.82-83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p. 84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LS 22-24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циокультурное наполнение модуля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нструктивная рефлекси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флексивный отчет в формате эссе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зловые слова и словосочетания (лексический репертуар)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Report structures, linking words, careful, balanced styl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E-mail English p.p. 77,84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сновной вид коммуникативной деятельности формированию заданного умения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ммуникативное письмо (Writing skills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оектная деятельность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ование навыков и умений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11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10" w:name="_ftnref11"/>
            <w:r>
              <w:rPr>
                <w:rStyle w:val="InternetLink"/>
                <w:i/>
                <w:iCs/>
                <w:color w:val="FF2635"/>
                <w:u w:val="single"/>
              </w:rPr>
              <w:t>[11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10"/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Языковая догадка и активное использование речевых образцов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умение связно мыслить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владение знаковой составляющей письма, правилами языковой и формальной логики изучаемого языка,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нсолидация речевых умений и письма</w:t>
            </w:r>
          </w:p>
        </w:tc>
      </w:tr>
      <w:tr>
        <w:trPr/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оличество учебных часов или номер учебной недели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FF2635"/>
              </w:rPr>
              <w:instrText xml:space="preserve"> HYPERLINK "../../C:%5CDocuments%20and%20Settings%5CAnt%5C%D0%A0%D0%B0%D0%B1%D0%BE%D1%87%D0%B8%D0%B9%20%D1%81%D1%82%D0%BE%D0%BB%5Creformator%5Cexample.htm" \l "_ftn12"</w:instrTex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separate"/>
            </w:r>
            <w:bookmarkStart w:id="11" w:name="_ftnref12"/>
            <w:r>
              <w:rPr>
                <w:rStyle w:val="InternetLink"/>
                <w:i/>
                <w:iCs/>
                <w:color w:val="FF2635"/>
                <w:u w:val="single"/>
              </w:rPr>
              <w:t>[12]</w:t>
            </w:r>
            <w:r>
              <w:rPr>
                <w:rStyle w:val="InternetLink"/>
                <w:i/>
                <w:u w:val="single"/>
                <w:iCs/>
                <w:color w:val="FF2635"/>
              </w:rPr>
              <w:fldChar w:fldCharType="end"/>
            </w:r>
            <w:bookmarkEnd w:id="11"/>
          </w:p>
        </w:tc>
        <w:tc>
          <w:tcPr>
            <w:tcW w:w="26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0-3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омера учебных недель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риложение 2. Технологические карты модулей учебного курса</w:t>
      </w:r>
    </w:p>
    <w:p>
      <w:pPr>
        <w:pStyle w:val="Style15"/>
        <w:rPr/>
      </w:pPr>
      <w:r>
        <w:rPr>
          <w:rStyle w:val="Emphasis"/>
        </w:rPr>
        <w:t>Образец технологической карты урока (по Третьякову П.И.)</w:t>
      </w:r>
    </w:p>
    <w:p>
      <w:pPr>
        <w:pStyle w:val="Style15"/>
        <w:rPr/>
      </w:pPr>
      <w:r>
        <w:rPr>
          <w:rStyle w:val="Emphasis"/>
        </w:rPr>
        <w:t>Тема модуля ______________________</w:t>
      </w:r>
    </w:p>
    <w:tbl>
      <w:tblPr>
        <w:tblW w:w="3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44"/>
        <w:gridCol w:w="144"/>
        <w:gridCol w:w="144"/>
        <w:gridCol w:w="144"/>
        <w:gridCol w:w="144"/>
        <w:gridCol w:w="159"/>
      </w:tblGrid>
      <w:tr>
        <w:trPr/>
        <w:tc>
          <w:tcPr>
            <w:tcW w:w="3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№</w:t>
            </w: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>урока в тем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6</w:t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ема урок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целевая установ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а) что должен знат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б) что должен умет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формируемая область знаний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воспитывающая деятельност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амоконтрол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экспертный контрол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тип урок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именение КС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троль учебного роста</w:t>
      </w:r>
    </w:p>
    <w:p>
      <w:pPr>
        <w:pStyle w:val="Style15"/>
        <w:rPr/>
      </w:pPr>
      <w:r>
        <w:rPr/>
        <w:t>Предлагаемый к курсу In Company тестовый материал в силу перекомпоновки материала удовлетворяет теперь лишь частично, кроме того, носят общий характер (Placement test),  не ориентированы на программный уровень владения учащихся, практически не знакомых с данной лексической областью.</w:t>
        <w:br/>
        <w:t>В качестве альтернативы и в соответствии с предлагаемой структурой учебного пакета представляется полезным использовать тесты , которые являются продолжением процесса обучения - IELTS Testbuilder (tests that teach) by Sam McCarter, Judith Ash, Macmillan следующим образом:</w:t>
        <w:br/>
        <w:t>•    Итоговым по первому модулю «Интернет» использовать обучающий тест с.с. 16-20 Networking (обучение чтению)</w:t>
        <w:br/>
        <w:t>•    Целям обучения второго модуля (опрос и анализ диаграмм) может помочь использование обучающих тестов  Introduction and Interview (с.с. 36-37) и Language describing movements in graphs(с.с. 31-33)</w:t>
        <w:br/>
        <w:t>•    В конце третьего модуля целесообразно сделать акцент на пошаговом анализе аудирования - от умения услышать детали до умения различать говорящих по разным вопросам. Для этой цели можно использовать тест  Identifying Speakers  (с.с. 70-78)</w:t>
        <w:br/>
        <w:t>•    Итоговым по четвертому модулю может быть  Writing a report as an assay (с.с. 6 -67)</w:t>
        <w:br/>
        <w:t xml:space="preserve">Использование обучающих курсов снизит общую нагрузку старшеклассников профильной системы обучения. 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1"</w:instrText>
      </w:r>
      <w:r>
        <w:rPr>
          <w:rStyle w:val="InternetLink"/>
        </w:rPr>
        <w:fldChar w:fldCharType="separate"/>
      </w:r>
      <w:bookmarkStart w:id="12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2"/>
      <w:r>
        <w:rPr/>
        <w:t xml:space="preserve"> См. список Нормативные документы ..., п. 5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2"</w:instrText>
      </w:r>
      <w:r>
        <w:rPr>
          <w:rStyle w:val="InternetLink"/>
        </w:rPr>
        <w:fldChar w:fldCharType="separate"/>
      </w:r>
      <w:bookmarkStart w:id="13" w:name="_ftn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3"/>
      <w:r>
        <w:rPr/>
        <w:t xml:space="preserve"> Приложение 2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3"</w:instrText>
      </w:r>
      <w:r>
        <w:rPr>
          <w:rStyle w:val="InternetLink"/>
        </w:rPr>
        <w:fldChar w:fldCharType="separate"/>
      </w:r>
      <w:bookmarkStart w:id="14" w:name="_ftn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14"/>
      <w:r>
        <w:rPr/>
        <w:t xml:space="preserve"> Приложение 1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4"</w:instrText>
      </w:r>
      <w:r>
        <w:rPr>
          <w:rStyle w:val="InternetLink"/>
        </w:rPr>
        <w:fldChar w:fldCharType="separate"/>
      </w:r>
      <w:bookmarkStart w:id="15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15"/>
      <w:r>
        <w:rPr/>
        <w:t xml:space="preserve"> Выделить требуемое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5"</w:instrText>
      </w:r>
      <w:r>
        <w:rPr>
          <w:rStyle w:val="InternetLink"/>
        </w:rPr>
        <w:fldChar w:fldCharType="separate"/>
      </w:r>
      <w:bookmarkStart w:id="16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16"/>
      <w:r>
        <w:rPr/>
        <w:t xml:space="preserve"> Приложение 2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6"</w:instrText>
      </w:r>
      <w:r>
        <w:rPr>
          <w:rStyle w:val="InternetLink"/>
        </w:rPr>
        <w:fldChar w:fldCharType="separate"/>
      </w:r>
      <w:bookmarkStart w:id="17" w:name="_ftn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17"/>
      <w:r>
        <w:rPr/>
        <w:t xml:space="preserve"> Приложение 1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7"</w:instrText>
      </w:r>
      <w:r>
        <w:rPr>
          <w:rStyle w:val="InternetLink"/>
        </w:rPr>
        <w:fldChar w:fldCharType="separate"/>
      </w:r>
      <w:bookmarkStart w:id="18" w:name="_ftn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18"/>
      <w:r>
        <w:rPr/>
        <w:t xml:space="preserve"> Выделить требуемое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8"</w:instrText>
      </w:r>
      <w:r>
        <w:rPr>
          <w:rStyle w:val="InternetLink"/>
        </w:rPr>
        <w:fldChar w:fldCharType="separate"/>
      </w:r>
      <w:bookmarkStart w:id="19" w:name="_ftn8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19"/>
      <w:r>
        <w:rPr/>
        <w:t xml:space="preserve"> Приложение 2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9"</w:instrText>
      </w:r>
      <w:r>
        <w:rPr>
          <w:rStyle w:val="InternetLink"/>
        </w:rPr>
        <w:fldChar w:fldCharType="separate"/>
      </w:r>
      <w:bookmarkStart w:id="20" w:name="_ftn9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20"/>
      <w:r>
        <w:rPr/>
        <w:t xml:space="preserve"> Выделить требуемое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10"</w:instrText>
      </w:r>
      <w:r>
        <w:rPr>
          <w:rStyle w:val="InternetLink"/>
        </w:rPr>
        <w:fldChar w:fldCharType="separate"/>
      </w:r>
      <w:bookmarkStart w:id="21" w:name="_ftn10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bookmarkEnd w:id="21"/>
      <w:r>
        <w:rPr/>
        <w:t xml:space="preserve"> Приложение 2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11"</w:instrText>
      </w:r>
      <w:r>
        <w:rPr>
          <w:rStyle w:val="InternetLink"/>
        </w:rPr>
        <w:fldChar w:fldCharType="separate"/>
      </w:r>
      <w:bookmarkStart w:id="22" w:name="_ftn11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bookmarkEnd w:id="22"/>
      <w:r>
        <w:rPr/>
        <w:t xml:space="preserve"> Приложение 1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nt%5C%D0%A0%D0%B0%D0%B1%D0%BE%D1%87%D0%B8%D0%B9%20%D1%81%D1%82%D0%BE%D0%BB%5Creformator%5Cexample.htm" \l "_ftnref12"</w:instrText>
      </w:r>
      <w:r>
        <w:rPr>
          <w:rStyle w:val="InternetLink"/>
        </w:rPr>
        <w:fldChar w:fldCharType="separate"/>
      </w:r>
      <w:bookmarkStart w:id="23" w:name="_ftn12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bookmarkEnd w:id="23"/>
      <w:r>
        <w:rPr/>
        <w:t xml:space="preserve"> Выделить требуем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FF2635"/>
      <w:sz w:val="15"/>
      <w:szCs w:val="15"/>
      <w:u w:val="single"/>
    </w:rPr>
  </w:style>
  <w:style w:type="character" w:styleId="Contentheader1">
    <w:name w:val="content_header1"/>
    <w:basedOn w:val="Style14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1:00Z</dcterms:created>
  <dc:creator>USER</dc:creator>
  <dc:description/>
  <cp:keywords/>
  <dc:language>en-US</dc:language>
  <cp:lastModifiedBy>USER</cp:lastModifiedBy>
  <dcterms:modified xsi:type="dcterms:W3CDTF">2009-03-06T14:41:00Z</dcterms:modified>
  <cp:revision>1</cp:revision>
  <dc:subject/>
  <dc:title>Программа курса изучения английского языка в классах социально-экономического профиля</dc:title>
</cp:coreProperties>
</file>