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Contentheader1"/>
        </w:rPr>
        <w:t>Опыт работы по УМК Move Ahead 1-2</w:t>
      </w:r>
    </w:p>
    <w:p>
      <w:pPr>
        <w:pStyle w:val="Style15"/>
        <w:rPr/>
      </w:pPr>
      <w:r>
        <w:rPr>
          <w:rStyle w:val="StrongEmphasis"/>
          <w:sz w:val="20"/>
          <w:szCs w:val="20"/>
        </w:rPr>
        <w:t xml:space="preserve">Отзыв о работе по УМК «Move Ahead -1» и «Move Ahead -2» </w:t>
      </w:r>
      <w:r>
        <w:rPr>
          <w:sz w:val="20"/>
          <w:szCs w:val="20"/>
        </w:rPr>
        <w:br/>
        <w:t xml:space="preserve">(авторы Принта Эллис, Кен Вилсон и др.) </w:t>
        <w:br/>
      </w:r>
      <w:r>
        <w:rPr>
          <w:rStyle w:val="StrongEmphasis"/>
          <w:sz w:val="20"/>
          <w:szCs w:val="20"/>
        </w:rPr>
        <w:t xml:space="preserve">МОУ средняя общеобразовательная школа № 296 Фрунзенского района </w:t>
      </w:r>
      <w:r>
        <w:rPr>
          <w:sz w:val="20"/>
          <w:szCs w:val="20"/>
        </w:rPr>
        <w:br/>
        <w:t xml:space="preserve">Ответственный учитель </w:t>
      </w:r>
      <w:r>
        <w:rPr>
          <w:rStyle w:val="StrongEmphasis"/>
          <w:sz w:val="20"/>
          <w:szCs w:val="20"/>
        </w:rPr>
        <w:t xml:space="preserve">Гайсина Марина Валентиновна </w:t>
      </w:r>
      <w:r>
        <w:rPr>
          <w:sz w:val="20"/>
          <w:szCs w:val="20"/>
        </w:rPr>
        <w:t xml:space="preserve">. </w:t>
        <w:br/>
        <w:t xml:space="preserve">Данный УМК успешно проходит апробацию в нашей школе с 2003 г. в классах расширенного содержания образования (гимназических) с учебной нагрузкой 5 уроков английского языка в неделю. Мы используем Move Ahead-1 в 7-ом классе, а Move Ahead-2 соответственно в 8-ом. Переход на эти УМК был осуществлен после 5-го уровня УМК Way Ahead . В этих классах нет неуспевающих по предмету, лучшие учащиеся являются призерами районных олимпиад. Имея некоторый опыт работы по данным учебным пособиям, хочу отметить следующее: </w:t>
      </w:r>
    </w:p>
    <w:p>
      <w:pPr>
        <w:pStyle w:val="Style15"/>
        <w:rPr>
          <w:sz w:val="20"/>
          <w:szCs w:val="20"/>
        </w:rPr>
      </w:pPr>
      <w:r>
        <w:rPr>
          <w:sz w:val="20"/>
          <w:szCs w:val="20"/>
        </w:rPr>
        <w:t xml:space="preserve">1. Учащимся нравиться работать по этим учебным комплектам, которые, по нашему мнению полностью отвечают возрастным особенностям подростков, их интересам и запросам; возрос интерес к предмету, повысилась мотивация. Содержательное наполнение разделов Move Ahead, интересные тексты, факты, индивидуально-ориентированные задания, основанные на знаниях, полученных в ходе изучения других учебных дисциплин (ОБЖ, биологии, истории, информатика и пр.) позволяют сделать учебный процесс более значимым, доказать, что английский язык изучается с практической целью. Учащиеся получают удовольствие оттого, что могут выражать свои мысли на иностранном языке и устно, и в письменном виде. </w:t>
      </w:r>
    </w:p>
    <w:p>
      <w:pPr>
        <w:pStyle w:val="Style15"/>
        <w:rPr>
          <w:sz w:val="20"/>
          <w:szCs w:val="20"/>
        </w:rPr>
      </w:pPr>
      <w:r>
        <w:rPr>
          <w:sz w:val="20"/>
          <w:szCs w:val="20"/>
        </w:rPr>
        <w:t xml:space="preserve">2. Отличительной особенностью Move Ahead является реализация комплексного подхода к формированию и развитию всех видов речевой деятельности: в системе, из урока в урок, ведется работа над обучением чтению, письму, говорению и аудированию. Формат заданий, которые предлагают авторы УМК, соответствует современным требованиям к подготовке учащихся к сдаче Единого государственного экзамена по английскому языку и требованиям государственного образовательного стандарта для учащихся основной школы. </w:t>
      </w:r>
    </w:p>
    <w:p>
      <w:pPr>
        <w:pStyle w:val="Style15"/>
        <w:rPr/>
      </w:pPr>
      <w:r>
        <w:rPr>
          <w:sz w:val="20"/>
          <w:szCs w:val="20"/>
        </w:rPr>
        <w:t xml:space="preserve">3. Удачно организована работа по обучению чтению и письму. Представлены тексты разных жанров, хорошо продумана и организована работа на дотекстовом этапе (pre - reading tasks), введение новой лексики в контексте и последующая работа с новыми словами и выражениями. Задания по всем видам речевой деятельности на закрепление материала изученного в классе включены также в Рабочую тетрадь. Они способствуют формированию и развитию навыков самостоятельной работы учащихся, что очень важно на всех этапах обучения. </w:t>
      </w:r>
    </w:p>
    <w:p>
      <w:pPr>
        <w:pStyle w:val="Style15"/>
        <w:rPr>
          <w:sz w:val="20"/>
          <w:szCs w:val="20"/>
        </w:rPr>
      </w:pPr>
      <w:r>
        <w:rPr>
          <w:sz w:val="20"/>
          <w:szCs w:val="20"/>
        </w:rPr>
        <w:t xml:space="preserve">4. В УМК включено большое количество грамматических упражнений, которые помогают учащимся на практике понять суть изучаемых грамматических явлений, сравнивая, анализируя и делая собственные выводы (eg. Unit 7, Move Ahead 1-Present Perfect/Past Simple), а затем проверяя себя по грамматическому справочнику в конце учебника. В состав УМК входит Grammar Practice Book, в котором представлены дополнительные грамматические упражнения, которые могут использоваться учителем для организации работы учащихся с разным уровнем подготовки. </w:t>
      </w:r>
    </w:p>
    <w:p>
      <w:pPr>
        <w:pStyle w:val="Style15"/>
        <w:rPr>
          <w:sz w:val="20"/>
          <w:szCs w:val="20"/>
        </w:rPr>
      </w:pPr>
      <w:r>
        <w:rPr>
          <w:sz w:val="20"/>
          <w:szCs w:val="20"/>
        </w:rPr>
        <w:t xml:space="preserve">5. Книга для учителя содержит не только подробные рекомендации по организации уроков, но также рекомендации по количеству минут, отведенных на выполнение того или иного задания, что очень дисциплинирует учащихся, так как приучает их работать в определенном временном режиме, а учителю значительно облегчает подготовку к уроку. </w:t>
      </w:r>
    </w:p>
    <w:p>
      <w:pPr>
        <w:pStyle w:val="Style15"/>
        <w:rPr/>
      </w:pPr>
      <w:r>
        <w:rPr>
          <w:sz w:val="20"/>
          <w:szCs w:val="20"/>
        </w:rPr>
        <w:t xml:space="preserve">6. Move Ahead - это современный УМК, отвечающий требованиям сегодняшнего дня, который имеет свой сайт в Интернете, где можно найти огромное количество дополнительной интересной информации, полезной и для учителей, и для учащихся (ссылки на сайты, связанные с изучаемым материалом, кроссвордами, играми, дополнительные ксерокопируемые материалы для работы в классе). Учитывая тот факт, что большинство современных школьников являются пользователями ПК, хотелось бы, чтобы ко всем уровням УМК Move Ahead были бы созданы CD - ROM , что позволило бы организовать работу дома на более высоком и современном уровне. </w:t>
        <w:br/>
      </w:r>
      <w:r>
        <w:rPr>
          <w:rStyle w:val="StrongEmphasis"/>
          <w:sz w:val="20"/>
          <w:szCs w:val="20"/>
        </w:rPr>
        <w:t xml:space="preserve">Гайсина М.В., </w:t>
      </w:r>
      <w:r>
        <w:rPr>
          <w:sz w:val="20"/>
          <w:szCs w:val="20"/>
        </w:rPr>
        <w:br/>
        <w:t xml:space="preserve">учитель высшей квалификационной категории, </w:t>
        <w:br/>
        <w:t xml:space="preserve">стаж работы по специальности 20 лет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tentheader1">
    <w:name w:val="content_header1"/>
    <w:basedOn w:val="Style14"/>
    <w:qFormat/>
    <w:rPr>
      <w:rFonts w:ascii="Arial" w:hAnsi="Arial" w:cs="Arial"/>
      <w:b/>
      <w:bCs/>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01:00Z</dcterms:created>
  <dc:creator>USER</dc:creator>
  <dc:description/>
  <cp:keywords/>
  <dc:language>en-US</dc:language>
  <cp:lastModifiedBy>USER</cp:lastModifiedBy>
  <dcterms:modified xsi:type="dcterms:W3CDTF">2009-03-05T15:02:00Z</dcterms:modified>
  <cp:revision>1</cp:revision>
  <dc:subject/>
  <dc:title>Опыт работы по УМК Move Ahead 1-2</dc:title>
</cp:coreProperties>
</file>