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Календарно-тематическое планирование </w:t>
      </w:r>
      <w:r>
        <w:rPr>
          <w:rFonts w:cs="Calibri" w:ascii="Calibri" w:hAnsi="Calibri"/>
          <w:b/>
          <w:sz w:val="20"/>
          <w:szCs w:val="20"/>
          <w:lang w:val="en-US"/>
        </w:rPr>
        <w:t>Ho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Spot</w:t>
      </w:r>
      <w:r>
        <w:rPr>
          <w:rFonts w:cs="Calibri" w:ascii="Calibri" w:hAnsi="Calibri"/>
          <w:b/>
          <w:sz w:val="20"/>
          <w:szCs w:val="20"/>
        </w:rPr>
        <w:t xml:space="preserve"> 4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6"/>
        <w:gridCol w:w="1634"/>
        <w:gridCol w:w="244"/>
        <w:gridCol w:w="1736"/>
        <w:gridCol w:w="180"/>
        <w:gridCol w:w="1840"/>
        <w:gridCol w:w="1580"/>
        <w:gridCol w:w="1394"/>
        <w:gridCol w:w="46"/>
        <w:gridCol w:w="1520"/>
        <w:gridCol w:w="1565"/>
        <w:gridCol w:w="1409"/>
        <w:gridCol w:w="3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ро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и задачи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Языковая компетенция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чевая компетенц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да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онетика и орфограф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кс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амма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т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удирован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вор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исьмо и письменная речь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Вводный урок</w:t>
            </w:r>
          </w:p>
          <w:p>
            <w:pPr>
              <w:pStyle w:val="Normal"/>
              <w:ind w:right="48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Знакомство с компонентами УМ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Знакомство со структурой учебни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, определяющий уровень владения английским язык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Test 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e-te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odule 1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Country Life | City Lif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Количество часов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Введение активной лексики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aid agenc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anci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badmint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borro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brillia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chur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cinem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cous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excit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rea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hu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kar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leisure cent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libra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lovel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massi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post off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pub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theat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villa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Real English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Yea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loads o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It’s OK, I gues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c.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Present simple vs Present Continuous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c. 7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rammar spo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rammar pag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c. 9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c. 7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упр.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 упр. 1,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6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бочая тетрадь (РТ)  с. 4, 5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диалогической и монологической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 упр.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7 упр.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 упр. 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 – рассказ об одноклассник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 упр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5 упр. 6-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выборочным пониманием необходимой информации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навыка употребления в речи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going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5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maz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lear the ta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ggl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flata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ven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ollerblad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y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ing 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sp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pag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9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9 </w:t>
            </w:r>
            <w:r>
              <w:rPr>
                <w:rFonts w:cs="Calibri" w:ascii="Calibri" w:hAnsi="Calibri"/>
                <w:sz w:val="20"/>
                <w:szCs w:val="20"/>
              </w:rPr>
              <w:t>упр.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выборочным пониманием необходимой информаци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8 упр. 1,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 упр. 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роизносительных навык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навыков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ля выражения будущего времен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 xml:space="preserve">Произношение </w:t>
            </w: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  <w:t>going to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. 9 упр. 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 homewor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 swimm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lun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lear the ta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nd the d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y out the new inven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9 упр.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для выражения будущего времен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o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98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 упр. 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PageNumber"/>
                <w:rFonts w:cs="Calibri" w:ascii="Calibri" w:hAnsi="Calibri"/>
                <w:sz w:val="20"/>
                <w:szCs w:val="20"/>
              </w:rPr>
              <w:t>Составление планов на выходны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y English fi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2" w:name="OLE_LINK2"/>
            <w:bookmarkStart w:id="3" w:name="OLE_LINK1"/>
            <w:r>
              <w:rPr>
                <w:rFonts w:cs="Calibri" w:ascii="Calibri" w:hAnsi="Calibri"/>
                <w:sz w:val="20"/>
                <w:szCs w:val="20"/>
              </w:rPr>
              <w:t xml:space="preserve">с. 7 упр. </w:t>
            </w:r>
            <w:bookmarkEnd w:id="2"/>
            <w:bookmarkEnd w:id="3"/>
            <w:r>
              <w:rPr>
                <w:rFonts w:cs="Calibri" w:ascii="Calibri" w:hAnsi="Calibri"/>
                <w:sz w:val="20"/>
                <w:szCs w:val="20"/>
              </w:rPr>
              <w:t>5-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умения читать с  выборочным пониманием необходимой информации (поисковое чтение).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навыков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ля выражения будущего времен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i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w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ci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ffer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e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el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d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mmediate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oi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rcha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aliz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o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u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ran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a pho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 continuo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98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Grammar spo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1 </w:t>
            </w:r>
            <w:r>
              <w:rPr>
                <w:rFonts w:cs="Calibri" w:ascii="Calibri" w:hAnsi="Calibri"/>
                <w:sz w:val="20"/>
                <w:szCs w:val="20"/>
              </w:rPr>
              <w:t>упр.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 упр.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 упр.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9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моно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письменной речи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р.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1 упр. 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ическая речь – описание маршру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1 упр.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1 упр. 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рассказ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1 упр. 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 упр. 5-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лным пониманием содержания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диалогической реч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eak a le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ick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lo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li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sign websit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u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er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r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licop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spit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ourne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uxu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inla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iddle of nowhe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rder onli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rce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stm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ff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u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cene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ee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or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avell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u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Чтение текста  с полным пониманием  содержания текс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2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лным пониманием  содержания текс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2, 13 упр. 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 с опорой на прочитанный текс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3 упр. 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ictur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osswor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3 упр. 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-описание родного горо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3 упр. 4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 упр. 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range signa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7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 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 сс. 14, 15 упр. 1-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 1 Tests A &amp; B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Town or country quiz 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6, 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Mini project  City factfile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1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dule 2 Changes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ас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lieve 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fess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a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mbarrass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cep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uss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ho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ave a light 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cared of the dar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lk in your slee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e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3" w:hanging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8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ot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Grammar page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9 упр.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8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8 упр. 1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-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роизносительных навык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изношение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ed 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e 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9 упр.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9 упр. 4, 8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9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9 упр.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с выборочным пониманием необходимой информаци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9 упр. 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13 упр. 5-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навыка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right="33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ngr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gu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cit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ull of foo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ar bad new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ea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r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liev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ir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s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ried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 perfect</w:t>
            </w:r>
          </w:p>
          <w:p>
            <w:pPr>
              <w:pStyle w:val="Normal"/>
              <w:ind w:right="33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20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ot</w:t>
            </w:r>
          </w:p>
          <w:p>
            <w:pPr>
              <w:pStyle w:val="Normal"/>
              <w:ind w:righ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g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99</w:t>
            </w:r>
          </w:p>
          <w:p>
            <w:pPr>
              <w:pStyle w:val="Normal"/>
              <w:ind w:righ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1 упр. 3</w:t>
            </w:r>
          </w:p>
          <w:p>
            <w:pPr>
              <w:pStyle w:val="Normal"/>
              <w:ind w:righ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 с  пониманием основного содержания и выборочным пониманием необходимой информациис. 20 упр.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 с. 14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 perfect, past simple</w:t>
            </w:r>
          </w:p>
          <w:p>
            <w:pPr>
              <w:pStyle w:val="Normal"/>
              <w:ind w:right="33" w:hanging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21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spot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pag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99</w:t>
            </w:r>
          </w:p>
          <w:p>
            <w:pPr>
              <w:pStyle w:val="Normal"/>
              <w:ind w:right="3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2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 с  пониманием основного содержания и выборочным пониманием необходимой информациис. 20 упр. 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1 упр. 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с. 15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-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и пониманием необходимой информаци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lloo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nn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low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rp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lean tee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cor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ug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irr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t aw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t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ra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t the ta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nd (money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acuu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al Engli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w are you doing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cellen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nderful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ell don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 и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2 упр. 1,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2, 23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16 упр. 1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и совершенствование навыков употребления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монологической речи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t up the bann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corate the ca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t away the toy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low up the balloo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acuum the carp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 the sandwich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rap the presen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ight the cand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3 упр. 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 perfect with already and y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 9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23 Grammar spo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3 упр. 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 – рассказ о выполненных действия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3 упр. 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рассказа-описания картин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3 упр. 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17 упр. 5-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умения читать с  пониманием основного содержания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с выборочным пониманием необходимой информаци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munic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igh schoo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mesi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ngua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nca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imary schoo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rri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e 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  и с выборочным пониманием необходимой информаци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ra’s Stor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4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  и с выборочным пониманием необходим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4, 25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PageNumber"/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18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и совершенствование письменной речи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5 упр. 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записи в личном дневник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5 упр.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 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текста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 сс. 26, 27 упр. 1-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Photo caption quiz </w:t>
            </w:r>
            <w:r>
              <w:rPr>
                <w:rFonts w:cs="Calibri" w:ascii="Calibri" w:hAnsi="Calibri"/>
                <w:sz w:val="20"/>
                <w:szCs w:val="20"/>
              </w:rPr>
              <w:t>Работ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руппах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8, 2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Mini project Then and now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 A &amp; B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nit 3 Technolog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ас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с  пониманием основного содержания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lo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lm dow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ssero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li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uter progr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stant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a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something to wor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in men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 a sugges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nu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u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an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mpl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u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l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eb desig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k out (an answer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1 упр. 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0 упр. 1,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0 упр. 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20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навыка употребления в речи придаточных предложений условия (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r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ditional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роизносительных навык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диалогической реч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звуков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/ и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>/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1 упр.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r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dition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31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100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1 упр. 4, 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1 упр.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20, 21 упр. 3-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с  пониманием основного содерж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навыков распознавания и использования в речи придаточных предложений условия (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con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ditional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диа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dmi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li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ames conso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P3 play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lat-screen T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ideo c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za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e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l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rea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stu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 for a bike ri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rd (look hard for sth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adteach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r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lift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in ha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bile ph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orth Po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id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ock st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wimming poo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ifor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32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cond condition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00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pa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33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spo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33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пониманием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основного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держания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</w:t>
            </w:r>
            <w:r>
              <w:rPr>
                <w:rFonts w:cs="Calibri" w:ascii="Calibri" w:hAnsi="Calibri"/>
                <w:sz w:val="20"/>
                <w:szCs w:val="20"/>
              </w:rPr>
              <w:t>2 упр.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2 упр.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2 упр.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письменн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диалогической речи.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3 упр. 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3 упр.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3 упр. 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3 упр. 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предложений с опорой на картинк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3 упр. 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23 упр. 5-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с  пониманием основного содерж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ccid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dvanc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dvantag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mun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co-friend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tn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ut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adg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lobal warm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ow foo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urrica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alth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loca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der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atural disas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eighbou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line classro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rdina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ock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mpl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y at ho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chnolog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urn against s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is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y of lif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ebc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35 </w:t>
            </w:r>
            <w:r>
              <w:rPr>
                <w:rFonts w:cs="Calibri" w:ascii="Calibri" w:hAnsi="Calibri"/>
                <w:sz w:val="20"/>
                <w:szCs w:val="20"/>
              </w:rPr>
              <w:t>упр.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ниманием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сновног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4 </w:t>
            </w:r>
            <w:r>
              <w:rPr>
                <w:rFonts w:cs="Calibri" w:ascii="Calibri" w:hAnsi="Calibri"/>
                <w:sz w:val="20"/>
                <w:szCs w:val="20"/>
              </w:rPr>
              <w:t>упр. 1,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34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24 упр. 1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навыков распознавания и использования в реч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igh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ля выражения предположения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монологической реч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5 упр. 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igh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ля выражения предположен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o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5 упр.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 – рассказ о будуще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5 упр. 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я рассказа о будущем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5 упр. 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4, 25 упр. 4-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с  пониманием основного содерж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монологической речи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ns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r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le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lash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adg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col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lo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 s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teri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ess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e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rta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ble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utsi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no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y war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nnis rack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iteboa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pe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6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6 упр.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 – рассказ-презентация изобрете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7 упр. 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6 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письменной речи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37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 search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7 упр. 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-описание изобретен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37 упр.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6 упр. 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текста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1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 сс. 38, 39 упр. 1-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Game What if ..? </w:t>
            </w:r>
            <w:r>
              <w:rPr>
                <w:rFonts w:cs="Calibri" w:ascii="Calibri" w:hAnsi="Calibri"/>
                <w:sz w:val="20"/>
                <w:szCs w:val="20"/>
              </w:rPr>
              <w:t>Работ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руппах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0, 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Mini project My favourite possession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на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Test 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odule 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te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-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dule 4  How to do thing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ас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37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навыков распознавания и использования в речи наречий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um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atea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eed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uil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rawber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u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g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l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spicious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e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al Engli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licious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’m gla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at a cake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2  упр. 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ование наречий для описания действ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3 упр.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43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00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pa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пониманием основного содержан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2 упр.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 и с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2 упр. 2,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8</w:t>
            </w:r>
            <w:r>
              <w:rPr>
                <w:rFonts w:cs="Calibri" w:ascii="Calibri" w:hAnsi="Calibri"/>
                <w:sz w:val="20"/>
                <w:szCs w:val="20"/>
              </w:rPr>
              <w:t>, 29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оизносительных навыков.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тонация в повествовательных и восклицательных предложения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43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3 упр. 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предложений с использованием нареч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3 упр. 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9 упр. 6-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выборочным пониманием необходимой информации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t into sack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ur in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ocolate b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ap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ut op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ave the sha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read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ad onto ship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rap into banana leav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t into box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dd milk and sug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4 упр.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 с  выборочным пониманием необходимой информации и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4, 45 упр. 2,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 и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4, 45 упр. 2,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0 упр. 1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письменной речи.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навыков употребления страдательного залога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дательный залог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настоящее время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45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spot Grammar pag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0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45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</w:t>
            </w:r>
            <w:r>
              <w:rPr>
                <w:rFonts w:cs="Calibri" w:ascii="Calibri" w:hAnsi="Calibri"/>
                <w:sz w:val="20"/>
                <w:szCs w:val="20"/>
              </w:rPr>
              <w:t>, 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борочным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ниманием необходимой информаци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5 упр. 5, 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вопросов для анкет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5 упр. 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0, 31 упр. 4-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навыков употребления страдательного залога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mbula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re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ent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a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ma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ul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loo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spit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j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ill (in the car crash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seng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licewom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ques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por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scu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at bel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w tru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ci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o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w awa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46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дательный залог (прошедшее время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47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o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g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45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6 упр. 2,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6 упр.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2 упр. 1-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навыков употребления неопределенных местоимений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пределенные местоимени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nyth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ny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o 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me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verywhe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spot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4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47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интервью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47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y English fi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33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-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выборочным пониманием необходимой информаци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eak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le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ronti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uman be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y (egg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a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un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mm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nki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ushro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cord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typ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te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ruct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uff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8 упр.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9 упр.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4 упр.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письменн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9  упр.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 на основе услышанного текст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49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t’s go swimming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исание интересного объекта, составление вопросов  для викторины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49 упр.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4 упр. 2, 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текста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5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 сс. 50, 51 упр. 1-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Memory game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2, 5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7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Mini project  Who did what? quiz </w:t>
            </w:r>
            <w:r>
              <w:rPr>
                <w:rFonts w:cs="Calibri" w:ascii="Calibri" w:hAnsi="Calibri"/>
                <w:sz w:val="20"/>
                <w:szCs w:val="20"/>
              </w:rPr>
              <w:t>составл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икторин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2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годовая контрольная раб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id-year te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hild pow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часов: 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распознавания и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.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s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rawe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mp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u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el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witch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ypewri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ast perfe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4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Grammar spo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02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Grammar p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5 упр.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54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,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54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,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6, 37 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моно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ическая речь – сравнительно-сопоставительный анализ картинок; рассказ о совершенных действия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5 упр. 4,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5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и с выборочным пониманием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и совершенствование навыков распознавания и употребления в речи модальных глаголов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ul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maz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allen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urchya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et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g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vi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neel dow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nigh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wo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urna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urn rou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56 </w:t>
            </w: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альн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uld, had to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57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sp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57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 и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6, 57 упр. 2,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 и с 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6, 57 упр. 2, 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8 упр. 1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произносительных навыков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письменн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износимые согласны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nigh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neel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wo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ro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l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l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iscu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u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um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limb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ho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u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t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ist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ednesd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nds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7 упр.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7 упр.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57 упр. 8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ография Моцар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7 упр. 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9  упр. 5-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распознавания и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sh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+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nge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ti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o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ra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ro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v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usic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ove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iani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l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ri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sh + past simp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58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spo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02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p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9 упр.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8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8 упр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9 упр. 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4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упр. 1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распознавания и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ch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5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sp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59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,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ставление предложений с использованием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sh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59 упр. 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1 упр. 5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th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eel sorry for some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ard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l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ld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la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rva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u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urn in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sh aw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0 упр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, аудирова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0 упр. 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2 упр. 1,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 диалогической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 смешанного тип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1 упр. 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енные ответы на вопрос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1 упр.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2 упр.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текста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1</w:t>
            </w:r>
          </w:p>
        </w:tc>
        <w:tc>
          <w:tcPr>
            <w:tcW w:w="156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 сс. 62, 63 упр. 1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2</w:t>
            </w:r>
          </w:p>
        </w:tc>
        <w:tc>
          <w:tcPr>
            <w:tcW w:w="156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Word games </w:t>
            </w:r>
            <w:r>
              <w:rPr>
                <w:rFonts w:cs="Calibri" w:ascii="Calibri" w:hAnsi="Calibri"/>
                <w:sz w:val="20"/>
                <w:szCs w:val="20"/>
              </w:rPr>
              <w:t>Работ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руппах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64, 6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3</w:t>
            </w:r>
          </w:p>
        </w:tc>
        <w:tc>
          <w:tcPr>
            <w:tcW w:w="156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Mini project  Interview with Robin Good; </w:t>
            </w:r>
            <w:r>
              <w:rPr>
                <w:rFonts w:cs="Calibri" w:ascii="Calibri" w:hAnsi="Calibri"/>
                <w:sz w:val="20"/>
                <w:szCs w:val="20"/>
              </w:rPr>
              <w:t>составл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опросо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л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нтервью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звестным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ероем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4</w:t>
            </w:r>
          </w:p>
        </w:tc>
        <w:tc>
          <w:tcPr>
            <w:tcW w:w="156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на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Test 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 5 test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-ROM</w:t>
            </w:r>
          </w:p>
        </w:tc>
      </w:tr>
      <w:tr>
        <w:trPr>
          <w:trHeight w:val="474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dule 6 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istakes and problem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ас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навыков употребления в прямой и косвенной реч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ologi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re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eak in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rgl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rgla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el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getfu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noc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dd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rgani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lice st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v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66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rect and reported spee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67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67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02, 103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pa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6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6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4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употребления в речи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ямой и косвенной реч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и совершенствование восприятия и понимания на слу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7 упр. 5, 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отче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7 упр. 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45 упр. 5-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 умения читать с пониманием основного содержа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а употребления в речи вопросов в косвенной реч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nnoy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gu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cid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 homewor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act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ess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o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cket mone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p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id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al Engli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actly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h dea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h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h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ported ques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6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, 10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69 </w:t>
            </w:r>
            <w:r>
              <w:rPr>
                <w:rFonts w:cs="Calibri" w:ascii="Calibri" w:hAnsi="Calibri"/>
                <w:sz w:val="20"/>
                <w:szCs w:val="20"/>
              </w:rPr>
              <w:t>упр.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8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пониманием 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8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6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 диалогической реч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роизносительных навык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звука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9 упр.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 смешанного тип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9 упр.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сообщения электронной почт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9 упр. 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7 упр. 5-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 умения читать с пониманием основного содержа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fter-school clu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th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eak ti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l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lly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reful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t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tunate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bet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into trou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i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ugh (at someon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ve hou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turn (something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ase (someon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ip (someone) u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70 упр. 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выборочным пониманием необходим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0, 71 упр. 2,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 пониманием необходим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0, 71 упр. 2, 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8 упр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просьб и приказов в косвенной речи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свенная речь (просьбы и приказы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rammar pag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02, 10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7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здание посте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1 упр. 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8, 49 упр. 3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 умения читать текст с  пониманием основного содерж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моно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 bor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la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ildhoo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vor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rea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ive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denti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ok af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w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werfu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u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acis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mar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tur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ymbo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ou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 и с выборочным пониманием необходим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2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 – рассказ о себе (автобиография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3 упр. 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0 упр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письменной речи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73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o said what?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2 упр. 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биограф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3 упр.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0 упр.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текста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5</w:t>
            </w:r>
          </w:p>
        </w:tc>
        <w:tc>
          <w:tcPr>
            <w:tcW w:w="15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 сс. 74, 75 упр. 1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6</w:t>
            </w:r>
          </w:p>
        </w:tc>
        <w:tc>
          <w:tcPr>
            <w:tcW w:w="15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Mini play  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6, 7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7</w:t>
            </w:r>
          </w:p>
        </w:tc>
        <w:tc>
          <w:tcPr>
            <w:tcW w:w="15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Mini project  Survey Do teenagers watch too much TV?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8</w:t>
            </w:r>
          </w:p>
        </w:tc>
        <w:tc>
          <w:tcPr>
            <w:tcW w:w="15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-ROM</w:t>
            </w:r>
          </w:p>
        </w:tc>
      </w:tr>
      <w:tr>
        <w:trPr>
          <w:trHeight w:val="42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dule 7  Around the world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ас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 необходимой информаци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навыка распознавания и употребления в речи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еличных форм глагола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l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chaeolog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rbecu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a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mpsi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up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u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alle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isto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p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u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utdo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nt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a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y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u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itca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al Engli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’re kidding me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 load o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ctual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 see,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rry, guys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личные формы глагола (герундий, инфинитив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7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spo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79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выборочным пониманием необходимой информаци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8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2 упр. 1-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диалогической речи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произносительных навыков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n2"/>
                <w:rFonts w:ascii="Verdana" w:hAnsi="Verdana" w:cs="Verdana"/>
                <w:sz w:val="18"/>
                <w:szCs w:val="18"/>
              </w:rPr>
            </w:pPr>
            <w:r>
              <w:rPr>
                <w:rStyle w:val="Pron2"/>
                <w:rFonts w:cs="Calibri" w:ascii="Calibri" w:hAnsi="Calibri"/>
                <w:sz w:val="18"/>
                <w:szCs w:val="18"/>
              </w:rPr>
              <w:t xml:space="preserve">произношение звуков </w:t>
            </w:r>
            <w:r>
              <w:rPr>
                <w:rStyle w:val="Pron2"/>
                <w:rFonts w:cs="Calibri" w:ascii="Calibri" w:hAnsi="Calibri"/>
                <w:sz w:val="18"/>
                <w:szCs w:val="18"/>
                <w:lang w:val="en-US"/>
              </w:rPr>
              <w:t>/</w:t>
            </w:r>
            <w:r>
              <w:rPr>
                <w:rStyle w:val="Pron2"/>
                <w:rFonts w:cs="Verdana" w:ascii="Verdana" w:hAnsi="Verdana"/>
                <w:sz w:val="18"/>
                <w:szCs w:val="18"/>
                <w:lang w:val="en"/>
              </w:rPr>
              <w:t>ŋ/, /n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Pron2"/>
                <w:rFonts w:cs="Calibri" w:ascii="Calibri" w:hAnsi="Calibri"/>
                <w:sz w:val="20"/>
                <w:szCs w:val="20"/>
              </w:rPr>
              <w:t>с. 79 упр.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9 упр. 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9 упр. 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53 упр. 4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 необходимой информации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на слух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навыка употребления в речи относительных местоимений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ich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efea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llywoo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a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ur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dgerido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ggy ba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press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jo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dust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il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arro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c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mov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носительн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местоиме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o, whi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80 Grammar sp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04 Grammar p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81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 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0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0 упр. 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навыка употребления в речи относительных местоимений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ich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устной речи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1 упр. 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носительные местоимения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i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1 упр. 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абота в группах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u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ls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a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1 упр. 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5 упр. 4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умения читать текст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  выборочным пониманием необходим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а употребления вопросов к подлежащему и дополнению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chite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m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ro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elebr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ff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sig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ni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ia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if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rd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cr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la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l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ndmi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od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82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Вопросы к подлежащему и дополнению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04 Grammar p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82 Grammar sp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83 </w:t>
            </w:r>
            <w:r>
              <w:rPr>
                <w:rFonts w:cs="Calibri" w:ascii="Calibri" w:hAnsi="Calibri"/>
                <w:sz w:val="20"/>
                <w:szCs w:val="20"/>
              </w:rPr>
              <w:t>упр.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 с  выборочным пониманием необходим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82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 выборочным пониманием необходим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82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6 упр. 1-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произносительных навык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3 упр. 4, 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3 упр.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тервью с популярным герое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3 упр.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57 упр. 5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 основного содерж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диа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lin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art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ntast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stin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p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mpressi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ourne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ios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oodl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s throug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pul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ime z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4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4 упр. 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 на основе прочитанного текс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5 упр. 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58 упр. 1,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4 упр. 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-описание путешеств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5 упр. 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58 упр.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текста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. 80, 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8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</w:t>
            </w:r>
          </w:p>
        </w:tc>
        <w:tc>
          <w:tcPr>
            <w:tcW w:w="15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7 сс. 86, 87 упр. 1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Hot Spot end of book quiz  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8, 8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5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xt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peci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i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ojec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raz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ление викторины о родной стране с. 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5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3</w:t>
            </w:r>
          </w:p>
        </w:tc>
        <w:tc>
          <w:tcPr>
            <w:tcW w:w="15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овая контрольная раб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inal Te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4</w:t>
            </w:r>
          </w:p>
        </w:tc>
        <w:tc>
          <w:tcPr>
            <w:tcW w:w="15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овая контрольная раб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inal Te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5</w:t>
            </w:r>
          </w:p>
        </w:tc>
        <w:tc>
          <w:tcPr>
            <w:tcW w:w="15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бщающий урок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284" w:right="28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Pron1">
    <w:name w:val="pron1"/>
    <w:basedOn w:val="Style14"/>
    <w:qFormat/>
    <w:rPr>
      <w:rFonts w:ascii="Lucida Sans Unicode" w:hAnsi="Lucida Sans Unicode" w:cs="Lucida Sans Unicode"/>
      <w:b w:val="false"/>
      <w:bCs w:val="false"/>
      <w:sz w:val="20"/>
      <w:szCs w:val="20"/>
    </w:rPr>
  </w:style>
  <w:style w:type="character" w:styleId="Pron2">
    <w:name w:val="pr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53:00Z</dcterms:created>
  <dc:creator>M.Goretaya</dc:creator>
  <dc:description/>
  <cp:keywords/>
  <dc:language>en-US</dc:language>
  <cp:lastModifiedBy>M.Goretaya</cp:lastModifiedBy>
  <dcterms:modified xsi:type="dcterms:W3CDTF">2010-08-24T12:39:00Z</dcterms:modified>
  <cp:revision>60</cp:revision>
  <dc:subject/>
  <dc:title>Календарно-тематическое планирование</dc:title>
</cp:coreProperties>
</file>