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Календарно-тематическое планирование Gateway  A2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12"/>
        <w:gridCol w:w="66"/>
        <w:gridCol w:w="1878"/>
        <w:gridCol w:w="2025"/>
        <w:gridCol w:w="1579"/>
        <w:gridCol w:w="122"/>
        <w:gridCol w:w="1418"/>
        <w:gridCol w:w="141"/>
        <w:gridCol w:w="1560"/>
        <w:gridCol w:w="1138"/>
        <w:gridCol w:w="14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 Back to school 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по теме «Школа 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Art, biology, chemistry, English, French, geography, German, history, ICT, maths, music, PE, physics, ask/answer a question, do homework, finish school/classes, have a break, have lunch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чая тетрадь (Р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0 упр. 1-6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  выборочным пониманием необходимой информации (поисковое чтение) 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Развивать навыки чт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 выборочным пониманием необходимой информации (поисков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упр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распознавания и употребления в речи глаголов настоящего простого времени</w:t>
            </w: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Лексика по теме «Распорядок дня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et undressed, get up, go to bed, go to school by bike, have a shower, have breakfast/lunch, dinner, play football, walk to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лог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on, at ,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Teacher’s boo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Preposition domino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. 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 (установление соответ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2-13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История», «Страноведение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Развивать навыки чте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19  упр.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-кая речь: Высказывать и аргументировать свою точку з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14 упр. 1-4 </w:t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воспринимат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слух основное содержание аудиотекс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egat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bje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nou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высказываний носителей языка в наиболее типичных ситуациях повседневного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я  монологической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  с пониманием основного содерж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-кая речь (Рассказ  о себ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6 упр. 1-5</w:t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 писать сообщение электронной поч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-ние сообще-ния  электрон-ной поч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7 упр. 1-5</w:t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  с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-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ache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gatewa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i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. Досуг и увлечения  молодежи. Количество часов: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2506"/>
        <w:gridCol w:w="111"/>
        <w:gridCol w:w="1523"/>
        <w:gridCol w:w="244"/>
        <w:gridCol w:w="1878"/>
        <w:gridCol w:w="41"/>
        <w:gridCol w:w="1701"/>
        <w:gridCol w:w="283"/>
        <w:gridCol w:w="1418"/>
        <w:gridCol w:w="15"/>
        <w:gridCol w:w="146"/>
        <w:gridCol w:w="122"/>
        <w:gridCol w:w="1126"/>
        <w:gridCol w:w="150"/>
        <w:gridCol w:w="142"/>
        <w:gridCol w:w="1274"/>
        <w:gridCol w:w="143"/>
        <w:gridCol w:w="142"/>
        <w:gridCol w:w="142"/>
        <w:gridCol w:w="992"/>
        <w:gridCol w:w="146"/>
        <w:gridCol w:w="137"/>
        <w:gridCol w:w="1418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Досуг  и увлечения молодежи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hat online, collect things, dance ,do sport, draw  ,go out with friends, listen to music, play a musical instrument, surt the internet ,take photos, watch fil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8 упр.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умения читать аутентичные текс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-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1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ть навыки распознава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употребления в речи настоящего простого времени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 simple-yes/no questions  and short answers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ическая реч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2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1-8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в речи лексических едини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бота над ударением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ловах по теме «Досуг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inema, fast-food restaurant, library, museum, park, shopping centre, sports centre, stadium, swimming pool, thea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21 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Страноведение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-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-мой информа-ции в воспри-нимаемом  на слух текс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-кая речь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2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воспринимат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слух основное содержание аудио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lways ,never, often, usually, hardly ever, sometime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ечия частот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икл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основного содерж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23 упр. 1-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ести диалог, запрашивать и обмениваться информацией с собеседником по телефо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’d like some information, plea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ow can I help you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anks for cal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ситуа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24упр. 1-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исать объявл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вление-аф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25 упр.1-5</w:t>
            </w:r>
          </w:p>
        </w:tc>
      </w:tr>
      <w:tr>
        <w:trPr>
          <w:trHeight w:val="5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 2 cc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6-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с. 26-27</w:t>
            </w:r>
          </w:p>
        </w:tc>
      </w:tr>
      <w:tr>
        <w:trPr>
          <w:trHeight w:val="5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дготовка к итоговой аттест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38-3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извлечением запрашиваемой информации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 (установление соответств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ая реч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Электрон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 с.100-101</w:t>
            </w:r>
          </w:p>
        </w:tc>
      </w:tr>
      <w:tr>
        <w:trPr>
          <w:trHeight w:val="5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 Unit Test 2 Teachers  CD-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gatewa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Тема:  Жилищные и бытовые условия     Количество часов: 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по теме «Жилищны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и бытовые условия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rmchair, bath, bed, CD player, chair, clock, computer, cooker, cupboard, desk, fridge, games console, lamp, microwave, phone, poster, radiator, shelf, shower, sink, sofa, table, toilet, washing machine, windo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текс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. (Описание ком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28 упр. 1-6</w:t>
            </w:r>
          </w:p>
        </w:tc>
      </w:tr>
      <w:tr>
        <w:trPr>
          <w:trHeight w:val="15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и совершенствование умения читать аутентичные текс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 выборочным полным пониманием содержания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29 упр. 1-5</w:t>
            </w:r>
          </w:p>
        </w:tc>
      </w:tr>
      <w:tr>
        <w:trPr>
          <w:trHeight w:val="15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ивизац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теме «Работа по дому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ok, do the  ironing, do the shopping, do the washing , lay the table, make the bed, take the rubbish out, tidy up, wash the dish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Оборо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 there is/there ar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-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 навык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Страноведение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-емзапраши-вае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32 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восприятия и понимания на слух аутентичных аудио-текстов с общим пониманием 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работка произнош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ing for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оящее продолженное врем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текс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33 упр.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 говор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llo ,667754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llo, is this An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Yes, speak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orry, you’ve got the wrong numb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ng on a minute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(разговор по телефон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34 упр. 1-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писать рассказ-описание  с опорой на образе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(описание ком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–описание места действ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35 упр.1-5</w:t>
            </w:r>
          </w:p>
        </w:tc>
      </w:tr>
      <w:tr>
        <w:trPr>
          <w:trHeight w:val="43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 . 50-5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Unit Test 3 Teacher’s CD-ro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.gatewa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ody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uilding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: Спорт .Здоровый образ жизни .Количество часов: 10</w:t>
            </w:r>
          </w:p>
        </w:tc>
      </w:tr>
      <w:tr>
        <w:trPr>
          <w:trHeight w:val="25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Спорт. Здоровый образ жизни 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Arm, back ,chest, ear, face, finger,foot, hand, head, leg, mouth, neck , nose, shoulder, stomach, toe, toot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limb, dive, hit, jump, kick, ride, run, skate, ski, swi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b w:val="false"/>
                <w:color w:val="000000"/>
                <w:sz w:val="20"/>
                <w:szCs w:val="20"/>
              </w:rPr>
              <w:t xml:space="preserve">Совершенствование навыков чтения с  полным пониманием прочитанного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с полным пониманием (выбор правильного варианта отве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с. 37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навыка употребления в речи модальных глагол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лексического запаса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aseball, basketball, cycling, fishing, football, golf, gymnastics, ice skating, judo, netball, rugby, sailing, table tennis, tennis, volleybal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альный глаго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ечия образа действия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uickl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lml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atientl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l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asily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ическая речь (Интервью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55 упр.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39 упр.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 навык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Физкультур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-кое высказы-вание с выра-жением своего  мнения по обсуждаемой тем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57 упр. 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40 упр.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восприятия и понимания на слух аутентичных аудио-текст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ужно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альные глагол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ve to, don’t have to, must, mustn’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4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 гово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urn right/lef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alk alo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 straight on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 past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логическая речь (Ролевая игр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4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6</w:t>
            </w:r>
          </w:p>
        </w:tc>
      </w:tr>
      <w:tr>
        <w:trPr>
          <w:trHeight w:val="87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умений писать вопросы для анкеты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вопросов дл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4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5</w:t>
            </w:r>
          </w:p>
        </w:tc>
      </w:tr>
      <w:tr>
        <w:trPr>
          <w:trHeight w:val="87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рок-повторение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62-6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44-45</w:t>
            </w:r>
          </w:p>
        </w:tc>
      </w:tr>
      <w:tr>
        <w:trPr>
          <w:trHeight w:val="87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дготовка к итоговой аттест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64-6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01</w:t>
            </w:r>
          </w:p>
        </w:tc>
      </w:tr>
      <w:tr>
        <w:trPr>
          <w:trHeight w:val="87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 Test 4 TB CD-RO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ateway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o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uid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Тема: Еда. Количество часов: 1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Еда »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Еда»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pple, banana, beans, biscuit, bread, burger, butter, cake, cheese, chicken, chips, egg, fish, grape, ice cream , lemon, meat, melon, nuts, pizza, rice, salad , salt, strawberry, sugar, toma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46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 чте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 выборочным  пониманием необходимой информации (поисковое чтение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-ным понима-нием необхо-димой ин-формаци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-кая реч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собственного мнен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ширение лексического запаса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 bottle of water, a can of cola, a carton of orange juice, a cup of coffee, a glass of milk,  a packet of biscuits,  a slice of piz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счисляемые /неисчисляемые  существительны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Грамматический справочник с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48-49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 навык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Биология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прочитанного текст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50  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восприятия и понимания на слух аутентичных аудио-текст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ужно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A lot of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uch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ny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дорова-ние с вы-борочным пониманием интересую-щей инфор-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 5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 1-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вор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 I help you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re you ready to orde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uld you like a sala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 we have the bill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52 упр. 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писать письмо приглашение с опорой на образец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ik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-приглаш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53 упр. 1-5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 с. 76-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 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gatewa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Unit 6 </w:t>
            </w:r>
            <w:r>
              <w:rPr>
                <w:rFonts w:cs="Calibri" w:ascii="Calibri" w:hAnsi="Calibri"/>
                <w:i/>
                <w:color w:val="000000"/>
                <w:lang w:val="en-US"/>
              </w:rPr>
              <w:t xml:space="preserve">Tourist attractions </w:t>
            </w:r>
            <w:r>
              <w:rPr>
                <w:rFonts w:cs="Calibri" w:ascii="Calibri" w:hAnsi="Calibri"/>
                <w:color w:val="000000"/>
              </w:rPr>
              <w:t>Тема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</w:rPr>
              <w:t>Путешествие</w:t>
            </w:r>
            <w:r>
              <w:rPr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по теме «Путешествия»</w:t>
            </w:r>
          </w:p>
          <w:p>
            <w:pPr>
              <w:pStyle w:val="Normal"/>
              <w:autoSpaceDE w:val="false"/>
              <w:rPr>
                <w:rFonts w:eastAsia="HeliosC;Adobe Fangsong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uidebook, luggage, hotel, tickets, sightseeing, passport, package holiday, trip, excur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-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54 упр. 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 выборочным  пониманием необходимой информации  (поисковое чтение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-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уп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и употребления в речи лексики по теме «Транспорт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color w:val="000000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color w:val="000000"/>
                <w:sz w:val="20"/>
                <w:szCs w:val="20"/>
                <w:lang w:val="en-US"/>
              </w:rPr>
              <w:t>Boat, car, bus, coach, helicopter, lorry, motorbike, scooter, ship, taxi, tram, underground, v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as/we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uld/couldn’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56-5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 «Экономика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с полным пониманием  прочитанного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-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-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58 упр. 1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чебник с. 8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восприятия и понимания на слух аутентичных аудио-текстов с выборочным пониманием нужно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интересующей информ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тработка произношения окончания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e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шедшее простое врем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ы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неправильн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-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.59 упр. 1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 гово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60  упр. 1-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умения писать открытку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порой на образец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ткрыт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 с.61 упр.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 с. 88-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62-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дготовка к итоговой аттест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0-9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1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gatewa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Famou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ork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: Выбор профессии .Количество часов: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Выбор профессии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Выбор профес-сии»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inic , factory, garage, hospital, office, outdoor, restaurant, shop, studi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ctor, artist, builder, bus driver, cleaner, cook, dentist, footballer, hairdresser, journali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-нием общего содерж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64 упр. 1-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 выборочным  пониманием необходимой информации 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65 упр. 1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а распознав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употребления в речи простого прошедшего времени в отрицательной форме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лексического запаса по теме «Выбор профессии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mposer, dancer, director, musician, novelist, painter, poet, singer, wri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 66-6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 «Музыка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лным пониманием прочитанного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68  упр. 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запрашиваем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шедшее просто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вопросительная фор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ткие ответ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-нием запра-шиваемого содерж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69 упр.1-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eall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a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credib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h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-кая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Рассказ из жизни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писать биографию известного человека с опорой на образец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иограф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71  упр. 1-6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 с102-10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.gateway-online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Unit 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8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 and the world around me.  </w:t>
            </w:r>
            <w:r>
              <w:rPr>
                <w:rFonts w:cs="Calibri" w:ascii="Calibri" w:hAnsi="Calibri"/>
                <w:sz w:val="20"/>
                <w:szCs w:val="20"/>
              </w:rPr>
              <w:t>Мо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и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Взаимоотношения между людь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ой мир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gry, bored, excited, happy, interested, relaxed, sad, surprised, tired, worried, cheerful, hard-working, intelligent, kind, lazy, quiet, responsible, seriou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-нием основного содерж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72 упр.1-5</w:t>
            </w:r>
          </w:p>
        </w:tc>
      </w:tr>
      <w:tr>
        <w:trPr>
          <w:trHeight w:val="20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 чте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выборочным  пониманием необходимой информации  (поисковое чтение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  пониманием запрашиваемо-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73 упр. 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Развитие и совершенствование практического навыка употребления  прилагательных в сравнительной степен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лексики по теме «Социальные проблемы человека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работка лексического ударения в предлож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rime, violence, homelessness, hunger, pollution, poverty, unemployment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4-7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Литератур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выбороч-ным понима-нием нужной или интере-сующей информации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-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76 упр. 1-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108 упр. 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-вание восприятия и понимания на слух аутентичных аудио-текстов с пониманием запрашиваем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агательные в превосходной степен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выбороч-ным понима-нием нужной или интере-сующей информации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77 упр.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is is a picture of 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 the right/left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 think, may be, perhap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писать письменное высказывание с выражением собственного мн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енное высказывание с элемен-тами рассуж-д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4-1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 с. 80-8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рок-подготовка к итоговой аттестации  с. 108-109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gatewa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</w:t>
            </w:r>
          </w:p>
        </w:tc>
      </w:tr>
      <w:tr>
        <w:trPr>
          <w:trHeight w:val="421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i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Тема: Животные.Природа  . Количество часов: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Животные »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lligator, bear, bee, eagle, jellyfish, lizard, scorpion, shark, snake, spider, tiger, wol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ield, flowers, forest, grass, hill, island, mountain, river, sky, valley, waterf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 чт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с    пониманием запрашиваемой информации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-мой информа-ци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83  упр. 1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Развитие лексических навыков по теме «Погода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год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oudy,cold, dry,  foggy, hot, icy, snowy, stormy, sunny, warm,wet, rainy, windy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e going to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4-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 «География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«Литература»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лным пониманием прочитанного текста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 с понима-нием основного содерж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86 упр. 1-5</w:t>
            </w:r>
          </w:p>
        </w:tc>
      </w:tr>
      <w:tr>
        <w:trPr>
          <w:trHeight w:val="1171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восприятия и понимания на слух аутентичных аудио-текстов с пониманием запрашиваемого содержания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ill/Won’t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 с понима-нием основ-ного содер-ж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87 упр. 1-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- Ролевая игр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88  упр. 1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навыка писать сообщ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89  упр. 1-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 с 128-1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 Unit Test 9 CD-R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atewa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450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u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Тема: Покупки Количество часов: 1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Одежда 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louse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oots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co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,jacket, jeans,jumper,shirt,shoes,shorts,skirt, socks,suit,top,trainers,trousers,T-shirt,belt,cap,glasses,hat,jewellery,scarf,sunglass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  с.130 упр.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0 упр. 1-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 навыка чтения с полным пониманием содержа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 полным пониманием содержания текста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1 упр. 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практического навык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отребления настоящего завершенного времен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оящее завершенное врем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us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32-133  упр.1-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авильные глагол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агази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запрашивае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bakery, bank, bookshop, butcher's, chemist's, clothes shop, department store, electrical goods shop, greengrocer's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eweller's, newsagent's, post office, shoe shop, sports shop, stationary shop, supermark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текста с пониманием запрашивае-мой инфор-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-кая речь (выражение собственного м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 с. 9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межпредметных  навыков: «Литератур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 текст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(выра-жение собственного мн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4 упр.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 распознавания и употребления в речи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настоящего завершенного времен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оящее завершенное время: утвердительные, вопросительные, отрицательные пред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текста с полным пониманием (выбор правильного варианта ответ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5 упр. 1-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6 упр.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навыка писать письмо-резюме при  приеме  на работу по образц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-резюме при приеме на работ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7 упр.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повторение  с.140-14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8-99</w:t>
            </w:r>
          </w:p>
        </w:tc>
      </w:tr>
      <w:tr>
        <w:trPr>
          <w:trHeight w:val="4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рок-подготовк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 итоговой аттестацие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42-14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Т с. 10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 Дополнительн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atewa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way-online.com/" TargetMode="External"/><Relationship Id="rId3" Type="http://schemas.openxmlformats.org/officeDocument/2006/relationships/hyperlink" Target="http://www.gateway-online.com/" TargetMode="External"/><Relationship Id="rId4" Type="http://schemas.openxmlformats.org/officeDocument/2006/relationships/hyperlink" Target="http://www.gateway-online.com/" TargetMode="External"/><Relationship Id="rId5" Type="http://schemas.openxmlformats.org/officeDocument/2006/relationships/hyperlink" Target="http://www.gateway-online.com/" TargetMode="External"/><Relationship Id="rId6" Type="http://schemas.openxmlformats.org/officeDocument/2006/relationships/hyperlink" Target="http://www.gateway-online.com/" TargetMode="External"/><Relationship Id="rId7" Type="http://schemas.openxmlformats.org/officeDocument/2006/relationships/hyperlink" Target="http://www.gateway-online.com/" TargetMode="External"/><Relationship Id="rId8" Type="http://schemas.openxmlformats.org/officeDocument/2006/relationships/hyperlink" Target="http://www.gateway-online.com/" TargetMode="External"/><Relationship Id="rId9" Type="http://schemas.openxmlformats.org/officeDocument/2006/relationships/hyperlink" Target="http://www.gateway-onlin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09:00Z</dcterms:created>
  <dc:creator>M.Goretaya</dc:creator>
  <dc:description/>
  <cp:keywords/>
  <dc:language>en-US</dc:language>
  <cp:lastModifiedBy>Elena Gromova</cp:lastModifiedBy>
  <dcterms:modified xsi:type="dcterms:W3CDTF">2012-09-11T09:39:00Z</dcterms:modified>
  <cp:revision>43</cp:revision>
  <dc:subject/>
  <dc:title>Календарно-тематическое планирование</dc:title>
</cp:coreProperties>
</file>