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алендарно-тематическое планирование </w:t>
      </w:r>
      <w:r>
        <w:rPr>
          <w:rFonts w:cs="Calibri" w:ascii="Calibri" w:hAnsi="Calibri"/>
          <w:b/>
          <w:sz w:val="20"/>
          <w:szCs w:val="20"/>
          <w:lang w:val="en-US"/>
        </w:rPr>
        <w:t>Ho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Spot</w:t>
      </w:r>
      <w:r>
        <w:rPr>
          <w:rFonts w:cs="Calibri" w:ascii="Calibri" w:hAnsi="Calibri"/>
          <w:b/>
          <w:sz w:val="20"/>
          <w:szCs w:val="20"/>
        </w:rPr>
        <w:t xml:space="preserve"> 5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59"/>
        <w:gridCol w:w="1605"/>
        <w:gridCol w:w="239"/>
        <w:gridCol w:w="1705"/>
        <w:gridCol w:w="176"/>
        <w:gridCol w:w="1807"/>
        <w:gridCol w:w="1552"/>
        <w:gridCol w:w="166"/>
        <w:gridCol w:w="1204"/>
        <w:gridCol w:w="147"/>
        <w:gridCol w:w="66"/>
        <w:gridCol w:w="142"/>
        <w:gridCol w:w="142"/>
        <w:gridCol w:w="1042"/>
        <w:gridCol w:w="92"/>
        <w:gridCol w:w="141"/>
        <w:gridCol w:w="1305"/>
        <w:gridCol w:w="113"/>
        <w:gridCol w:w="130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и задач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 и орфографи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 и письменная речь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Вводный урок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с компонентами УМ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Знакомство со структурой учебн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, определяющий уровень владения английским языко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-test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odule 1 Me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yself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3</w:t>
            </w:r>
          </w:p>
        </w:tc>
      </w:tr>
      <w:tr>
        <w:trPr>
          <w:trHeight w:val="9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умения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Введение активной лексики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ng out together, check out the beach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pacing w:val="-2"/>
                <w:sz w:val="20"/>
                <w:szCs w:val="20"/>
                <w:lang w:val="en-US"/>
              </w:rPr>
              <w:t>Preposition+ 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, 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, 2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Диалог-расспрос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бочая тетрадь (РТ)  с. 4, 5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5</w:t>
            </w:r>
          </w:p>
        </w:tc>
      </w:tr>
      <w:tr>
        <w:trPr>
          <w:trHeight w:val="11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витие диалогической и монологическ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умения 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 глагол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ill in, carry out, stay up, get up, look aft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n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запрашивае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8 упр.1-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 упр. 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 упр. 6-9</w:t>
            </w:r>
          </w:p>
        </w:tc>
      </w:tr>
      <w:tr>
        <w:trPr>
          <w:trHeight w:val="11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выборочным пониманием необходимой информаци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а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/t/,/d/,/id/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ast tense revie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.11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упр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0  упр. 1, 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 упр. 8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ание внешности челове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 упр. 1-4</w:t>
            </w:r>
          </w:p>
        </w:tc>
      </w:tr>
      <w:tr>
        <w:trPr>
          <w:trHeight w:val="10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выборочным пониманием необходимой информаци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поисковое чтение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  <w:lang w:val="en-US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tamina, victoriou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rsh, regime, dragg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 упр. 1-2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sz w:val="20"/>
                <w:szCs w:val="20"/>
              </w:rPr>
              <w:t xml:space="preserve">с. 7 упр. </w:t>
            </w:r>
            <w:bookmarkEnd w:id="2"/>
            <w:bookmarkEnd w:id="3"/>
            <w:r>
              <w:rPr>
                <w:rFonts w:cs="Calibri" w:ascii="Calibri" w:hAnsi="Calibri"/>
                <w:sz w:val="20"/>
                <w:szCs w:val="20"/>
              </w:rPr>
              <w:t>5-7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 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 3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, 9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моно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кая речь – расска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еб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 упр. 5-7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лным пониманием содержа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Grande;Adobe Fangsong Std R" w:cs="Calibri"/>
                <w:i/>
                <w:i/>
                <w:sz w:val="20"/>
                <w:szCs w:val="20"/>
              </w:rPr>
            </w:pPr>
            <w:r>
              <w:rPr>
                <w:rFonts w:eastAsia="LucidaGrande;Adobe Fangsong Std R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алог-расспрос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опорой на прочитанный текс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8 упр.6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 упр. 1, 2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сс. 14, 15 упр. 1-6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 1 Tests A &amp; B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Poem 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6, 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Description of a favourite photo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7</w:t>
            </w:r>
          </w:p>
        </w:tc>
      </w:tr>
      <w:tr>
        <w:trPr>
          <w:trHeight w:val="11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-rom Module 1</w:t>
            </w:r>
          </w:p>
        </w:tc>
      </w:tr>
      <w:tr>
        <w:trPr>
          <w:trHeight w:val="1113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ule 2 Healthy and happ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а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запрашиваемой информ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запрашиваемой информ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 упр. 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8 упр. 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-4</w:t>
            </w:r>
          </w:p>
        </w:tc>
      </w:tr>
      <w:tr>
        <w:trPr>
          <w:trHeight w:val="24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erfec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 summ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93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19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3 упр. 5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роизносительных навыков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ressed syll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gg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gg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ng-glid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ck climb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ller skat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n pin bow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nn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lleyball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ight train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erobics, hocke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ниманием  запрашиваемой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ниманием запрашиваемой информации (поисков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реч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 21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94</w:t>
            </w:r>
            <w:r>
              <w:rPr>
                <w:rFonts w:cs="Calibri" w:ascii="Calibri" w:hAnsi="Calibri"/>
                <w:sz w:val="20"/>
                <w:szCs w:val="20"/>
              </w:rPr>
              <w:t>, упр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 текста с  пониманием запрашиваемой информации (поисков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-ческая речь-ролевая иг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запрашиваемой информации (поисковое чтение 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одаль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st, can, be allowed to, shou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5 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навыка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модальных глагол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ammar summa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5 </w:t>
            </w:r>
            <w:r>
              <w:rPr>
                <w:rFonts w:cs="Calibri" w:ascii="Calibri" w:hAnsi="Calibri"/>
                <w:sz w:val="20"/>
                <w:szCs w:val="20"/>
              </w:rPr>
              <w:t>упр. 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правил с опорой на образе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6 упр. 1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основного содержания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 выборочным пониманием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 упр. 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7 упр. 5-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а восприятия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полным пониманием содержания (множественный выбо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ическая  речь-описание картино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8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сс. 26, 27 упр. 1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lay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,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Experiences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 Module 2 test A &amp; B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 Module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30 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-подготовка к итоговой аттестации сс .30-31</w:t>
            </w:r>
          </w:p>
        </w:tc>
      </w:tr>
      <w:tr>
        <w:trPr>
          <w:trHeight w:val="389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3   Our planet, our worl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восприят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st, get tired of, fall out, isolated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2 упр. 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0 упр. 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0 упр. 1, 2</w:t>
            </w:r>
          </w:p>
        </w:tc>
      </w:tr>
      <w:tr>
        <w:trPr>
          <w:trHeight w:val="15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навыка употребления в речи предложений в будущем времени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монологической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суждени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рамках изученной тематики и проблемати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0, 2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ов распознава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использования в речи придаточных предложений условия (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first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irs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eco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ndit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pa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umm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95 </w:t>
            </w: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 пониманием основного содержа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4 упр. 1-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5 упр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электронного пись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упр. 5-9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упр. 1,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 упр. 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навыков распознавания и использования в реч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cau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ля выражения причины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вывода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диалогической  реч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отка произношения безударного гласного звука в словах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ndra, desert, summer, danger, num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undra, harsh, drought, humid, burrow, prey, shady, camouflag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ecause an so Grammar spot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3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ическая речь - Ролев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Рассказ о животно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4, 25 упр. 4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 речи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8 упр. 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-рассуж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6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устной речи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лным пониманием текста (выбор правильного варианта ответ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39 упр. 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олог-описание фотограф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6 упр.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6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сс. 40-41 упр. 1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alk tale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2, 4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Amazing facts about forests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Module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 Module 3</w:t>
            </w:r>
          </w:p>
        </w:tc>
      </w:tr>
      <w:tr>
        <w:trPr>
          <w:trHeight w:val="382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ule 4  The amazing and the misteriou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</w:tr>
      <w:tr>
        <w:trPr>
          <w:trHeight w:val="333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go, on board, crew, sailors, drifting, merchant ship, to board, logbook, lifeboat, navigation equipment, sails, decks, seaworthy, hold, pirat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 упр.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8, 29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-3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навыков употребления страдательного залога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5 упр. 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9 упр. 6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Чтение с  пониманием основного содержания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6 упр.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djectiv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p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0 упр. 4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 пониманием необходимой информации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t’s incredibly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t’s unbelievably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e on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Чтение с 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 и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 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1 упр. 1-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навыков употребления  глаголов чувственного восприятия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Развитие устной речи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ботка интонационного ударения в предлож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m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s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л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9 упр. 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олевая игр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2 упр. 1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письменной речи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0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рассказ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0 упр.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 упр. 5-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овершенствование  умения читать текст с  полным пониманием основного содерж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лным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1 упр. 3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4 упр. 2,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7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сс. 52, 53 упр. 1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emory skill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, 5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Book review 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годовая 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id-year test</w:t>
            </w:r>
          </w:p>
        </w:tc>
      </w:tr>
      <w:tr>
        <w:trPr>
          <w:trHeight w:val="436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 well sp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: 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8 упр. 1, 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8 упр. 1,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6, 37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умения гово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числяемые /неисчисляемые  существитель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нологичес-кая речь – сравнительно-сопоставитель-ный анализ картин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9 упр.  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пр. 5-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с  пониманием основного содержания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и с выборочным пониманием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 way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ou’re luck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t’s so unfair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nest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urry up!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8 упр. 1-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ршенствование произносительных навыков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совершенствование навыков распознаван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употребления в речи глаголов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изношение гласной буквы 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ткрытом и закрытом типе чт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голы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let/make 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object + infinit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mmar spo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ние с выборочным пониманием необходимой информац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-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jc w:val="both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o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g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du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r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sumer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mpaign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3 упр. 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2 упр.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-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распознавания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употребления в речи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модальных глаголов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 значении выражения предполож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 диалогической реч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uld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ay/mig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n’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u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лог-ролевая иг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рекламного объявл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1 упр. 5-8</w:t>
            </w:r>
          </w:p>
        </w:tc>
      </w:tr>
      <w:tr>
        <w:trPr>
          <w:trHeight w:val="36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4 упр. 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исание статьи-отч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посещении каф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1,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запрашиваемой информации (выбор правильного варианта ответ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2 упр. 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8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1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сс. 66, 67 упр. 1-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2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tra special Mini pl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бо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рупп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8, 6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Review of a favourite film;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 5 test</w:t>
            </w:r>
          </w:p>
        </w:tc>
      </w:tr>
      <w:tr>
        <w:trPr/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474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ule 6  Commun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о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1 упр. 2-3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1 упр. 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 44 упр. 1-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ршенствование навыков употребл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еч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ям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косвенной реч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письменной речи.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исание отчета с использованием косвенной реч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5 упр. 5-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 умения читать с пониманием основного содержани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6 упр. 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ев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лиш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at’s righ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r do 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 do I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 пониманием необходимой информаци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 упр. 5-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 совершенствование  умения читать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пониманием основного содерж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 пониманием необходимой информац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8 упр. 1,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работка интонации вопрос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n’t i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n’t yo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ag question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48, 4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-8</w:t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 умения читать текст </w:t>
            </w:r>
          </w:p>
          <w:p>
            <w:pPr>
              <w:pStyle w:val="Normal"/>
              <w:rPr/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пониманием основного содержания</w:t>
            </w: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color w:val="FF0000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пониманием основного содержания 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еобходимой информации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 совершенствование восприятия и понимания на слух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удирование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выборочным пониманием нужной или интересующей информаци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0 упр. 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 xml:space="preserve">и совершенствование  умения читать текст 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  <w:t>с  пониманием основного содержания (ознакомительное чтение).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текста с пониманием основного содерж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9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ie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сс. 78, 79 упр. 1-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6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Literature  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0, 8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xtra special Mini project     Dream interview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а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B Test 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ule 5 test  Exam spot 3 c.82-83</w:t>
            </w:r>
          </w:p>
        </w:tc>
      </w:tr>
      <w:tr>
        <w:trPr>
          <w:trHeight w:val="635" w:hRule="atLeast"/>
        </w:trPr>
        <w:tc>
          <w:tcPr>
            <w:tcW w:w="1587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D-R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Pron1">
    <w:name w:val="pron1"/>
    <w:qFormat/>
    <w:rPr>
      <w:rFonts w:ascii="Lucida Sans Unicode" w:hAnsi="Lucida Sans Unicode" w:cs="Lucida Sans Unicode"/>
      <w:b w:val="false"/>
      <w:bCs w:val="false"/>
      <w:sz w:val="20"/>
      <w:szCs w:val="20"/>
    </w:rPr>
  </w:style>
  <w:style w:type="character" w:styleId="Pron2">
    <w:name w:val="pr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7:00Z</dcterms:created>
  <dc:creator>M.Goretaya</dc:creator>
  <dc:description/>
  <cp:keywords/>
  <dc:language>en-US</dc:language>
  <cp:lastModifiedBy>Elena Gromova</cp:lastModifiedBy>
  <dcterms:modified xsi:type="dcterms:W3CDTF">2012-09-11T08:54:00Z</dcterms:modified>
  <cp:revision>21</cp:revision>
  <dc:subject/>
  <dc:title>Календарно-тематическое планирование</dc:title>
</cp:coreProperties>
</file>