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23"/>
        <w:gridCol w:w="1363"/>
        <w:gridCol w:w="2286"/>
        <w:gridCol w:w="7"/>
        <w:gridCol w:w="2280"/>
        <w:gridCol w:w="1291"/>
        <w:gridCol w:w="12"/>
        <w:gridCol w:w="1280"/>
        <w:gridCol w:w="24"/>
        <w:gridCol w:w="1267"/>
        <w:gridCol w:w="36"/>
        <w:gridCol w:w="1256"/>
        <w:gridCol w:w="48"/>
        <w:gridCol w:w="1118"/>
        <w:gridCol w:w="1053"/>
      </w:tblGrid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-тельные средства обучения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нет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ф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 разговорные выраж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м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вор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lc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Повторение материал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Количество часов: 17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помнить постоянных героев сквозной истории. Вспомнить активную лексику и основные грамматические структуры, изученные в первой части УМК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color w:val="000000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мья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Grandma, Grandpa, Mum, Dad, Lily, D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зья Дэна и Лили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Jon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K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бавн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чк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Bill Bodkin, Ben Bodkin, Bob Bodkin, Bertie Bodk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азочн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ро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Mr Jolly, Princess Bella, King Tub, Pirate Jack, Miss Silver, Biffo, Mrs Goo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color w:val="000000"/>
                <w:sz w:val="20"/>
                <w:szCs w:val="20"/>
              </w:rPr>
              <w:t xml:space="preserve">Лексика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color w:val="000000"/>
                <w:sz w:val="20"/>
                <w:szCs w:val="20"/>
              </w:rPr>
              <w:t xml:space="preserve">Грамматические структуры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glis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с. 4, 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с. 6, 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color w:val="000000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color w:val="000000"/>
                <w:sz w:val="20"/>
                <w:szCs w:val="20"/>
              </w:rPr>
              <w:t>Вспомнить, как спрашивать имя собеседника и называть свое им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eastAsia="LucidaGrande;Adobe Fangsong Std R" w:cs="Lucida Sans Unicod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LucidaGrande;Adobe Fangsong Std R" w:cs="Lucida Sans Unicode" w:ascii="Lucida Sans Unicode" w:hAnsi="Lucida Sans Unicod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boy, girl, desk, chair, book, schoolbag, pencil case, pen, pencil, rubber, rule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Hi! Hello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My name’s 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. с. 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, 2 с. 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3 с. 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color w:val="000000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color w:val="000000"/>
                <w:sz w:val="20"/>
                <w:szCs w:val="20"/>
              </w:rPr>
              <w:t>Вспомнить, как задавать вопрос о предмете и отвечать на вопро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eastAsia="LucidaGrande;Adobe Fangsong Std R" w:cs="Lucida Sans Unicode"/>
                <w:color w:val="000000"/>
                <w:sz w:val="18"/>
                <w:szCs w:val="18"/>
              </w:rPr>
            </w:pPr>
            <w:r>
              <w:rPr>
                <w:rFonts w:eastAsia="LucidaGrande;Adobe Fangsong Std R"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desk, chair, book, schoolbag, pencil case, pen, pencil, rubber, ruler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What is it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It’s a…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Is it a…? Yes, it is. / No, it isn’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4, 5 с. 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4, 5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А, В сс. 8, 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color w:val="000000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color w:val="000000"/>
                <w:sz w:val="20"/>
                <w:szCs w:val="20"/>
              </w:rPr>
              <w:t>Вспомнить, как вести диалог этикетного характе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HeliosC;Adobe Fangsong Std R" w:cs="Lucida Sans Unicode"/>
                <w:color w:val="0000FF"/>
                <w:sz w:val="18"/>
                <w:szCs w:val="18"/>
              </w:rPr>
            </w:pPr>
            <w:r>
              <w:rPr>
                <w:rFonts w:eastAsia="HeliosC;Adobe Fangsong Std R" w:cs="Lucida Sans Unicode" w:ascii="Lucida Sans Unicode" w:hAnsi="Lucida Sans Unicode"/>
                <w:color w:val="0000FF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cars, dolls, kites, boots, balls, trains, planes, toy rabbits, toy cats, umbrellas, balloons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Good morning!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I’m fine / very well, thank yo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 с. 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, 2 с. 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3 с. 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color w:val="000000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color w:val="000000"/>
                <w:sz w:val="20"/>
                <w:szCs w:val="20"/>
              </w:rPr>
              <w:t>Вспомнить, как задавать вопрос о предмете и отвечать на вопро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eastAsia="HeliosC;Adobe Fangsong Std R" w:cs="Lucida Sans Unicode"/>
                <w:color w:val="000000"/>
                <w:sz w:val="18"/>
                <w:szCs w:val="18"/>
              </w:rPr>
            </w:pPr>
            <w:r>
              <w:rPr>
                <w:rFonts w:eastAsia="HeliosC;Adobe Fangsong Std R"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cars, dolls, kites, boots, balls, trains, planes, toy rabbits, toy cats, umbrellas, balloon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What are they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hey’re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re they…? Yes, they are. / No, they aren’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4, 5 с. 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4, 5 с. 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А. В сс. 10, 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color w:val="000000"/>
                <w:sz w:val="20"/>
                <w:szCs w:val="20"/>
              </w:rPr>
              <w:t>Вспомнить, как представлять членов семьи, спрашивать о возрасте и называть возрас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mother, father, grandmother, grandfather, sister, bro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his is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’m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e’s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She’s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2 с. 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1 с. 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2 с. 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А с. 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color w:val="000000"/>
                <w:sz w:val="20"/>
                <w:szCs w:val="20"/>
              </w:rPr>
              <w:t xml:space="preserve">Вспомнить, как спрашивать о местонахождении человека и отвечать на такой вопрос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color w:val="000000"/>
                <w:sz w:val="20"/>
                <w:szCs w:val="20"/>
              </w:rPr>
              <w:t>Вспомнить лексику, обозначающую названия комна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bedroom, living room, bathroom, kitchen, garden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ow old is…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here is…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’m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e’s…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She’s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c.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 c. 1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. 3 с. 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помнить числительные 1–10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ительн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1–1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ow many … are ther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re are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3 сс. 14, 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помнить числительные 11–2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помнить лексику, обозначающую цв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ительн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11–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ow many … are ther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ck, blue, brown, green, grey, orange, pink, red, white, yello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colour are the…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y ar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[</w:t>
            </w:r>
            <w:r>
              <w:rPr>
                <w:rFonts w:cs="Calibri" w:ascii="Calibri" w:hAnsi="Calibri"/>
                <w:sz w:val="20"/>
                <w:szCs w:val="20"/>
              </w:rPr>
              <w:t>цве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4 сс. 14, 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А, В сс. 14, 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помнить английский алфави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a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z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помнить, как спрашивать и отвечать на вопрос о местонахождении человека / животного / предм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e, bag, bee, box,  castle, cat, dog, egg, fish, frog, girl, hat, insect, jar, king, kitten, lemon, lollipop, man, nut, orange, pen, queen, rabbit, star, taxi, umbrella, van, window, yellow, zeb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, under, 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re’s… / Where 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’s… / They 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А с. 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спомнить, как сообщать о наличии  чего-либ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bbit, apple, kitten, hat, doll, orange, umbrella, c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’ve got a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утвердительных предложениях с местоимением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 с. 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 с. 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В с. 1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помнить, как сообщать о наличии  чего-либо у кого-либ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lloons, lollipop, cake, ice cream, sweets, chips, orange juice, hat, card present, party, gard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ppy birthday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утвердительных предложениях с местоимениям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’s / She’s got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’ve got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А с. 1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помнить, как вести диалог-расспрос о наличии чего-либо у кого-либ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lloons, lollipop, cake, ice cream, sweets, chips, orange juice, hat, card pres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вопросительных предложениях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 краткие ответ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s he / she got…? Yes, he / she has. / No, he / she hasn’t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they got…? Yes, they have. / No, they haven’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4 с. 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В с. 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спомнить, как отдавать приказы и команды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помнить, как говорить об умениях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ok! Listen! Jump! Run! Open it! Please, read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елительное наклонени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с. 20, 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А с. 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помнить, как вести диалог-расспрос об умения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jump, fly, run, sing, count, read, wal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вопросительных и отрицательных предлож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В с. 2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спомнить, как вести диалог-расспрос о пого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’s the weather like? It’s raining. It’s sunny. It’s cold. It’s windy. It’s cloud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t’s snowing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t is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А с. 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Вспомнить, как описывать действие, которое происходит в момент ре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ding, watching, singing, walking, sitting, eating, drinking, playing, riding, hol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В с. 2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t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Домашние обязанности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 о действии, которое происходит в момент ре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ean, wash, watch, climb, carr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adder, lights, step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и вопрос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. 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3 сс. 24, 2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2,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 xml:space="preserve"> Рабочая тетрад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стер 1 Карточки 1, 2, 5, 13–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rry, clean, climb, watch, read, was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вопросительных и отрица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2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3–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is he / she doing? What are they doing?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лаголы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действия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и вопрос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 с. 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, 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етрадь по граммати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3–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lp, pick, brush, catch, cook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xes, lunch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onday, Tuesday, Wednesday, Thursday, Friday, Saturday, Sun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и отрица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week with Grandma and Grandpa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week with Grandma and Grandpa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с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лов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3–17, 21–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авило чтения гласной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а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открытом слог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eastAsia="LucidaGrande;Adobe Fangsong Std R" w:cs="Lucida Sans Unicode" w:ascii="Lucida Sans Unicode" w:hAnsi="Lucida Sans Unicode"/>
                <w:sz w:val="18"/>
                <w:szCs w:val="18"/>
              </w:rPr>
              <w:t>/eɪ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ke, bake, make, gate, gate, plate, date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раздел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1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, 3, 5 с. 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текстов описательного характера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n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, 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b/>
                <w:sz w:val="20"/>
                <w:szCs w:val="20"/>
              </w:rPr>
              <w:t>*</w:t>
            </w: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 xml:space="preserve"> Часть упр. может быть выполнена в класс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3–17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0, 1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ff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rd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Выходной день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зывать и указывать на предмет(ы), который(е) находи(я)тся вблизи или вда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wing, slide, rings, roundabout, hand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a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, that, these, thos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с. 32, 3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12, 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2 Карточки 6, 26–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wing, slide, roundabout, rings,  bike, castle, hot-air balloon, plane, carrots, peas, apple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this / that? It’s a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are these / those? They are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, that, these, thos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VD-RO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-расспрос с использованием изученных 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ubber, book, pencil case, ruler, crayons, pen, penci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this? It’s a…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are these? They are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, thes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kip, throw, hop, run, shout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quare, circle, ston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енные грамматические структуры и структуры, изучаемые в разделе 2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ст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ti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ст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ti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авило чтения гласной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отрытом слог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аɪ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ke, ride, nine, line, like f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3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3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–5 с. 3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3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текстов описательного характера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18, 1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26–29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20. 2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rat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ac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Подарки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 о спорте и других увлечения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, bu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ootball, basketball, tennis, swimming, singing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 you lik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предложениях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4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с. 40, 4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4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22, 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а 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предыдущего уровня УМК и разделов 1 и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предложениях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 / She / It likes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/ You / We / They like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VD-ROM </w:t>
            </w:r>
            <w:r>
              <w:rPr>
                <w:rFonts w:cs="Calibri" w:ascii="Calibri" w:hAnsi="Calibri"/>
                <w:sz w:val="20"/>
                <w:szCs w:val="20"/>
              </w:rPr>
              <w:t>Карточка 1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 о е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предыдущего уровня УМК и разделов 1 и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вопросительных предложениях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Do you like…?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pl-PL"/>
              </w:rPr>
              <w:t>Yes, I do. / No, I don’t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>с. 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–3,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3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36–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nk, paint, write, cut, stick, us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cissors, paints, glu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и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um’s birthday present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um’s birthday present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авило чтения гласных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о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открытом слоге: </w:t>
            </w:r>
            <w:r>
              <w:rPr>
                <w:rFonts w:eastAsia="LucidaGrande;Adobe Fangsong Std R" w:cs="Lucida Sans Unicode" w:ascii="Lucida Sans Unicode" w:hAnsi="Lucida Sans Unicode"/>
                <w:sz w:val="18"/>
                <w:szCs w:val="18"/>
              </w:rPr>
              <w:t>/əʊ/, /ju:/</w:t>
            </w:r>
            <w:r>
              <w:rPr>
                <w:rFonts w:eastAsia="LucidaGrande;Adobe Fangsong Std R" w:cs="LucidaGrande;Adobe Fangsong Std R" w:ascii="LucidaGrande;Adobe Fangsong Std R" w:hAnsi="LucidaGrande;Adobe Fangsong Std R"/>
                <w:sz w:val="33"/>
                <w:szCs w:val="33"/>
              </w:rPr>
              <w:t xml:space="preserve"> </w:t>
            </w:r>
          </w:p>
          <w:p>
            <w:pPr>
              <w:pStyle w:val="Normal"/>
              <w:rPr>
                <w:rFonts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авило чтения буквосочетани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ue</w:t>
            </w:r>
            <w:r>
              <w:rPr>
                <w:rFonts w:eastAsia="LucidaGrande;Adobe Fangsong Std R" w:cs="LucidaGrande;Adobe Fangsong Std R" w:ascii="Calibri" w:hAnsi="Calibri"/>
                <w:sz w:val="20"/>
                <w:szCs w:val="20"/>
              </w:rPr>
              <w:t>:</w:t>
            </w:r>
            <w:r>
              <w:rPr>
                <w:rFonts w:eastAsia="LucidaGrande;Adobe Fangsong Std R" w:cs="LucidaGrande;Adobe Fangsong Std R"/>
                <w:sz w:val="33"/>
                <w:szCs w:val="33"/>
              </w:rPr>
              <w:t xml:space="preserve"> </w:t>
            </w:r>
            <w:r>
              <w:rPr>
                <w:rFonts w:eastAsia="LucidaGrande;Adobe Fangsong Std R" w:cs="Lucida Sans Unicode" w:ascii="Lucida Sans Unicode" w:hAnsi="Lucida Sans Unicode"/>
                <w:sz w:val="18"/>
                <w:szCs w:val="18"/>
              </w:rPr>
              <w:t>/u: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tone, nose, bone, hose; cube, tube; blue, glu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текстов описательного характера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предложениях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Jon’s box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28, 2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36–40, 44–49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30, 3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–3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1–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Лексика и грамматика разделов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1–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4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4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ст 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см. интернет-сайт раздел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eache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1–3 в теме проекта с одновременным развитием навыков письма, говорения и рисования; развивать навыки самостоятельной работы. с. 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1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с. 129, 130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ntasti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Одежда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вести диалог о предметах одежд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jacket, dress, shirt, trousers, boots, shoe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вопросительных и отрицательных предложениях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 you like…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 like / don’t like…</w:t>
            </w: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0, </w:t>
            </w: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с. 32, 3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3 и лексика, изученная в предыдущих раздела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вопросительных предложениях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es he / she like…?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 they like…? Yes, they do. / No, they don’t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3 и лексика, изученная в предыдущих раздела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вопросительных предложениях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 you like…? Yes, we do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, 5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, 4, 6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kirt, socks, T-shirt, coat, gloves, shorts, sandals, trainers, wea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и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hat clothes do you like?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hat clothes do you like?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l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l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l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lasses, clown, clock, cloud, flag, flower, fly, blue, black, plan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5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текстов описательного характера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Активная лексика раздел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5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38, 3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50–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40, 4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rat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a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Распорядок дня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вести диалог-расспрос о распорядке дня.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et up, swim, play the piano, sleep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ea, parro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(правильные глаголы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3 сс. 58, 5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5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42, 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64–6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 the morning, in the afternoon, in the evening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и вопрос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36–38, 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the time? It’s …  o’clock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и вопрос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6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, 4 с. 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stronaut, space station, phone, peopl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alk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(правильные глаголы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n astronaut in space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n astronaut in space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рточки 69–7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r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r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r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rown, brown, brick, green, grapes, grey, tree, trai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 с. 6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, 3, 5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текстов описательного характера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Jon’s box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48, 4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50, 5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6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ho is the winner?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 «В цирке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 о цирковых номер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m, leg, foot, feet, head, nose, winne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id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тяжательны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оимени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y, your, his, her, our, thei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6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6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52, 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3, 4, 10, 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–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6 и предыдущих разделов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тяжательны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оимения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 is his / her hand. Their noses are red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VD-RO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арточ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9</w:t>
            </w:r>
            <w:r>
              <w:rPr>
                <w:rFonts w:cs="Calibri" w:ascii="Calibri" w:hAnsi="Calibri"/>
                <w:sz w:val="20"/>
                <w:szCs w:val="20"/>
              </w:rPr>
              <w:t>–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6 и предыдущих разделов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тяжательные местоимения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итяжательный падеж имён собственных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‘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6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 с. 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and, trumpet, drum, flute, shoulder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iny, gold, shin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ightly, brightl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ar, shine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Числительны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21–5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ихотв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ere’s the band!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7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ихотв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ere’s the band!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73, 76, 79–8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Буквосочетани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t, sm, sw, sp, sn, s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tar, street, stop, smile, sweet, spider, snake, snow, slow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7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 с. 7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7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3–5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окращённые форм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Jon’s box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7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58, 5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60, 6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–6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4–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Лексика и грамматика разделов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4–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2 с. 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ст 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см. интернет-сайт раздел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eache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оект 2 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4–6 в теме проекта с одновременным развитием навыков чтения, письма, говорения и рисования; развивать навыки самостоятельной работы. с. 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2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с. 131, 132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7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trip in a balloon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Любимая ед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 о е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read, cheese, milk, sandwich, basket, bottle, plates, cups, jump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is.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are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3 сс. 76, 7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7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63, 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84–90, 93, 15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7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труктура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утвердительных, отрицательных и вопрос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 1-2, с 7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-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83-86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7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</w:p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с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наречиями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always, never, sometime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-2 с 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-2, 3, 5 с 7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.3</w:t>
            </w:r>
            <w:r>
              <w:rPr>
                <w:rFonts w:cs="Calibri" w:ascii="Calibri" w:hAnsi="Calibri"/>
                <w:sz w:val="20"/>
                <w:szCs w:val="20"/>
              </w:rPr>
              <w:t>-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color w:val="0000FF"/>
                <w:sz w:val="19"/>
                <w:szCs w:val="19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Названия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месяцев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ainbow, storm, thunder, lightning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с.8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я 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nk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d, 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ink, band, think, hand, drink, elephant,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7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1,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4,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8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2,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.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2, 4.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8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3,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8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умения письменной речи с опорой на образец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исать названия месяцев с заглавной бук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по темам «Погода», «Одежда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n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с.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68-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50-63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70-7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8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ok at the animal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Живот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 о живот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monkey, giraffe, lion, hippo, zebra, crocodile, neck, ear, month, teeth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глагол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“to be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 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-3, с. 8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с. 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72-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73-7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8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глагол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“to be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 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 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 о времени и действ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8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the time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four o’clock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half past four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-2,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, с. 8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3, с. 8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color w:val="0000FF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onster, head, tail, ugly, friendly, sleepy, asleep, scare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глагол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“to b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88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 8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8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 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73-7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я  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d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k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p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ld, milk, gold, help, hold, bel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-2, с. 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с.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 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-3, с.9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умения письменной речи с опорой на образе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8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ложные предложения с союзом “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bu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”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n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-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73-76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. 80-8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o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Обитатели моря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 о морских обитател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le, dolphin, jellyfish, shark, island, eagle, hug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едлоги места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ext to / between / behind / in front of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Структура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was / there we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9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с.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2-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06-1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9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ext to / between / behind / in front of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Структура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was / there we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9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9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06-1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9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ext to / between / behind / in front of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Структура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was / there we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9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-3, с.9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-4, с.9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06-1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color w:val="0000FF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умения ч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quarium, rock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Числительные 60-10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Структура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was / there we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9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eet / sweet / see / green / sleep / fre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9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ext to / between / behind / in front of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4</w:t>
            </w:r>
            <w:r>
              <w:rPr>
                <w:rFonts w:cs="Calibri" w:ascii="Calibri" w:hAnsi="Calibri"/>
                <w:sz w:val="20"/>
                <w:szCs w:val="20"/>
              </w:rPr>
              <w:t>, с.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2, с.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4</w:t>
            </w:r>
            <w:r>
              <w:rPr>
                <w:rFonts w:cs="Calibri" w:ascii="Calibri" w:hAnsi="Calibri"/>
                <w:sz w:val="20"/>
                <w:szCs w:val="20"/>
              </w:rPr>
              <w:t>, с.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с.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умения письменной речи с опорой на образец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электронное письм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9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en’s bo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с.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-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5-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. 90-9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–9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7–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Лексика и грамматика разделов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–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4</w:t>
            </w:r>
            <w:r>
              <w:rPr>
                <w:rFonts w:cs="Calibri" w:ascii="Calibri" w:hAnsi="Calibri"/>
                <w:sz w:val="20"/>
                <w:szCs w:val="20"/>
              </w:rPr>
              <w:t>, 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, с.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ст 3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см. интернет-сайт раздел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eache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оект 3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7–9 в теме проекта с одновременным развитием навыков чтения, письма, говорения и рисования; развивать навыки самостоятельной работы. с. 1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3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.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sl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Отдых на пляже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 об отдыхе на пляж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each, sand, shell, pool, crab, touch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ичные местоимения в объектном падеж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Модальный глагол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в утвердительных, отрицательных и вопрос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с.102 Упр.2, с.1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с.102 Упр.2-3, с.10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3, с.1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2-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12-1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10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ичные местоимения в объектном падеж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 (отрицательная форм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-2, с.10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-2, с.10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 с.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10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 (отрицательная форм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4, с.10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,4, с.10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-4, с.10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умения ч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aw, shellfish, spine, fin, sharp, crawl, strong, har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ичные местоимения в объектном падеж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с.1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 с.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06-109, 113-115, 117,1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10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10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-2, с.1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2, с.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-3, с.10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умения письменной речи с опорой на образе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10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Предложения с “or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n’s bo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с.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с.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-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06-109, 1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, 117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. 100-10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Последовательные действия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 о последовательных действ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hop, mend, pull, push, jungle, sail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правильных глаголов в утвердительных предложениях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едложения с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First … Then … Next …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2,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1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2,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1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3,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1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2-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сте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19-1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авильные глаголы раздела 11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правильных глаголов в утвердительных предложениях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едложения с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irst … Then … Next 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2, с.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, с.1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авильные глаголы раздела 11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правильных глаголов в утвердительных предложениях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едложения с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irst … Then … Next 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</w:t>
            </w:r>
            <w:r>
              <w:rPr>
                <w:rFonts w:cs="Calibri" w:ascii="Calibri" w:hAnsi="Calibri"/>
                <w:sz w:val="20"/>
                <w:szCs w:val="20"/>
              </w:rPr>
              <w:t>, с.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, 4</w:t>
            </w:r>
            <w:r>
              <w:rPr>
                <w:rFonts w:cs="Calibri" w:ascii="Calibri" w:hAnsi="Calibri"/>
                <w:sz w:val="20"/>
                <w:szCs w:val="20"/>
              </w:rPr>
              <w:t>, с.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4, с.1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умения ч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рядковы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числительны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HeliosC-Italic" w:ascii="Calibri" w:hAnsi="Calibri"/>
                <w:i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– 6</w:t>
            </w:r>
            <w:r>
              <w:rPr>
                <w:rFonts w:cs="HeliosC-Italic" w:ascii="Calibri" w:hAnsi="Calibri"/>
                <w:i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iver, hill, spider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правильных глаголов в утвердительных предложениях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труктур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was… There were 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1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1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25, 1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a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nail, nail, train, rain, sail, tail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и структуры раздела 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правильных глагол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1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с.115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, 5, с.1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, с.11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1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умения письменной речи с опорой на образец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(личный дневни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11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правильных глагол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1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</w:t>
            </w:r>
            <w:r>
              <w:rPr>
                <w:rFonts w:cs="Calibri" w:ascii="Calibri" w:hAnsi="Calibri"/>
                <w:sz w:val="20"/>
                <w:szCs w:val="20"/>
              </w:rPr>
              <w:t>8-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12-115, 117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1 </w:t>
            </w:r>
            <w:r>
              <w:rPr>
                <w:rFonts w:cs="Calibri" w:ascii="Calibri" w:hAnsi="Calibri"/>
                <w:sz w:val="20"/>
                <w:szCs w:val="20"/>
              </w:rPr>
              <w:t>РТ с. 110-11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lco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Еда и напитки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  о еде и напитк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pizza, burger, salad, lemonade, hungry, thirsty, land (v), watch, climb, visit, brush,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to the water, over the sea, through the wave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правильных глагол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sz w:val="20"/>
                <w:szCs w:val="20"/>
              </w:rPr>
              <w:t>2, с.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  <w:r>
              <w:rPr>
                <w:rFonts w:cs="Calibri" w:ascii="Calibri" w:hAnsi="Calibri"/>
                <w:sz w:val="20"/>
                <w:szCs w:val="20"/>
              </w:rPr>
              <w:t>, с.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, с.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2</w:t>
            </w:r>
            <w:r>
              <w:rPr>
                <w:rFonts w:cs="Calibri" w:ascii="Calibri" w:hAnsi="Calibri"/>
                <w:sz w:val="20"/>
                <w:szCs w:val="20"/>
              </w:rPr>
              <w:t>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27-13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to, over, through, across, under, into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авильные глаголы раздела 12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правильных глагол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sz w:val="20"/>
                <w:szCs w:val="20"/>
              </w:rPr>
              <w:t>2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to, over, through, up, dow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авильные глаголы раздела 12 и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правильных глагол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4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2, 4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  <w:r>
              <w:rPr>
                <w:rFonts w:cs="Calibri" w:ascii="Calibri" w:hAnsi="Calibri"/>
                <w:sz w:val="20"/>
                <w:szCs w:val="20"/>
              </w:rPr>
              <w:t>, с.1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color w:val="0000FF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Формировать основные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умен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я ч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enu, fruit, tea, coffee, lettuce, soup, chicken, vegetables, potatoes, chips, chocolate, pudding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Знаки препинания при перечислен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2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34-1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Cs/>
                <w:sz w:val="18"/>
                <w:szCs w:val="18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е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ea, tea, beach, read, pea, eat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1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2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с.1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las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posi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умения письменной речи с опорой на образец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мен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раздела 1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2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с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-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2 </w:t>
            </w:r>
            <w:r>
              <w:rPr>
                <w:rFonts w:cs="Calibri" w:ascii="Calibri" w:hAnsi="Calibri"/>
                <w:sz w:val="20"/>
                <w:szCs w:val="20"/>
              </w:rPr>
              <w:t>РТ с. 120-12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–12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10-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color w:val="0000FF"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Лексика и грамматика разделов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10–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2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2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ст 4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см. интернет-сайт раздел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eache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оект 4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10–12 в теме проекта с одновременным развитием навыков чтения, письма, говорения и рисования; развивать навыки самостоятельной работы. с. 1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1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4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. 13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2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делы 1-12: завершающий урок-повторение     Количество часов: 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HeliosC">
    <w:altName w:val="Adobe Fangsong Std R"/>
    <w:charset w:val="80"/>
    <w:family w:val="auto"/>
    <w:pitch w:val="default"/>
  </w:font>
  <w:font w:name="LucidaGrande">
    <w:altName w:val="Adobe Fangsong Std R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9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Календарно-тематическое планирование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/>
      </w:rPr>
      <w:t>English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  <w:lang w:val="en-US"/>
      </w:rPr>
      <w:t>World</w:t>
    </w:r>
    <w:r>
      <w:rPr>
        <w:rFonts w:cs="Calibri" w:ascii="Calibri" w:hAnsi="Calibri"/>
        <w:b/>
        <w:i/>
        <w:sz w:val="20"/>
        <w:szCs w:val="20"/>
      </w:rPr>
      <w:t xml:space="preserve"> 2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hyperlink r:id="rId1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http</w:t>
      </w:r>
      <w:r>
        <w:rPr>
          <w:rStyle w:val="InternetLink"/>
          <w:rFonts w:cs="Calibri" w:ascii="Calibri" w:hAnsi="Calibri"/>
          <w:b/>
          <w:sz w:val="20"/>
          <w:szCs w:val="20"/>
        </w:rPr>
        <w:t>://</w:t>
      </w:r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www</w:t>
      </w:r>
      <w:r>
        <w:rPr>
          <w:rStyle w:val="InternetLink"/>
          <w:rFonts w:cs="Calibri" w:ascii="Calibri" w:hAnsi="Calibri"/>
          <w:b/>
          <w:sz w:val="20"/>
          <w:szCs w:val="20"/>
        </w:rPr>
        <w:t>.</w:t>
      </w:r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macmillanenglish</w:t>
      </w:r>
      <w:r>
        <w:rPr>
          <w:rStyle w:val="InternetLink"/>
          <w:rFonts w:cs="Calibri" w:ascii="Calibri" w:hAnsi="Calibri"/>
          <w:b/>
          <w:sz w:val="20"/>
          <w:szCs w:val="20"/>
        </w:rPr>
        <w:t>.</w:t>
      </w:r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com</w:t>
      </w:r>
      <w:r>
        <w:rPr>
          <w:rStyle w:val="InternetLink"/>
          <w:rFonts w:cs="Calibri" w:ascii="Calibri" w:hAnsi="Calibri"/>
          <w:b/>
          <w:sz w:val="20"/>
          <w:szCs w:val="20"/>
        </w:rPr>
        <w:t>/</w:t>
      </w:r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younglearners</w:t>
      </w:r>
      <w:r>
        <w:rPr>
          <w:rStyle w:val="InternetLink"/>
          <w:rFonts w:cs="Calibri" w:ascii="Calibri" w:hAnsi="Calibri"/>
          <w:b/>
          <w:sz w:val="20"/>
          <w:szCs w:val="20"/>
        </w:rPr>
        <w:t>/</w:t>
      </w:r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englishworld</w:t>
      </w:r>
      <w:r>
        <w:rPr>
          <w:rStyle w:val="InternetLink"/>
          <w:rFonts w:cs="Calibri" w:ascii="Calibri" w:hAnsi="Calibri"/>
          <w:b/>
          <w:sz w:val="20"/>
          <w:szCs w:val="20"/>
        </w:rPr>
        <w:t>/</w:t>
      </w:r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index</w:t>
      </w:r>
      <w:r>
        <w:rPr>
          <w:rStyle w:val="InternetLink"/>
          <w:rFonts w:cs="Calibri" w:ascii="Calibri" w:hAnsi="Calibri"/>
          <w:b/>
          <w:sz w:val="20"/>
          <w:szCs w:val="20"/>
        </w:rPr>
        <w:t>.</w:t>
      </w:r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asp</w:t>
      </w:r>
    </w:hyperlink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cmillanenglish.com/younglearners/englishworld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6:00Z</dcterms:created>
  <dc:creator>GORETAYA</dc:creator>
  <dc:description/>
  <cp:keywords/>
  <dc:language>en-US</dc:language>
  <cp:lastModifiedBy>M.Goretaya</cp:lastModifiedBy>
  <dcterms:modified xsi:type="dcterms:W3CDTF">2010-08-24T07:34:00Z</dcterms:modified>
  <cp:revision>14</cp:revision>
  <dc:subject/>
  <dc:title>Раздел/</dc:title>
</cp:coreProperties>
</file>