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Laser</w:t>
      </w:r>
      <w:r>
        <w:rPr>
          <w:rFonts w:cs="Calibri" w:ascii="Calibri" w:hAnsi="Calibri"/>
          <w:b/>
          <w:sz w:val="20"/>
          <w:szCs w:val="20"/>
        </w:rPr>
        <w:t xml:space="preserve"> А1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2"/>
        <w:gridCol w:w="1638"/>
        <w:gridCol w:w="245"/>
        <w:gridCol w:w="1740"/>
        <w:gridCol w:w="142"/>
        <w:gridCol w:w="1842"/>
        <w:gridCol w:w="41"/>
        <w:gridCol w:w="1584"/>
        <w:gridCol w:w="1397"/>
        <w:gridCol w:w="1570"/>
        <w:gridCol w:w="1569"/>
        <w:gridCol w:w="14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 Тема: Межличностные отношения в семье и со сверстниками ! Количество часов: 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одный урок</w:t>
            </w:r>
          </w:p>
          <w:p>
            <w:pPr>
              <w:pStyle w:val="Normal"/>
              <w:shd w:fill="FFFFCC" w:val="clear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с компонентами УМК.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со структурой учебника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едение  и употребление тематической лексики: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The worl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Sister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Town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Pets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Brother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Best frien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lose frien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To share a room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ha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onlin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A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only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hi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с. 7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с пониманием основного содержания(ознакомительное чтение), с выборочным пониманием нужной информации (просмотровое чтение). Выполнение упражнений на установление соответствий и на множественный выбо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ldfriend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6, 7 упр. 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Характеристика с краткой аргументацией 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С.7 упр.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чая тетрадь (РТ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 упр. 1-3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</w:t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 глаголо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sz w:val="20"/>
                <w:szCs w:val="20"/>
              </w:rPr>
              <w:t>\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o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Тематическая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Au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ous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ndfath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ndmo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eat-grandmo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eat-grandfat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Nephe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Nie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Unc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Wordpower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.9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1,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e, have\have g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8 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-3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 1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4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,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. 1-4;</w:t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по теме: «Межличностные отношения в семье и со сверстниками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в словах и предложениях 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  <w:t xml:space="preserve">Произношение окончания </w:t>
            </w:r>
            <w:r>
              <w:rPr>
                <w:rFonts w:eastAsia="LucidaGrande;MS Mincho"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LucidaGrande;MS Mincho" w:cs="Calibri"/>
                <w:i/>
                <w:i/>
                <w:sz w:val="20"/>
                <w:szCs w:val="20"/>
              </w:rPr>
            </w:pPr>
            <w:r>
              <w:rPr>
                <w:rFonts w:eastAsia="LucidaGrande;MS Mincho" w:cs="Calibri" w:ascii="Calibri" w:hAnsi="Calibri"/>
                <w:i/>
                <w:sz w:val="20"/>
                <w:szCs w:val="20"/>
                <w:lang w:val="en-US"/>
              </w:rPr>
              <w:t>SoundSpot</w:t>
            </w: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  <w:t xml:space="preserve"> с.10 упр.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  <w:sz w:val="20"/>
                <w:szCs w:val="20"/>
              </w:rPr>
            </w:pP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 пониманием нужной или интересующей информации.с. 9 упр. 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 о себе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0 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e Bank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.5 упр. 1-3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 притяжательных местоимений в основной и абсолютной форме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eastAsia="LucidaGrande;MS Mincho" w:cs="Calibri"/>
                <w:i/>
                <w:i/>
                <w:sz w:val="20"/>
                <w:szCs w:val="20"/>
              </w:rPr>
            </w:pP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тяжательные местоимения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-3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1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4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, 9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0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написания профиля по образц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  <w:sz w:val="20"/>
                <w:szCs w:val="20"/>
              </w:rPr>
            </w:pP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  <w:sz w:val="20"/>
                <w:szCs w:val="20"/>
              </w:rPr>
            </w:pP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 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20"/>
                <w:szCs w:val="20"/>
              </w:rPr>
              <w:t>с. 9 упр. 1</w:t>
            </w:r>
            <w:bookmarkEnd w:id="2"/>
            <w:bookmarkEnd w:id="3"/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написания профиля по образц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  <w:sz w:val="20"/>
                <w:szCs w:val="20"/>
              </w:rPr>
            </w:pP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MS Mincho" w:cs="Calibri"/>
                <w:i/>
                <w:i/>
                <w:sz w:val="20"/>
                <w:szCs w:val="20"/>
              </w:rPr>
            </w:pPr>
            <w:r>
              <w:rPr>
                <w:rFonts w:eastAsia="LucidaGrande;MS Mincho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написания профиля  с опор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1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4</w:t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’s DVD-ROM Unit 1 Tes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: Unit 1,  Teacher’s DVD-ROM Test Generator: Unit 1</w:t>
            </w:r>
          </w:p>
        </w:tc>
      </w:tr>
      <w:tr>
        <w:trPr>
          <w:trHeight w:val="558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rm</w:t>
            </w:r>
            <w:r>
              <w:rPr>
                <w:rFonts w:cs="Calibri" w:ascii="Calibri" w:hAnsi="Calibri"/>
                <w:sz w:val="22"/>
                <w:szCs w:val="22"/>
              </w:rPr>
              <w:t>! Тема: Условия проживания в сельской местности! 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едение  и употребление тематической лексики: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Duckling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Lamb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Pony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alf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Kitten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hi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Pupp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Welcom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Feed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Collect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Mobe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Plant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Pick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Touch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Stro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5 Wordpower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Определение слова по его дефиниции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с выборочным пониманием нужной информации (просмотровое чтение). Выполнение упражнений на соответствия. Задание на восстановление последовательност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14,15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упр. 1-3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нятие трудностей понимания употребления настоящего простого времен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 настоящего простого врем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ая лексик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lf past thr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 hou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 min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ree o’clo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uarter to thr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 seco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 wat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ordpower! C. 1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вык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отребл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 Simpl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-3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. 16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 Database 3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. 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c. 11,12 </w:t>
            </w: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и диалогической речи по теме: «</w:t>
            </w:r>
            <w:r>
              <w:rPr>
                <w:rFonts w:cs="Calibri" w:ascii="Calibri" w:hAnsi="Calibri"/>
                <w:sz w:val="22"/>
                <w:szCs w:val="22"/>
              </w:rPr>
              <w:t>Условия проживания в сельской местности!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предложен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предложен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18 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8 упр. 1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 пониманием основного содержания текста и с выборочным 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7 упр. 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Развитие монологической и диалогической  речи. Рассказ о распорядке дня с опорой на образец.  Диалог –расспрос.  с.18 упр.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13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 нареч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 наречи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way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ft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sual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metim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very hour\day\week\ye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9 упр. 1-3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. 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>,25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написания письма личного характер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Чтение текста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20 упр.1,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5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написания письма личного характер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и написание письма личного характера с опор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1 упр. 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с. 21 упр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st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c. 156 1-2 Song, CD-ROM Unit 2, Teacher’s DVD-ROM Test Generator: Unit 2, Revision Units 1-2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22-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3 Going Shopping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!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Покупк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!  </w:t>
            </w:r>
            <w:r>
              <w:rPr>
                <w:rFonts w:cs="Calibri" w:ascii="Calibri" w:hAnsi="Calibri"/>
                <w:sz w:val="22"/>
                <w:szCs w:val="22"/>
              </w:rPr>
              <w:t>Досуг и увлечения! 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по теме: «</w:t>
            </w:r>
            <w:r>
              <w:rPr>
                <w:rFonts w:cs="Calibri" w:ascii="Calibri" w:hAnsi="Calibri"/>
                <w:sz w:val="22"/>
                <w:szCs w:val="22"/>
              </w:rPr>
              <w:t>Покупки!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лексики по тем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oksh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tcher’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lothes sh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lorist’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ocer’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sic sh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hoe sh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y sh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jo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s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ustom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xpen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a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ting tired\bored\et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cal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с. 25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с выборочным пониманием нужной или интересующей информации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с. 24-25 упр. 1,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ое высказывание-рассуждение с визуальной опорой. С.25 упр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 настоящего длительного времен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m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irc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l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igant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ctang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u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qu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r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i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tt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rr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u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i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iang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sz w:val="20"/>
                <w:szCs w:val="20"/>
              </w:rPr>
              <w:t>! С.27 упр. 1,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26 упр. 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5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</w:t>
            </w: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19, 20 упр. 1-4 с. 20 упр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по теме: «Покупки!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арение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8 упр.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7 упр. 1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Развитие монологической речи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28, упр.1-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hrase Bank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c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20 упр.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в речи местоимен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nou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6 с.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описывать картинку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Развитие монологической речи на тему: «Покупки!»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С. 30 упр.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 картинки с визуальной опор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30 упр. 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2 упр.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историю (рассказ) по теме «Покупки!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описания картинк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 31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с. 31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12"/>
        <w:gridCol w:w="1882"/>
        <w:gridCol w:w="1740"/>
        <w:gridCol w:w="2025"/>
        <w:gridCol w:w="1584"/>
        <w:gridCol w:w="1443"/>
        <w:gridCol w:w="1524"/>
        <w:gridCol w:w="1569"/>
        <w:gridCol w:w="1412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 CD-ROM Unit 3, Teacher’s DVD-ROM Test Generator: Unit 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4 Read All About It! </w:t>
            </w:r>
            <w:r>
              <w:rPr>
                <w:rFonts w:cs="Calibri" w:ascii="Calibri" w:hAnsi="Calibri"/>
                <w:sz w:val="22"/>
                <w:szCs w:val="22"/>
              </w:rPr>
              <w:t>Тема: Досуг и увлечения (чтение)! Количество часов: 8</w:t>
            </w:r>
          </w:p>
        </w:tc>
      </w:tr>
      <w:tr>
        <w:trPr>
          <w:trHeight w:val="2537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тематической лексик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i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t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gaz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l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ewspap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o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tc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di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por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lend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inion or 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gram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sz w:val="20"/>
                <w:szCs w:val="20"/>
              </w:rPr>
              <w:t>! С.3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32, 33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 сс. 23- 24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употребления  вопросительных слов в вопрос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едение употребление лексики по тем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cre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ho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e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l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isp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power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3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uestion wor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4, </w:t>
            </w:r>
            <w:r>
              <w:rPr>
                <w:rFonts w:cs="Calibri" w:ascii="Calibri" w:hAnsi="Calibri"/>
                <w:sz w:val="20"/>
                <w:szCs w:val="20"/>
              </w:rPr>
              <w:t>25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речи по теме: « Досуг и увлечения (чтение)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словах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развитие навыков произношения и соблюдения ударения в слов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36 упр. 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ужн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заполнение пропусков в предложении и на множественный выбо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– расспр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36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e Bank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 сло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ery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o, ve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7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4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писать интервью по теме « Досуг и увлечения (чтение)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заполнение пропусков в предложении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8 упр.1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С. 38 упр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28 упр. 1,2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писать письмо личного характера по теме « Досуг и увлечения (чтение)».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ление плана для написания интервью с опоро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 39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39 упр. 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5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st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54"/>
        <w:gridCol w:w="38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,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40, 41 упр. 1-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c. 156 3-4 Webquest, CD-ROM Unit 4, Teacher’s DVD-ROM Test Generator: Unit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634"/>
        <w:gridCol w:w="1980"/>
        <w:gridCol w:w="2020"/>
        <w:gridCol w:w="1580"/>
        <w:gridCol w:w="1394"/>
        <w:gridCol w:w="1566"/>
        <w:gridCol w:w="1565"/>
        <w:gridCol w:w="1447"/>
      </w:tblGrid>
      <w:tr>
        <w:trPr>
          <w:trHeight w:val="436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5 The Travel Bug!  </w:t>
            </w:r>
            <w:r>
              <w:rPr>
                <w:rFonts w:cs="Calibri" w:ascii="Calibri" w:hAnsi="Calibri"/>
                <w:sz w:val="22"/>
                <w:szCs w:val="22"/>
              </w:rPr>
              <w:t>Тема:  Путешествия!  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Путешествия»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u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ri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er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x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uris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gh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aff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pi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ck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Vie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our gu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r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4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текста с пониманием основного содержания,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42, 43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1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прошедшего простого времени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ведение употребление лексики по тем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fr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uro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rth Amer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th Amer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stria, Brazil, China, Denmark, Egypt, France, Georgia, Hungary, India, Japan, Kenya, Latvia, Mexico, Norway, Oman, Poland, Qatar, Russia, Spain, Turkey, Ukraine, Venezuela, Wales, Yemen, Zimbabw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ordpower! C. 45 </w:t>
            </w:r>
            <w:r>
              <w:rPr>
                <w:rFonts w:cs="Calibri" w:ascii="Calibri" w:hAnsi="Calibri"/>
                <w:sz w:val="20"/>
                <w:szCs w:val="20"/>
              </w:rPr>
              <w:t>упр. 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simple: irregular verb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48-1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1, 32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33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и диалогической речи по теме: «Путешествия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слов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развитие навыков произношения и соблюдения ударения в названиях стран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oundSpot! C.46 </w:t>
            </w:r>
            <w:r>
              <w:rPr>
                <w:rFonts w:cs="Calibri" w:ascii="Calibri" w:hAnsi="Calibri"/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с выборочным понимание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ужной информации (упр-е на заполнение пропусков  на установление соответстви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5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Развит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46 упр. 2,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Монологическое высказывание (рассказ) с опорой на на вопросы и речевые клиш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46 упр.3 с. 45 упр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hrase Bank! C.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3 упр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ростого прошедшего времен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 simple: regular verbs and more irregular verb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</w:t>
            </w: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34,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написать сообщение для блога по теме «Путешествия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48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35 упр.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написать сообщение для блога по теме «Путешествия» по образц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написания сообщения для блог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9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с.49 упр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54"/>
        <w:gridCol w:w="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st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CD-ROM Unit 5, Teacher’s DVD-ROM Test Generator: Unit 5, Teacher’s DVD-ROM: Term Test 1 (Units 1-5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878"/>
        <w:gridCol w:w="1736"/>
        <w:gridCol w:w="2020"/>
        <w:gridCol w:w="1580"/>
        <w:gridCol w:w="1394"/>
        <w:gridCol w:w="1566"/>
        <w:gridCol w:w="1565"/>
        <w:gridCol w:w="1447"/>
      </w:tblGrid>
      <w:tr>
        <w:trPr>
          <w:trHeight w:val="474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im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gic</w:t>
            </w:r>
            <w:r>
              <w:rPr>
                <w:rFonts w:cs="Calibri" w:ascii="Calibri" w:hAnsi="Calibri"/>
                <w:sz w:val="22"/>
                <w:szCs w:val="22"/>
              </w:rPr>
              <w:t>! Тема: Мир животных!   Количество часов: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ая лекси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ult (man\woma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il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oot\fe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ut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ngu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oth\teet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emo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c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o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feti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u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we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 51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текста с  выборочным пониманием необходимой информации (поисковое чтение) .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Did you know?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С.50,51 упр.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1-4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6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7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множественное число существительных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ойчивые Тематическая лексик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al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um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ick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t do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ordpower! C. 53 </w:t>
            </w:r>
            <w:r>
              <w:rPr>
                <w:rFonts w:cs="Calibri" w:ascii="Calibri" w:hAnsi="Calibri"/>
                <w:sz w:val="20"/>
                <w:szCs w:val="20"/>
              </w:rPr>
              <w:t>упр. 1,2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gular and irregular plu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2 упр.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37, 38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и диалогической речи по теме: «Мир животных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слов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развитие навыков произношения и соблюдения ударения в слов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54 упр.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с понимание основного содержания текста и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н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3 упр. 1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Развитие монологической и диалогической речи с опорой на вопросы и речевые клиш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5</w:t>
            </w:r>
            <w:r>
              <w:rPr>
                <w:rFonts w:cs="Calibri" w:ascii="Calibri" w:hAnsi="Calibri"/>
                <w:sz w:val="20"/>
                <w:szCs w:val="20"/>
              </w:rPr>
              <w:t>3 упр.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54 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5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; с. 39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артиклей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tic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5 упр. 1-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12 c.15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писать записку (инструкцию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Развитие и совершенствование  навыков чтения с  выборочным пониманием необходимой информации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Упражнение на заполнение таблицы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6 упр.1,2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41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писать записку (инструкцию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написания записки (инструкции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57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7 упр.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, 6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сс. 58, 59 упр. 1-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878"/>
        <w:gridCol w:w="1736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c. 157 5-6 Song, CD-ROM Unit 6, Teacher’s DVD-ROM Test Generator: Unit 6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rpor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! </w:t>
            </w:r>
            <w:r>
              <w:rPr>
                <w:rFonts w:cs="Calibri" w:ascii="Calibri" w:hAnsi="Calibri"/>
                <w:sz w:val="22"/>
                <w:szCs w:val="22"/>
              </w:rPr>
              <w:t>Тема: В аэропорту!   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 «В аэропорту»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r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ng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eng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il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t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ke 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f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erge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gg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61 Wordpower!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с  пониманием основного содержания (изучающее чтение).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Up, up and away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0, 6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на тему: когда вы в последний раз были в аэропорту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61 упр.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43- 44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в речи исчисляемых и неисчисляемых существительных.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Тематическая</w:t>
            </w: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rdboar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tt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la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ather me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la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ub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power! c/6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Countable and uncountable nou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 xml:space="preserve">c. 62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.1-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Grammar database 13 c.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4, 4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и диалогической речи по теме: «Достопримечательности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слов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навыков произношения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слов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6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3 упр. 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Развитие монологической  и диалогической реч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Диалог-расспрос. С.64 упр.2 Рассуждение с высказыванием своего мнения и краткой аргументацией на заданную коммуникативную ситуацию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63 упр.3 с.64 упр.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6 упр.1,2 с. 46.47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 распознавания и употребления в речи неопределнных местоимений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uantitative adjectives (some, any, many, much, a lot of, 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65 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7, 48 упр. 1-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878"/>
        <w:gridCol w:w="1736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описания картинки с визуальной опор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Чтение 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выборочным пониманием необходи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Упражнение на установление соответств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6 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8 упр. 1,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878"/>
        <w:gridCol w:w="1736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описания картинки с визуальной опорой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описания картинки с визуальной опоро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67 упр.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чебник с. 67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634"/>
        <w:gridCol w:w="1980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CD-ROM Unit 7, Teacher’s DVD-ROM Test Generator: Unit 7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Тема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uc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scapes</w:t>
            </w:r>
            <w:r>
              <w:rPr>
                <w:rFonts w:cs="Calibri" w:ascii="Calibri" w:hAnsi="Calibri"/>
                <w:sz w:val="22"/>
                <w:szCs w:val="22"/>
              </w:rPr>
              <w:t>! Несчастный случай! Оказание помощи! Количество часов: 8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ax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partment sto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utograp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ccid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uc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scap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a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o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nock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xtrem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s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ccessfu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69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Wordpower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значения слова по его дефиници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с  выборочным пониманием нужной информации (поисковое 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 xml:space="preserve">Beyonce has a lucky escapes?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 68, 6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 от лица главной героини из текста с опорой на образец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4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Употребления в речи прошедшего длительного времени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Развитие и совершенствование навыка словообразования: аффиксац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ая лексик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d your he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hake your he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i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hake han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i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71 </w:t>
            </w:r>
            <w:r>
              <w:rPr>
                <w:rFonts w:cs="Calibri" w:ascii="Calibri" w:hAnsi="Calibri"/>
                <w:sz w:val="20"/>
                <w:szCs w:val="20"/>
              </w:rPr>
              <w:t>упр. 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>Past Continu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70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>databa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50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1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речи и диалогической речи по теме: 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есчастный случай! Оказание помощи! </w:t>
            </w:r>
            <w:r>
              <w:rPr>
                <w:rFonts w:cs="Calibri" w:ascii="Calibri" w:hAnsi="Calibri"/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словосочетаниях и предложениях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развитие навыков произношения и соблюдения ударения в словосочетаниях и предложени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72 упр.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н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1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Развитие монологической и диалогической речи. Рассуждение с высказыванием своего мнения с опорой на услышанный текс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Диалог-расспрос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71 упр.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72  упр.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 с. 52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употребления в речи коротких форм ответа.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rt answer for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>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se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5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написания рассказа с опорой на образец на тему: «</w:t>
            </w:r>
            <w:r>
              <w:rPr>
                <w:rFonts w:cs="Calibri" w:ascii="Calibri" w:hAnsi="Calibri"/>
                <w:sz w:val="22"/>
                <w:szCs w:val="22"/>
              </w:rPr>
              <w:t>Несчастный случай! Оказание помощи!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Чтение с  выборочным пониманием необходимой информации (поисковое чтение).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С.74 упр. 1, 2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4 упр.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написания рассказа с опорой на образец на тему: «</w:t>
            </w:r>
            <w:r>
              <w:rPr>
                <w:rFonts w:cs="Calibri" w:ascii="Calibri" w:hAnsi="Calibri"/>
                <w:sz w:val="22"/>
                <w:szCs w:val="22"/>
              </w:rPr>
              <w:t>Несчастный случай! Оказание помощи!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я плана для написания рассказа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5 упр. 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75 упр.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6"/>
        <w:gridCol w:w="1634"/>
        <w:gridCol w:w="1980"/>
        <w:gridCol w:w="2020"/>
        <w:gridCol w:w="1580"/>
        <w:gridCol w:w="1394"/>
        <w:gridCol w:w="1566"/>
        <w:gridCol w:w="1565"/>
        <w:gridCol w:w="1447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, 8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сс. 76, 77 упр. 1-7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CD-ROM Unit 8, Teacher’s DVD-ROM Test Generator: Unit 8 , Units 7-8 Webquest c.15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ien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</w:rPr>
              <w:t>!  Тема:  Межличностные отношения в семье и со сверстниками. Количество часов: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матическая 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mi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r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i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gu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mis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on wi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lationshi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ow u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ll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с  выборочным пониманием нужной информации (поисковое 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 78, 79 упр. 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на тему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ежличностные отношения в семье и со сверстниками.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7; с. 56 упр. 1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в речи модальных глаголов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can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could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g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fus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car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rpris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ps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ri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ordpower! C. 81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 and cou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0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1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9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5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6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и монологической речи по теме: «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жличностные отношения в семье и со сверстни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</w:t>
            </w:r>
            <w:r>
              <w:rPr>
                <w:rFonts w:cs="Calibri" w:ascii="Calibri" w:hAnsi="Calibri"/>
                <w:sz w:val="20"/>
                <w:szCs w:val="20"/>
              </w:rPr>
              <w:t>2 упр.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с выборочным понимание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н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1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Развитие монологической и диалогической речи. Рассуждение с высказыванием своего мнения с опорой на услышанный текст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 81 упр.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 xml:space="preserve">Диалог комбинированного вид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  <w:t>С.82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59, 60 упр. 1,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употребления в речи модальных глаголов .</w:t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uld, must and have 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Grammar database1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5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83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-</w:t>
            </w: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60, 61 упр. 1-4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составления правил поведения по теме: «</w:t>
            </w:r>
            <w:r>
              <w:rPr>
                <w:rFonts w:cs="Calibri" w:ascii="Calibri" w:hAnsi="Calibri"/>
                <w:sz w:val="22"/>
                <w:szCs w:val="22"/>
              </w:rPr>
              <w:t>Межличностные отношения в семье и со сверстниками</w:t>
            </w:r>
            <w:r>
              <w:rPr>
                <w:rFonts w:cs="Calibri" w:ascii="Calibri" w:hAnsi="Calibri"/>
                <w:sz w:val="20"/>
                <w:szCs w:val="20"/>
              </w:rPr>
              <w:t>»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 с.84 упр.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1 уп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составления правил поведения по теме: «</w:t>
            </w:r>
            <w:r>
              <w:rPr>
                <w:rFonts w:cs="Calibri" w:ascii="Calibri" w:hAnsi="Calibri"/>
                <w:sz w:val="22"/>
                <w:szCs w:val="22"/>
              </w:rPr>
              <w:t>Межличностные отношения в семье и со сверстниками</w:t>
            </w:r>
            <w:r>
              <w:rPr>
                <w:rFonts w:cs="Calibri" w:ascii="Calibri" w:hAnsi="Calibri"/>
                <w:sz w:val="20"/>
                <w:szCs w:val="20"/>
              </w:rPr>
              <w:t>» с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составления правил поведения для своей семьи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85 упр.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с. 85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"/>
        <w:gridCol w:w="2506"/>
        <w:gridCol w:w="1634"/>
        <w:gridCol w:w="1980"/>
        <w:gridCol w:w="2020"/>
        <w:gridCol w:w="1580"/>
        <w:gridCol w:w="1394"/>
        <w:gridCol w:w="1566"/>
        <w:gridCol w:w="1565"/>
        <w:gridCol w:w="1409"/>
        <w:gridCol w:w="38"/>
      </w:tblGrid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CD-ROM Unit 9, Teacher’s DVD-ROM Test Generator: Unit 9 </w:t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nit 10 Being the Best! </w:t>
            </w:r>
            <w:r>
              <w:rPr>
                <w:rFonts w:cs="Calibri" w:ascii="Calibri" w:hAnsi="Calibri"/>
                <w:sz w:val="22"/>
                <w:szCs w:val="22"/>
              </w:rPr>
              <w:t>Тема: Внешность и характеристики человека!  Количество часов: 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по теме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rge, sm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hort, t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ng, sh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st,quick,sl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ak, strong,competitio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ght, eventually, give up, agrees,certain, discover,by mista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power! c.8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с  выборочным пониманием нужной информацией (поисковое  чтение).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Asop’s fab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6, 87 упр. 1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ь оценку героям из прочитанного текста. И обосновать свою мысль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62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3  упр. 1-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употребления в речи сравнительных  степеней прилагательных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ая лекс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t-slim\th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avy-ligh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rk-light\f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9 упр. 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arativ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8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1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4 упр. 1,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монологической по теме: «Внешность и характеристики человек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буквы о в словах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 совершенствование навыков произношения буквы о в открытом изакрытом слог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0 упр.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9 упр. 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: описание людей с опорой на образец. С.90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89 упр.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</w:t>
            </w:r>
            <w:r>
              <w:rPr>
                <w:rFonts w:cs="Calibri" w:ascii="Calibri" w:hAnsi="Calibri"/>
                <w:sz w:val="20"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9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5 упр.1,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употребления в речи превосходной степени прилагательных.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Superlatives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Grammar database20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c.1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c.91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  <w:t xml:space="preserve"> упр.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6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описания внешности человека с опорой на образец по теме: «Внешность и характеристики человека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 с.92 упр.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7 упр. 1,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описание внешности человека с опорой на образец по теме: «Внешность и характеристики человека»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описания внешности человека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3 упр.1-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с. 93 упр.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78"/>
      </w:tblGrid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6"/>
        <w:gridCol w:w="1638"/>
        <w:gridCol w:w="1985"/>
        <w:gridCol w:w="2024"/>
        <w:gridCol w:w="1584"/>
        <w:gridCol w:w="1397"/>
        <w:gridCol w:w="1570"/>
        <w:gridCol w:w="1569"/>
        <w:gridCol w:w="1412"/>
      </w:tblGrid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, 10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94.95 упр. 1-6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CD-ROM Unit 10, Teacher’s DVD-ROM: Test Generator: Unit 10,  Teacher’s DVD-ROM: Term Test 2 (Units 6-10),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58 Units 9-10 Song</w:t>
            </w:r>
          </w:p>
        </w:tc>
      </w:tr>
      <w:tr>
        <w:trPr>
          <w:trHeight w:val="55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Unit 11 Planning for Tomorrow!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ы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дуще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!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ы выбора профессии.  Количество часов: 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 Развитие и совершенствование навыков монологической речи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 distant future, the recent past, the distant past, the near future, for sure, guess, play,drama school, whizz kid, program, app, compan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power! 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Чтение с  выборочным  пониманием нужной информации (поисковое чтение)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next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big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thing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c.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97 упр. 1,2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 (включающий эмоционально-оценочные суждения). С. 96, упр.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69-70 упр.  1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в речи грамматической структуры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be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going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стойчивых словосочетаний для выражения количеств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Словосочетания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 quarter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 third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ll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lmost all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Half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Most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Almost half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None of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 xml:space="preserve">Wordpower!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С. 99 упр.1,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Be going to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 xml:space="preserve">c. 98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 xml:space="preserve">Grammar database2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c. 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70-71 упр. 1-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2 упр.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пониманием основного содержания текста и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диалогической и монологической речи по теме: «Планы на ближайшее будущее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ритмико-интонационных навыков произношения  в предложени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развит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00 упр.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основного содержания текста и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9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уждение с высказыванием своего мнения и краткой аргументациейс опорой на заданную коммуникативную ситуаци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9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0 упр.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72-73 упр.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в речи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Future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Simple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22 c. 1</w:t>
            </w: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7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написания письма личного характера с 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 с. 102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nguage Lab c.</w:t>
            </w: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4 упр.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написания письма личного характера с 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написания письма личного характера с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3 упр. 1,2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с. 103 упр. 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78"/>
      </w:tblGrid>
      <w:tr>
        <w:trPr/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6"/>
        <w:gridCol w:w="1638"/>
        <w:gridCol w:w="2127"/>
        <w:gridCol w:w="1882"/>
        <w:gridCol w:w="1584"/>
        <w:gridCol w:w="1397"/>
        <w:gridCol w:w="1570"/>
        <w:gridCol w:w="1569"/>
        <w:gridCol w:w="1412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enera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1.  </w:t>
            </w:r>
          </w:p>
        </w:tc>
      </w:tr>
      <w:tr>
        <w:trPr>
          <w:trHeight w:val="524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gh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m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!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ction</w:t>
            </w:r>
            <w:r>
              <w:rPr>
                <w:rFonts w:cs="Calibri" w:ascii="Calibri" w:hAnsi="Calibri"/>
                <w:sz w:val="22"/>
                <w:szCs w:val="22"/>
              </w:rPr>
              <w:t>! Тема: Досуг и увлечения! Кино!  Количество часов: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монологической реч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mera, director, costume, make-up, star, movie, roles, in the background, empty, action movie, scene, prepare, sho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.1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b Ch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lm Ext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,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упр. 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уждение с высказыванием своего мнения и краткой аргументацией на прочитанный текс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05 упр. 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7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в речи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Continuous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для выражения будущего времени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Тематическая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ser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el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li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unt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a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ore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power! C. 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0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2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76-77 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  монологической речи по теме: «Досуг и увлечения.Кино.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и соблюдения ударения в словах и предложения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развитие навыков произношения и соблюдения ударения в словах и предложения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 c.1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cience fiction film\mov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venture film\mov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mance film\mov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to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e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8 </w:t>
            </w: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пониманием нужн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7 упр. 1,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суждение с высказыванием своего мнения с опорой на прослушанный текст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07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 распорядка дня знаменитого актера с опорой на услышанный и прочитанный образец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108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-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al Bank! C.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78 упр. 1, 2;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употребления в речи  предлогов времени и места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positions of time and pl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4 c. 1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9 упр. 1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8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в составлении интервью с 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 с.110 упр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80 упр.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умения в составлении интервь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написания интервью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11 упр.1,2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111 упр. 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060</wp:posOffset>
                      </wp:positionV>
                      <wp:extent cx="10692130" cy="16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"/>
                                    <w:gridCol w:w="16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Урок-повторение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nit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11,12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evisi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сс. 112-113 упр. 1-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13.2pt;mso-wrap-distance-left:9pt;mso-wrap-distance-right:9pt;mso-wrap-distance-top:0pt;mso-wrap-distance-bottom:0pt;margin-top:7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6307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Урок-повторение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Unit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11,12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evis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сс. 112-113 упр. 1-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CD-ROM Unit 12, Teacher’s DVD-ROM: Test Generator: Unit 12,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58 Units 11-12 Webquests</w:t>
            </w:r>
          </w:p>
        </w:tc>
      </w:tr>
      <w:tr>
        <w:trPr>
          <w:trHeight w:val="43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is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>!  Тема: Благотворительность!  часов: 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a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e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as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ich\po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ai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ar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oc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es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rath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. 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Чтение с  выборочным пониманием нужной информации (поисковое  чтение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114, 115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83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2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perfect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simple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распознавания и употребления в речи предлогов мест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positions of pla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b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hi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o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s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twe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 top o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v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dernea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ordpower! C.117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пр.1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Present Perfect Simple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 xml:space="preserve">c. 116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Databa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116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2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3- 8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  диалогической и монологической речи по теме: «Благотворительность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окончания 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слов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навыков произношения окончания 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слова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undSp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118 упр.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  выборочным пониманием нужной или интересующе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17 упр. 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уждение с высказыванием своего мнения с опорой на услышанный текст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17 упр.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18 упр. 1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5-86 упр.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в наречий образа действия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dverbs of mann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6c. 15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9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-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. 86, 8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в составлении написания блога с 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jc w:val="both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е на верно\неверно и на сопоставлени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120 упр.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87 упр.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в составлении написания блога с  опорой на образец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написания блога с опорой на образец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1 упр. 1-3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с.121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15"/>
      </w:tblGrid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6"/>
        <w:gridCol w:w="1638"/>
        <w:gridCol w:w="2127"/>
        <w:gridCol w:w="1882"/>
        <w:gridCol w:w="1584"/>
        <w:gridCol w:w="1397"/>
        <w:gridCol w:w="1570"/>
        <w:gridCol w:w="1569"/>
        <w:gridCol w:w="1412"/>
      </w:tblGrid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enera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ook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Ahea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! </w:t>
            </w:r>
            <w:r>
              <w:rPr>
                <w:rFonts w:cs="Calibri" w:ascii="Calibri" w:hAnsi="Calibri"/>
                <w:sz w:val="22"/>
                <w:szCs w:val="22"/>
              </w:rPr>
              <w:t>Тема: Вселенная и человек!  Количество часов: 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пониманием основного содержания (ознакомительное чтение), с выборочным пониманием нужной или интересующей информации  (поисковое чтение)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dic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y f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ice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chnolo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niver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cienti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ordpower! C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1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значения слова по его дефини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ниманием основного содержания(ознакомительное чтение) и 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с  выборочным пониманием необходимой информации (поисковое чтение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 xml:space="preserve">Looking forward! 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сс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 xml:space="preserve">. 122, 123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. 1,2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с. 89;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в речи 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  <w:t>условных предложений 1-го типа.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Развитие и совершенствование навыка словообразования: префиксация.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лог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правл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ross the ro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o straight ahe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o straight 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o past turn arou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rn ba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rn le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rn r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urn roun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pow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125 </w:t>
            </w:r>
            <w:r>
              <w:rPr>
                <w:rFonts w:cs="Calibri" w:ascii="Calibri" w:hAnsi="Calibri"/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First Conditio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24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databa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7 c. 1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9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0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и совершенствование восприятия и понимания на слух аутентичных аудио-текстов с выборочным  пониманием нужной или интересующей информаци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 монологической и диалогической речи по теме: «Вселенная и человек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чтения сочетания согласных бук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произношения и чтения сочетания согласных бук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oundSpot! C.126 </w:t>
            </w:r>
            <w:r>
              <w:rPr>
                <w:rFonts w:cs="Calibri" w:ascii="Calibri" w:hAnsi="Calibri"/>
                <w:sz w:val="20"/>
                <w:szCs w:val="20"/>
              </w:rPr>
              <w:t>упр.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ужн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5 упр.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 смешанного тип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5 упр.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6 упр. 1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каз, включающий эмоционально-оценочные сужд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126 упр.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ra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1 упр.1,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практического навыка </w:t>
            </w:r>
          </w:p>
          <w:p>
            <w:pPr>
              <w:pStyle w:val="Normal"/>
              <w:rPr/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употребления в речи </w:t>
            </w:r>
            <w:r>
              <w:rPr>
                <w:rFonts w:eastAsia="HeliosC;MS Mincho" w:cs="Calibri" w:ascii="Calibri" w:hAnsi="Calibri"/>
                <w:i/>
                <w:sz w:val="20"/>
                <w:szCs w:val="20"/>
              </w:rPr>
              <w:t>наречий степени.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Adverbs of degree</w:t>
            </w:r>
          </w:p>
          <w:p>
            <w:pPr>
              <w:pStyle w:val="Normal"/>
              <w:rPr>
                <w:rFonts w:ascii="Calibri" w:hAnsi="Calibri" w:eastAsia="HeliosC;MS Mincho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i/>
                <w:sz w:val="20"/>
                <w:szCs w:val="20"/>
                <w:lang w:val="en-US"/>
              </w:rPr>
              <w:t>Grammar database28 c. 155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 xml:space="preserve">. 127 </w:t>
            </w:r>
            <w:r>
              <w:rPr>
                <w:rFonts w:eastAsia="HeliosC;MS Mincho" w:cs="Calibri" w:ascii="Calibri" w:hAnsi="Calibri"/>
                <w:sz w:val="20"/>
                <w:szCs w:val="20"/>
              </w:rPr>
              <w:t>упр</w:t>
            </w: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  <w:t>. 1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MS Mincho" w:cs="Calibri"/>
                <w:sz w:val="20"/>
                <w:szCs w:val="20"/>
                <w:lang w:val="en-US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c</w:t>
            </w:r>
            <w:r>
              <w:rPr>
                <w:rFonts w:cs="Calibri" w:ascii="Calibri" w:hAnsi="Calibri"/>
                <w:sz w:val="20"/>
                <w:szCs w:val="20"/>
              </w:rPr>
              <w:t>. 9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в составлении написания статьи с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исковое чт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8 упр. 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93 упр. 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умения в составлении написания статьи для журнала с  опорой на образец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  <w:t xml:space="preserve">Развитие и совершенствование  навыков чтения с  выборочным пониманием необходимой информации (поисковое чтение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  диалогической речи по теме: «Вселенная и человек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плана для написания статьи.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9 упр. 1-3</w:t>
            </w:r>
          </w:p>
          <w:p>
            <w:pPr>
              <w:pStyle w:val="Normal"/>
              <w:autoSpaceDE w:val="false"/>
              <w:rPr>
                <w:rFonts w:ascii="Calibri" w:hAnsi="Calibri" w:eastAsia="HeliosC;MS Mincho" w:cs="Calibri"/>
                <w:sz w:val="20"/>
                <w:szCs w:val="20"/>
              </w:rPr>
            </w:pPr>
            <w:r>
              <w:rPr>
                <w:rFonts w:eastAsia="HeliosC;MS Mincho"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ик с. 129 упр.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15"/>
      </w:tblGrid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cher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 Т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15"/>
      </w:tblGrid>
      <w:tr>
        <w:trPr/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рок-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, 14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vi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130, 131 упр. 1-7</w:t>
            </w:r>
          </w:p>
        </w:tc>
      </w:tr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CD-ROM Unit 14, Teacher’s DVD-ROM: Test Generator: Unit 14,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159 Units 1-14 Webquests,  Teacher’s DVD-ROM: Term Test 3 (Units 11-14), Teacher’s DVD-ROM: Final test (Units 1-14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26:00Z</dcterms:created>
  <dc:creator>M.Goretaya</dc:creator>
  <dc:description/>
  <cp:keywords/>
  <dc:language>en-US</dc:language>
  <cp:lastModifiedBy>Tsepalova, Elena</cp:lastModifiedBy>
  <dcterms:modified xsi:type="dcterms:W3CDTF">2012-08-17T12:52:00Z</dcterms:modified>
  <cp:revision>348</cp:revision>
  <dc:subject/>
  <dc:title>Календарно-тематическое планирование</dc:title>
</cp:coreProperties>
</file>