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Las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B</w:t>
      </w:r>
      <w:r>
        <w:rPr>
          <w:rFonts w:cs="Calibri" w:ascii="Calibri" w:hAnsi="Calibri"/>
          <w:b/>
          <w:sz w:val="20"/>
          <w:szCs w:val="20"/>
        </w:rPr>
        <w:t>1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"/>
        <w:gridCol w:w="2506"/>
        <w:gridCol w:w="1634"/>
        <w:gridCol w:w="244"/>
        <w:gridCol w:w="1736"/>
        <w:gridCol w:w="142"/>
        <w:gridCol w:w="1878"/>
        <w:gridCol w:w="1580"/>
        <w:gridCol w:w="1394"/>
        <w:gridCol w:w="46"/>
        <w:gridCol w:w="1520"/>
        <w:gridCol w:w="1565"/>
        <w:gridCol w:w="1409"/>
        <w:gridCol w:w="38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Welco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ack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!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Школьное образование, школьная жизнь Количество часов: 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 со структурой учебника.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речевых моделей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ood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help sb with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 able to d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 fond of do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ook forward 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egin to 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9 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Dictionary corner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выборочным пониманием нужной информации (просмотровое чтение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y are all learning English!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, 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школьных предме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чая тетрадь (РТ)  с. 4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 настоящего  простого и  настоящего длительного времён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настоящего простого и  настоящего длительного времё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0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-3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5-1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Школьное образование.  Школьная жизнь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less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ou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bre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timeta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report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с. 11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Dictionary corn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0,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 с. 7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ening exerci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tiv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erb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/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/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Произношение звуков 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/,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/ в сравнении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c. 12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oundstation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Stativ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verbs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, seem, think, like, want, believe, need, doubt, wish, kn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2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5-1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Школьное образование.  Школьная жизнь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 с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20"/>
                <w:szCs w:val="20"/>
              </w:rPr>
              <w:t>с. 7, 8 упр. 1-5</w:t>
            </w:r>
            <w:bookmarkEnd w:id="2"/>
            <w:bookmarkEnd w:id="3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письмо личного характера по образц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4, 1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 plann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22-1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Weir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nexplain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Загадки природы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тематической лексики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d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i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zar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an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e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ar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ciden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7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Dictionary corn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16, 17 упр. 1-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загадочных явле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 прошедшего простого и прошедшего продолженного време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-3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8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7-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1, </w:t>
            </w:r>
            <w:r>
              <w:rPr>
                <w:rFonts w:cs="Calibri" w:ascii="Calibri" w:hAnsi="Calibri"/>
                <w:sz w:val="20"/>
                <w:szCs w:val="20"/>
              </w:rPr>
              <w:t>12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Загадки природы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wide aw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fast aslee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a high temper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narrow esca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far a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 a long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a short c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slow mo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 a deep vo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in big troub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19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3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uld, used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 сс. 13, 14 упр. 1-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Загадки природы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/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/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Произношение звуков 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/,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/ в сравнении</w:t>
            </w:r>
          </w:p>
          <w:p>
            <w:pPr>
              <w:pStyle w:val="Normal"/>
              <w:shd w:fill="FFFFFF" w:val="clear"/>
              <w:ind w:left="5" w:right="12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c.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Sounds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0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с визуальной и вербальной поддерж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</w:t>
            </w: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историю (рассказ) по теме «Загадки природы»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исковое 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 (рассказ) с. 22 упр. 1, 2, 23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с. 14, 15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,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24, 25 упр. 1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25-1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a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a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Преступления и наказание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пониманием основного содержания (ознакомительн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навыков словообразова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gain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us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lleg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w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d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rd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rder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rglary – burgl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ft/stealing – thie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bbery – rob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lifting – shoplif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muggling – smugg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w – lawyer, outla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ime – crimin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ison – priso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ice – policewoman/policem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7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Dictionary corn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пониманием основного содержания (ознакомительное чтение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t’s the La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26, 27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азличных преступлений и способов наказ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ть навыки распознавания и употребления в речи исчисляемых и неисчисляемых существительных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числяемые и неисчисляемые существитель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с. 18, 19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фразовых глаголов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да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ndstation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o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ff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29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9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20 упр. 1, 2; с. 2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артикл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реступления и наказание»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о-грамматическая трансформация с использованием активной лекси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тик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80, 1</w:t>
            </w: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Правила поведения в школе»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эссе (сочинение-рассуждение)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3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Эссе (сочинение-рассуждение)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30, 31 упр. 1-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2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28-1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ee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ta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Средства массовой информации и коммуникации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СМИ и коммуникации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urnal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elebr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35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Dictionary corn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elebrity Interviewer – Lee How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,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популярных и знаменитых люде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24 упр. 1, 2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глаголов в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 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1, 1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аффиксация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 (аффиксац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un-, dis-, il-, im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ctionary corn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7 упр. 1, 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 упр. 1, 2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прилагательных в сравнительной и превосходной степен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ейтрального звука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ə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нейтрального звука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ə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с. 3</w:t>
            </w: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ени сравнения прилага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82, 1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6, 27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М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9 упр.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9 упр.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ообщения электронной почты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исковое 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1 упр.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бщение электронной почты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40, 4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8 упр. 1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,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42, 43 упр. 1-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31-1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pac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Исследование космоса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а чтения с  пониманием основного содержания (ознакомительн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Исследование космоса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vent fr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ve time t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ol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responsible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pare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be likely th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ready f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5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Dictionary corn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 пониманием основного содержания (ознакомительн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nvaders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rom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ut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44, 45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смических исследован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1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глаголов в будущем времени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going t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</w:t>
            </w:r>
            <w:r>
              <w:rPr>
                <w:rFonts w:cs="Calibri" w:ascii="Calibri" w:hAnsi="Calibri"/>
                <w:sz w:val="20"/>
                <w:szCs w:val="20"/>
              </w:rPr>
              <w:t>1, 3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Исследование космоса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c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velo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quip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ch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tt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lectric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ear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vestig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47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 текста  с. 46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ля выражения будущего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ɑ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: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ʌ/, /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æ/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ов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ɑ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: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ʌ/, /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æ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 xml:space="preserve">с. 4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ля выражения будущего времен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4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диалогической реч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 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фициальное письмо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51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фициальное письмо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50, 5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5 упр. 1-4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34-1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ake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l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or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Внешность и черты характера человека  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лексики по теме «Внешность и черты характера человек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igh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rd-work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ealo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nel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pu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lfis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ciab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i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i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u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fid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u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p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ss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roga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a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ll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w of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dicul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2, 5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4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Zarena and Van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50, 51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писания внешности челове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6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7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dals (ability, obligation, advice, permiss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5, 1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7, 3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стойчи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: a decision, a mistake, fun of someone, an effort, a fuss, up your mind, time to do sth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: someone a favour, your homework, your best, the hosework, someone good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: a dream, a bath, an idea, time to do sth, a good/nice time, a holiday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ake: part in sth, a bath, care of someone, pity on someone, time to do sth, a holiday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ctionary corn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 упр. 1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1; с. 39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модальных глаголов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dals (possibility, probability, certaint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56, 57 упр.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9,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Внешность и черты характера человека»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ɑ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: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ʌ/, /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æ/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ов 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ɑ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:</w:t>
            </w: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ʌ/, /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æ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с. 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4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с визуальной и вербальной опоро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6, 5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отчет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8, 5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 planne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6 c. 15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T c. 4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повтор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Units 5, 6   Revision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0, 61 </w:t>
            </w:r>
            <w:r>
              <w:rPr>
                <w:rFonts w:cs="Calibri" w:ascii="Calibri" w:hAnsi="Calibri"/>
                <w:sz w:val="20"/>
                <w:szCs w:val="20"/>
              </w:rPr>
              <w:t>упр. 1-6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40-1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Go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u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tay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ма: Досуг и увлечения  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Досуг и увлечени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p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nfai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ightclu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ll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irc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a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f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c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staur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e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all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ine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ce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tain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be directed 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 be set 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mote control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V s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th clu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6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лным пониманием содержания (изучающе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62, 63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азличных способов проведения свободного времен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4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модальных глаголов с перфектным инфинитивом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одальные глаголы с перфектным инфинитиво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-1</w:t>
            </w: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5 упр. 1-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фразовых глаголов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v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ick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et up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5 упр. 1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6 упр. 1, 2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распознавания и употребления в речи неличных форм глагола (инфинитив и герундий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6 упр. 1,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ndst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личные формы глагола (инфинитив и герунди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6 упр. 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Досуг и увлечен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7 упр. 1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статьи с опорой на образец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9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рнальная статья с опорой на образец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68, 69 упр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8 упр. 1, 2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43-1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384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ble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Межличностные взаимоотношения в семье Количество часов: 6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blem p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engag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divorc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ll in l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lit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 out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relationship wi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sk Mirand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 70, 7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взаимоотношений в семь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9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идаточных предложений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Zero, first and second condition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2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89, 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 пониманием основного содерж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 (аффиксация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вообразованиепри помощи суффиксов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i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-ment, -ance, -ence, -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3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3 упр. 1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4; с. 52 упр. 1-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 распознавания и употребления в речи сложноподчиненных предложений с придаточными времени с союз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fo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t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звуков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/, 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/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ndst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ложноподчиненные предложения с придаточными времени с союзам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fo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ti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ft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53 упр. 1-4;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Межличностные взаимоотношения в семье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7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хождение соответстви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5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75 упр. 1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умения писать письма, содержащие совет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исковое 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7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исьмо, содержащее советы 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76, 7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4 упр. 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, 8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78, 79 упр. 1-8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46-1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9 It’s the way you tell ‘em 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Юмо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di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e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lario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um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ugh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nch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u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tc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ight f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He’s Bean all over the world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суждение шуток и любимых комедийных програм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7; с. 5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идаточных предлож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s (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2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Юмор»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числитель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ow someone to do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nage to do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ceed in doing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capable of doing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vent someone from doing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pend on some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 someone do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ow someone to do s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3 упр. 1, 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60 упр. 1, 2; с. 62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определительных придаточных предложений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lative clauses wit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o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c. 84, 8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60, 61 упр. 1-6;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 «Юмор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с визуальной и вербальной опор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84, 85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5 упр. 1, 2; с. 66 упр. 1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 рассказ (короткую историю)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исковое 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7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ссказ (короткая история) с опорой на образе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86, 8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2 упр. 1-3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49-1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ai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Спорт  Количество часов: 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are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d the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up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 the time be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nd hou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 the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ti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 the first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rts centre cour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8, 8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пор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63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условных придаточных предложений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Спорт»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/lose/play a game /a ma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t another te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n a prize/a troph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ore a go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a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0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ые придаточные 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les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9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66 упр. 1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64, 65 упр. 1-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употребления в речи лексических единиц по теме «Спорт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ent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ck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fer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ct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1 упр. 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1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сложносочиненных предложений с союзами и союзными словами: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числи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  <w:t>с. 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uc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oo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enough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92 упр. 1, 2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66, 67 упр. 1-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порт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формация предложений с использованием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so, such, too, enough, if, unles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9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</w:t>
            </w: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71, 72 упр. 1, 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личные письма с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.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5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чное письмо по образц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94, 95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8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, 10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96, 97 упр. 1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52-1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an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f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en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Проблемы экологии. Защита окружающей среды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лным пониманием содержания текста (изучающе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spos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ntrys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viron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cto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ollu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yc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s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ttle ban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ctionary corn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 полным пониманием содержания текста (изучающее чтение)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e are talking rubb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c. 98, 99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проблем экологии и способов защиты окружающей сре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0; с. 71 упр. 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страдательного залога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 passive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c. 100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. 1-3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Grammar databa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. 1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7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Проблемы экологии. Защита окружающей среды» и  фразовых глаголов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FC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vironmental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e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r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rrounding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rb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eak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ing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ll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nd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ok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u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urn o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1  упр. 1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ctionary corn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73 упр. 1, 2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синтаксических комплексов с причастие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 causa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етические омони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ausa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Проблемы экологии. Защита окружающей среды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 с  визуальной и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2, 10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сочинение-рассуждение  (эссе)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5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чинение-рассуждение (эссе) по образцу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с. 104, 105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2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5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58-1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@ 8!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Способы коммуникации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(устойчивые словосочетания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/make/receive a phone c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/send/type/receive/write an ema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/receive/write a text mess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t on the intern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t/hear/write/talk about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ype on the keybo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a convers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ll/hear/ring some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t/listen/talk/write to some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/send/write/receive/type a le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0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yber Engl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влияния современных технологий на современный ми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7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еч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глаголов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ast Perfect Simpl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ast Perfect Continuous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ast Perfect Simple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ast Perfect Continuous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183-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77, 78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i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g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igh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ng – leng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ong – streng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ieve- belie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oose – cho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cide – deci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cribe – descrip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plain – explan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actise – pract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e – s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 – spee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ink – thoug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0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9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79 упр. 1, 2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предложений в косвен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есное ударени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венная реч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7-1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9</w:t>
            </w:r>
            <w:r>
              <w:rPr>
                <w:rFonts w:cs="Calibri" w:ascii="Calibri" w:hAnsi="Calibri"/>
                <w:sz w:val="20"/>
                <w:szCs w:val="20"/>
              </w:rPr>
              <w:t>,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 «Способы коммуникаци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 с   вербальной поддержк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сообщения электронной почты по образц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накомительн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3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бщение электронной почты по образцу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с. 112, 113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3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81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12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114, 115 упр. 1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61-1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Gett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Мир профессий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t-time jo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ull- time jo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mporary jo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lf-employ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g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i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k 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зличных професс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83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опросов в  косвенной реч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Вопросы в косвенной реч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18 упр. 1, 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84, 85 упр. 1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речевых образцов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пониманием нужной или интересующе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y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someone do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use someone to do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ove of doing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plain about be interested in doing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made to do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 involved in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ologise for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sist on s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19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9 упр. 1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6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косвенных вопрос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dir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es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</w:t>
            </w:r>
            <w:r>
              <w:rPr>
                <w:rFonts w:cs="Calibri" w:ascii="Calibri" w:hAnsi="Calibri"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20 упр. 1-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2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86, 8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аудирование с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диалогической речи по теме «Мир профессий»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ʃ/ 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  <w:lang w:val="en-US"/>
              </w:rPr>
              <w:t>s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202020"/>
                <w:sz w:val="20"/>
                <w:szCs w:val="20"/>
              </w:rPr>
            </w:pPr>
            <w:r>
              <w:rPr>
                <w:rFonts w:cs="Lucida Sans Unicode" w:ascii="Calibri" w:hAnsi="Calibri"/>
                <w:color w:val="202020"/>
                <w:sz w:val="20"/>
                <w:szCs w:val="20"/>
              </w:rPr>
              <w:t xml:space="preserve">Произношение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ʃ/ 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  <w:lang w:val="en-US"/>
              </w:rPr>
              <w:t>s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 Unicode" w:ascii="Calibri" w:hAnsi="Calibri"/>
                <w:color w:val="202020"/>
                <w:sz w:val="20"/>
                <w:szCs w:val="20"/>
                <w:lang w:val="en-US"/>
              </w:rPr>
              <w:t>Soundstation c. 12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dable and ungradable adjectives and adverbs: absolutely, really, completely, a little, fairly, totally, a bit, qu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9 упр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 упр. 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этикетного характ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 сопроводительное  письмо по образц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3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роводительное письмо по образц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с. 122, 123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13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64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98 упр. 1-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64-1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wa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ro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h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Виды отдыха. Путешествия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spo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u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r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b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s r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ckage holid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v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ided t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Mediterranean Teenage Summer Cruise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. 124, 125 упр. 1-3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 различных видов транспорта и способов путешеств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rm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89; с. 90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utur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uture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ntinuous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</w:t>
            </w:r>
            <w:r>
              <w:rPr>
                <w:rFonts w:cs="Calibri" w:ascii="Calibri" w:hAnsi="Calibri"/>
                <w:sz w:val="20"/>
                <w:szCs w:val="20"/>
              </w:rPr>
              <w:t>Виды отдыха. Путешествия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siness 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hool tr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uxury cru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uided t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ss the pla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raight ahe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w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 the rou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ive direc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holi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uture perfect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future continuou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c. 201-2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91 упр. 1-5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2 упр.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27 упр. 1-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 c. 9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структур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f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n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Wish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if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only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28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. 129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Use your Engl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92, 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ʃ/ 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  <w:lang w:val="en-US"/>
              </w:rPr>
              <w:t>s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.</w:t>
            </w:r>
          </w:p>
          <w:p>
            <w:pPr>
              <w:pStyle w:val="Normal"/>
              <w:rPr>
                <w:rFonts w:ascii="Calibri" w:hAnsi="Calibri" w:cs="Calibri"/>
                <w:color w:val="202020"/>
                <w:sz w:val="20"/>
                <w:szCs w:val="20"/>
              </w:rPr>
            </w:pPr>
            <w:r>
              <w:rPr>
                <w:rFonts w:cs="Calibri" w:ascii="Calibri" w:hAnsi="Calibri"/>
                <w:color w:val="20202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202020"/>
                <w:sz w:val="20"/>
                <w:szCs w:val="20"/>
                <w:lang w:val="en-US"/>
              </w:rPr>
            </w:pPr>
            <w:r>
              <w:rPr>
                <w:rFonts w:cs="Lucida Sans Unicode" w:ascii="Calibri" w:hAnsi="Calibri"/>
                <w:color w:val="202020"/>
                <w:sz w:val="20"/>
                <w:szCs w:val="20"/>
              </w:rPr>
              <w:t>Произношение</w:t>
            </w:r>
            <w:r>
              <w:rPr>
                <w:rFonts w:cs="Lucida Sans Unicode" w:ascii="Calibri" w:hAnsi="Calibri"/>
                <w:color w:val="2020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  <w:lang w:val="en-US"/>
              </w:rPr>
              <w:t>/ʃ/ /s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Lucida Sans Unicode" w:ascii="Calibri" w:hAnsi="Calibri"/>
                <w:color w:val="202020"/>
                <w:sz w:val="20"/>
                <w:szCs w:val="20"/>
                <w:lang w:val="en-US"/>
              </w:rPr>
              <w:t>Soundstation c. 12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 с визуальной и вербальной опоро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2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12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рецензию по образц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1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ценз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. 130, 131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14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65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, 14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132, 133 упр. 1-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67-1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k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re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Успех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termined to d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il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hie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mbi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tu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 up your mi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3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ictionary corn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 success story: James Dys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34, 13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спех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с. 96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7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еч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fer, would rather, had bett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refer, would rather, had better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36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с. 97, 9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фразовых глаголов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о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turn d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 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ke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ry 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rn i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 on wi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ok af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ok i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rn in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3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пониманием основного содержания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7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00, с. 99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распознавания и 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употребления в речи прямого и косвенного дополне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ямое и косвенное дополн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8 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3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se your Engl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99, 100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различения на слух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звуков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ɔ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: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 xml:space="preserve">/ и </w:t>
            </w:r>
            <w:r>
              <w:rPr>
                <w:rFonts w:cs="Arial" w:ascii="Arial" w:hAnsi="Arial"/>
                <w:color w:val="202020"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ʌ/.</w:t>
            </w:r>
          </w:p>
          <w:p>
            <w:pPr>
              <w:pStyle w:val="Normal"/>
              <w:rPr>
                <w:rFonts w:ascii="Calibri" w:hAnsi="Calibri" w:cs="Calibri"/>
                <w:color w:val="202020"/>
                <w:sz w:val="20"/>
                <w:szCs w:val="20"/>
              </w:rPr>
            </w:pPr>
            <w:r>
              <w:rPr>
                <w:rFonts w:cs="Calibri" w:ascii="Calibri" w:hAnsi="Calibri"/>
                <w:color w:val="20202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звуков </w:t>
            </w:r>
            <w:r>
              <w:rPr>
                <w:rFonts w:cs="Lucida Sans Unicode" w:ascii="Lucida Sans Unicode" w:hAnsi="Lucida Sans Unicode"/>
                <w:color w:val="20202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/ɔ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>: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 xml:space="preserve">/ 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20"/>
                <w:szCs w:val="20"/>
              </w:rPr>
              <w:t>ʌ/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визуальной и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38, 13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-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 журнальную статью по образцу.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1 упр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урнальная статья по образцу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. 140, 141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15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66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01 упр. 1-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70-1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!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ема: Покупки  Количество часов: 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 навыка чтения с  пониманием основного содержания (ознакомительное  чтение)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y 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ke ba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edit c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ceip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l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alog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rd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arg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rand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41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 с  пониманием основного содержания (ознакомительное 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y, Buy, Buy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. 142, 143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, 2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е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куп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warmed up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103 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распознавания и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 в речи разделительных вопрос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делительные вопросы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44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04, 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104 упр. 1-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и совершенствование восприятия и понимания на слух аутентичных аудио-текстов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 выборочным пониманием необходимой информаци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h mach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sh c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que 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 – shopper – shop assistant – shopping cen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sume – consu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nage – manager – managing director - manage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ertise – advertiser – advertisement – advert – advertising – advertising agen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oduct – produce - prod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45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Dictionary corn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144, 145 упр. 1-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 с. 104 упр. 1-4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5 упр. 1,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и совершенствование практических навыков распознавания и 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в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ечи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 xml:space="preserve">although, even though,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despite, in spite of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онация в разделительных вопроса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4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undstation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although, even though, despite, in spite o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46 упр. 1,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. 144 упр. 1, 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105, 106 упр. 1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диалогической речи по теме «Покупки»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овершенствование навыков словообраз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47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se your English!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обмен мнениями с  вербальной поддержк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47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aking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навыка писать доклад (отчет) по образц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. 149 упр. 1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лад (отчет) по образцу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с. 148, 149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Composition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  <w:lang w:val="en-US"/>
              </w:rPr>
              <w:t>planner</w:t>
            </w:r>
            <w:r>
              <w:rPr>
                <w:rFonts w:eastAsia="HeliosC;Adobe Fangsong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16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 167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 с. 107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, 16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150, 151 упр. 1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73-1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5 </w:t>
            </w:r>
          </w:p>
        </w:tc>
        <w:tc>
          <w:tcPr>
            <w:tcW w:w="1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2:00Z</dcterms:created>
  <dc:creator>M.Goretaya</dc:creator>
  <dc:description/>
  <cp:keywords/>
  <dc:language>en-US</dc:language>
  <cp:lastModifiedBy>M.Goretaya</cp:lastModifiedBy>
  <dcterms:modified xsi:type="dcterms:W3CDTF">2010-06-07T10:33:00Z</dcterms:modified>
  <cp:revision>104</cp:revision>
  <dc:subject/>
  <dc:title>Календарно-тематическое планирование</dc:title>
</cp:coreProperties>
</file>