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/>
      </w:pPr>
      <w:r>
        <w:rPr>
          <w:rFonts w:cs="Calibri" w:ascii="Calibri" w:hAnsi="Calibri"/>
          <w:b/>
          <w:sz w:val="20"/>
          <w:szCs w:val="20"/>
        </w:rPr>
        <w:t>Календарно-т</w:t>
      </w:r>
      <w:r>
        <w:rPr/>
        <w:t>ематическое планирование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"/>
        <w:gridCol w:w="2506"/>
        <w:gridCol w:w="1634"/>
        <w:gridCol w:w="244"/>
        <w:gridCol w:w="1878"/>
        <w:gridCol w:w="1878"/>
        <w:gridCol w:w="1580"/>
        <w:gridCol w:w="146"/>
        <w:gridCol w:w="1248"/>
        <w:gridCol w:w="46"/>
        <w:gridCol w:w="1520"/>
        <w:gridCol w:w="1565"/>
        <w:gridCol w:w="1409"/>
        <w:gridCol w:w="38"/>
      </w:tblGrid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задачи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т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вор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mil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Межличностные взаимоотношения в семье Количество часов: 6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Познакомить со структурой учебник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Научить извлекать необходимую информацию из текста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тематической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емья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):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only child, spoilt, divorced, remarried, stepsister, loving, adopted, half broth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7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 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4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выборочным пониманием нужной информации (просмотровое чтение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 takes all sort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, 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ая тетрадь (РТ)  с. 4 упр. 1; с. 5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глаголов настоящего времен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 настоящего простого и  настоящего длительного времё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-5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8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59-16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логично и последовательно описывать внешность и характер человека, употребляя новую лексику.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тематической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elf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opul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ensi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rrog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pessimistic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mus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mbitious considerate gener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optimistic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modest.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упр. 1 с. 9 Словообразование с помощью приставок: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in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-,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un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-,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im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-,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dis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-,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il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-,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ir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-.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 упр,2  с. .9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make up, turn up, come up, think up, bring up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3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9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Метафоры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wa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o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i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hot-tempered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old-hearted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4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, 7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Обучать восприятию на слух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вести диалог о семье, запрашивать и обмениваться информацией с собеседнико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Произношение звуков /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/,</w:t>
            </w:r>
          </w:p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/ в сравнении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Закрепление тематической лексики (семья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РТ  с. 5  упр.1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с.10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ческая речь с вербальной опорой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упр.3 с.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навыки распознавания и употребления в речи глаголов настоящего времен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Word patterns): blame sb for sth, deal with sb, accuse sb of sth, care about sth, look after s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Stative verb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ink, see, look, own, sound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 упр. 1, 2 с.8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 писать личное письмо или сообщение электронной почты по образц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ичное письмо или сообщение электронной почты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2, 1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’s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64-1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pe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Общественный транспорт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вать навыки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тематической лексики (транспорт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ck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ydrofo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ehic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da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vercraf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5 упр.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14, 15 упр. 1-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с. 10, 11 упр. 1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навыки распознавания и употребления в речи глаголов прошедшего времен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употребления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-6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6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61-16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6 упр.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2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Общественный транспорт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атическо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bin, taxi rank, fare, airline, underground platform, terminal ferry, coach, travel, trip, journ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rts car, double-decker bus, radio taxi, express train, jet pl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,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on, get off, get in, get out o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12 упр. 1; с. 13 упр.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связных монологических высказываний по теме «Общественный транспорт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 /æ/ и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воспринимаемого на слух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8 упр. 2,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-описание; монолог-рассуждение с визуальной опоро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Word patterns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sist on doing sth, complain about, take into account, work as, remind sb of s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9 упр.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, used to, be used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9 упр. 1, 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 с. 13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4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писать сочинение-рассуждение по теме «Общественный транспорт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чинение-рассуждение сс. 20, 21 упр. 1-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 с. 15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, 2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n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22, 23 упр. 1-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67-1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ill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Досуг и увлечения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умения читать аутентичные тексты с полным пониманием содержания (изучающе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aluable, afford, traditional, weird, rhythm, balance, video arc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5 упр.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лным пониманием содержания (изучающее чтени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bbies: Past and Pres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4, 2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8 упр. 1; с. 19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ть навыки распознавания и употребления в речи глаголов во времен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databas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64, 16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0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Досуг и увлечения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«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Досуг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влече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»: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do ballet, play basketball, play video games, go camping, go horse-riding, do karate, go swimming, do judo, go skiing, do gymnastics, go fishing, play volleyball, play the piano, go canoeing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. 27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упр. 1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диомы: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ake your time, on time, time on someone’s hands, in time, kill time, make tim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27 упр. 2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Фразовые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глаголы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get down, look down on, turn down, come down with, put down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3 упр. 3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Метафоры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(time) valuable, save, spend, wast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27 упр. 4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с. 20, 21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лным пониманием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Досуг и увлечен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а 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ʌ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лным пониманием текста с. 28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– обмен мнения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8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в речи артикле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нонимы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gret - wish you hadn’t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nt to do – feel like doing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ook forward to doing  – can’t wait to do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object to – not approve of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тикл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9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16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21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2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личное письмо или сообщение электронной почты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ое письмо или сообщение электронной почты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30, 31 упр. 1-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2 упр. 1; с. 23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70-1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nde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Мир профессий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Мир профессий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lary, application form, expenses, in writing, applicant, voluntary work, staf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32, 33 упр. 1-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4 упр. 1; с. 25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глаголов в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 Perfect Continuou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ast Perfec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 Perfect Continuo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4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67, 16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Мир профессий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Мир профессий»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ountant, journalist, electrician, plumber, sales rep, civil servant, civil engineer, labourer, architect, miner, salary, wage, earn, win, on strike, get the sack, overtime, promote, reti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3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, 2,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 (аффиксация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-ness, ment, -tion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-it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5 упр.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, 27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и полным пониманием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Мир професс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износимые согласн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лным и выборочным пониманием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 упр. 1,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 обмен мнения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в речи прилагательных в сравнительной и превосходной степеня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7 упр.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ени сравнения прилагательны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7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68, 16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7 упр. 1, 2; с. 28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отчеты с опорой на образец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38, 39 упр. 1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9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, 4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n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40, 41 упр. 1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73-1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oba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lla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Средства массовой информации и коммуникации Количество часов: 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СМ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urn over, global, telecommunication, image, broadcast, up to date, headli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3 упр.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42, 43 упр. 1-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2 упр. 1; с. 33 упр. 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страдательного залога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дательный зало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c. 169, 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3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Средства массовой информации и коммуникации»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СМ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cumentary, sitcom, game show, reality show, soap opera, chat show, presenter, contestant, viewer, producer, cameraman, newsrea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n, carry on, put on, grow on,  log on, get on with, log 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иом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front-page news, a couch potato, be on the spot, hit the headlines, be on the 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5 </w:t>
            </w:r>
            <w:r>
              <w:rPr>
                <w:rFonts w:cs="Calibri" w:ascii="Calibri" w:hAnsi="Calibri"/>
                <w:sz w:val="20"/>
                <w:szCs w:val="20"/>
              </w:rPr>
              <w:t>упр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4, 35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Средства массовой информации и коммуникаци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звука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  <w:r>
              <w:rPr>
                <w:rFonts w:eastAsia="LucidaGrande;Adobe Fangsong Std R" w:cs="Lucida Sans Unicode" w:ascii="Calibri" w:hAnsi="Calibri"/>
                <w:sz w:val="20"/>
                <w:szCs w:val="20"/>
              </w:rPr>
              <w:t>ɜ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 xml:space="preserve">с. 46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с пониманием основного содержания текста  с. 46 упр. 1, 2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 обмен мнения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6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исчисляемых и неисчисляемых существительны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омоним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моним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ise,  run, feel, order, suggest, argu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числяемые и неисчисляемые существительн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1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5 упр. 1, 2; с. 36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рассказы (истории)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 (история)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8, 4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’s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7 упр. 1-3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76-17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7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i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Климат, погода   Количество часов: 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лексики по теме «Климат, погода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ecast, meteorologist, data, climate, amateur, barometer, static, clear 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1 упр. 4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я с  пониманием основного содержания (ознакомительн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Do-it-yourself foreca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50, 51 упр. 1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8, 39 упр. 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глаголов будущего  времени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 going t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ld/m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database c. 171, 17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Климат, погода»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лексики по теме «Климат, погода»: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hurricane, heatwave, blizzard, shower, hail, frost, mist, raindrop, hail stone, a flash of light, a puddle of water, snowflake, a gust of wi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ur with rain, strong wind, mild winter, passing shower, rain hard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3 упр. 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1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Климат и погод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безударных слов в предложения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4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с визуальной опорой с. 54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с. 4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а употребления в речи разделительных вопросов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и средств соединительной связи в предложениях (предлоги и союзы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делительные вопрос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соединительной связи в предложениях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though, however, despite, since, so, in spi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1 упр. 1, 2; с. 42 упр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статью для журнала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тья для международного молодежного журна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56, 57 упр. 1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3 упр. 1-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, 6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n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58, 59 упр. 1-7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82-18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t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st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а: Сбалансированное питание   Количество часов: 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лным пониманием содержания (изучающе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Сбалансированное питание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ied, flavour, chips, French fries, crisps, slice, jacket potato, bit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</w:t>
            </w:r>
            <w:r>
              <w:rPr>
                <w:rFonts w:cs="Calibri" w:ascii="Calibri" w:hAnsi="Calibri"/>
                <w:sz w:val="20"/>
                <w:szCs w:val="20"/>
              </w:rPr>
              <w:t>61 упр.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лным пониманием содержания (изучающе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6, 47 упр. 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 употребления в речи косвенной речи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ed spee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ing verbs: refuse, deny, suggest, admit, cla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73-17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48 упр. 1-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Сбалансированное питание»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y, boil, bake, grill, roast, snack, recipe, meal, ingredient, cooker, chef, saucepan, raw, dish, dairy, spicy, bitter,  sour, salty, sw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s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ck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n out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op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ll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t ou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ying p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xing bow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rving spo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ving knif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king tr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48, 49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Сбалансированное питани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/,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/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ŋ/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с. 64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с вербальной и визу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4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 употребления в речи косвенных вопросов и предлогов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венные вопрос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лог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ur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c. 175, 17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9 упр. 1, 2; с. 50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официальные письма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ициальное письмо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66, 67 упр. 1-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1 упр. 1-3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85-1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38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ou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Виды отдыха, путешествия Количество часов: 6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tin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op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etla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uveni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ro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lf-cater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o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enture holid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ochu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(ознакомительное 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ish you were h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 68, 69 упр. 1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2 упр. 1; с. 53 упр. 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 распознавания и употребления в речи неличных форм глагола (инфинитив и герундий)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личные формы глагола (инфинитив и герунди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0 упр. 1-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76, 17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5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Виды отдыха, путешествия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 (конверсия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liday rep, route, pack, package holiday, travel agent, departure lounge, check in, customs, sightsee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конверс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ep – dep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lain – explan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ary – varie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oose – cho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gh – he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ieve – belie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тафор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ce of lif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ive at a point in your lif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direc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through a difficult peri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xt st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prog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1 </w:t>
            </w:r>
            <w:r>
              <w:rPr>
                <w:rFonts w:cs="Calibri" w:ascii="Calibri" w:hAnsi="Calibri"/>
                <w:sz w:val="20"/>
                <w:szCs w:val="20"/>
              </w:rPr>
              <w:t>упр. 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4, 5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Виды отдыха, путешеств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/,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/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с выборочным пониманием нужной или интересующей информации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2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 с вербальной поддержк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2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f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th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tter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 (конверсия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конверс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gree – (dis)agree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ear – (dis)appeara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ly – applicant, appl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mage – damag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cribe – descrip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fficult – difficul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cuss – discuss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terested – interes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ponsibility – responsib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sit – visit, visit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3 упр. 3,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f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 ra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d bet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-17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5 упр. 1, 2; с. 56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умения писать официальные письма-заявления о приеме на работу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заявление о приеме на работу 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74, 75 упр. 1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7 упр. 1-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, 8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n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76, 77 упр. 1-6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88-1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Научно-технический прогресс  Количество часов: 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ience fi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s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rco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g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ma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nsm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l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w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9 упр.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78, 79 упр. 1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с. 62, 63 упр. 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условных придаточных предложений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0 упр. 1-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78, 179 </w:t>
            </w:r>
            <w:r>
              <w:rPr>
                <w:rFonts w:cs="Calibri" w:ascii="Calibri" w:hAnsi="Calibri"/>
                <w:sz w:val="20"/>
                <w:szCs w:val="20"/>
              </w:rPr>
              <w:t>упр. 1-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Научно-технический прогресс»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pt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u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oppy di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ni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eybo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in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en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cov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o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borato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eri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ear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gram a compu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mouse butt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ry out experime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n a prog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computer progr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ll 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64, 65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Научно-технический прогресс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/, /sh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 с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2 упр 1,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les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atter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cause / because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ieve / believe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vide with / prov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8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l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 ca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 long 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8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5 упр. 1, 2; с. 66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личное письмо или сообщение электронной почты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ое письмо или сообщение электронной почты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4, </w:t>
            </w:r>
            <w:r>
              <w:rPr>
                <w:rFonts w:cs="Calibri" w:ascii="Calibri" w:hAnsi="Calibri"/>
                <w:sz w:val="20"/>
                <w:szCs w:val="20"/>
              </w:rPr>
              <w:t>8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’s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7 упр. 1-3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91-1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ertai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Досуг и увлечения молодежи  Количество часов: 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лным пониманием содержания текста (изучающе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i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de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ertai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us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lari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rip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isure ti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лным пониманием содержания текста (изучающе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V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6, 87 упр. 1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68, 69 упр. 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модальных глаголов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аль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u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8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7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1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70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Досуг и увлечения молодежи»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hears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udi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i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pul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m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e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st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u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the jo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nd a joke fun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ll a jo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fu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fun of s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0, 71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Досуг и увлечения молодежи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нейтрального звука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ə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с. 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0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с визуальной опорой с. 90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практических навыков словообразования (аффиксация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различных часте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вообразование при помощи префиксов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(аффиксация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il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ant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ro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ie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iev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e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fo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for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mploy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ec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uc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rganiz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ita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1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71, 72 упр. 1, 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эссе по образц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се по образц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92, 9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3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, 10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n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94, 95 упр. 1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94-1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arn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r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Образование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лным пониманием содержания текста (изучающе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hool unifo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be bulli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 trou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ulso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hool tr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с  полным пониманием содержания текста (изучающее чтение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p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mar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. 96, 97 упр. 1-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с. 76, 77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сложноподчиненных предложений с союзными словам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os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om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ic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ha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er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en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ложноподчиненные предложения с союзными словам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os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om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ic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hat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er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hen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78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Образование»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spe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y tru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ss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f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bje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n 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v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тафор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 your mi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 the back of someone’s mi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lled w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 open mi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t of my min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78, 79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Образование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 с  визуальной и вербальной поддержк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. </w:t>
            </w:r>
            <w:r>
              <w:rPr>
                <w:rFonts w:cs="Calibri" w:ascii="Calibri" w:hAnsi="Calibri"/>
                <w:sz w:val="20"/>
                <w:szCs w:val="20"/>
              </w:rPr>
              <w:t>80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относительных местоимений и предлогов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 patter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nd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een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ware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ncentrate 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fer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lain ab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terested 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01 </w:t>
            </w: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носительные местоимения и предлог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9 упр. 1, 2; с. 80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личное письмо или сообщение электронной почты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ое письмо или сообщение электронной почты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02, 103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-7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riter’s database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c. 154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1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200-2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ght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Здоровый образ жизни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 sha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i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erobics class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cl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d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il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</w:rPr>
              <w:t>упр. 10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t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a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104, 105  упр. 1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82, 83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сложноподчиненных предложений с союзными словам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uc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enoug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o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ложноподчиненные предложения с союзными словам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uc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enoug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c. 183-18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4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Здоровый образ жизни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crip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agnos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ler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ympt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g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jec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ойчивые словосочетания с глаголам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: an appointment, a complaint, a noise, up your mind, a fuss, a mess, a phone call, a suggestion, the bed, friends, a mistake, sure, a decision, an effort, money, a me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: some exercise, the housework, your best, the washing-up, your homework, well at something, you good, the shopp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тафор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over problem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be a headac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be in an unhealthy financial situ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take time to recover from s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84, 85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Здоровый образ жизн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ɑ:/,  /ɔ:/, 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  <w:lang w:val="en-US"/>
              </w:rPr>
              <w:t>u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: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8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 с   вербальной поддержк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 инфинитива для выражения цел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patter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rove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pable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anage to d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vent fr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gratulate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fraid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ceed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bject 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09 </w:t>
            </w: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инитив цел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85, 86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доклад по образц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лад по образцу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110 упр. 1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riter’s database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c. 15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87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, 12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n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112, 113 упр. 1-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203-2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tac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Искусство и музыка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ea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rtra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l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t gall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ke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of a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ni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stra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 115 упр.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eti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14, 115 упр. 1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90, 91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синтаксических комплексов с причастием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he causativ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he caus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6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2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Искусство и музы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практических навыков словообразования (аффиксация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as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u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t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ulp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Словообразование(аффиксация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s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етафор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lourful descrip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o be the picture of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paint a picture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outline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3 упр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Искусство и музыка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произносимая согласная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8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прилагательных и наречий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нонимы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molish – pull d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a look at – exam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someone for someone else – think someone is someone el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t accept – turn d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ceed in sth – manage to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employed by – work 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up with – toler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19 упр.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dable and ungradable adjectives and adverbs: absolutely, really, completely, a little, fairly, totally, a bit, qu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9 упр. 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с. 93, 94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рецензию книги по образц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цензия книги по образц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20, 121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-8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riter’s database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c. 152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95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206-2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t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Спорт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hletic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eti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ppone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mi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u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3 упр.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(ознакомительное чтени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vent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mp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cathl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22, 123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,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модальных глаголов с перфектным инфинитиво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альные глаголы с перфектным инфинитив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2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c. 186-18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98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Спорт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mp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ct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in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fe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dividu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i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fer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eda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cto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sketb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ick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olleyb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g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nn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otb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qua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ck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dmint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thr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in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af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ing forw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away w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ok in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ok af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25 </w:t>
            </w:r>
            <w:r>
              <w:rPr>
                <w:rFonts w:cs="Calibri" w:ascii="Calibri" w:hAnsi="Calibri"/>
                <w:sz w:val="20"/>
                <w:szCs w:val="20"/>
              </w:rPr>
              <w:t>упр. 1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99 упр. 1-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Спорт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арение в слов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с визуальной опорой с. 126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условных предложений нереального характера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словные предложения нереального характер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12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c. 99, 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статью для школьного журнала по образц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тья для школьного журна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28, 129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-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riter’s database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c. 153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. 10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, 14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n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130, 131 упр. 1-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209-2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mok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Проблемы экологии. Защита окружающей среды.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c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opical count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bit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obal warm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3 упр.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lco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az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infore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32, 133 упр. 1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сс. 104, 105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ов распознавания и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времен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utur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utur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134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. 10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</w:t>
            </w:r>
            <w:r>
              <w:rPr>
                <w:rFonts w:cs="Calibri" w:ascii="Calibri" w:hAnsi="Calibri"/>
                <w:sz w:val="20"/>
                <w:szCs w:val="20"/>
              </w:rPr>
              <w:t>Проблемы экологии. Защита окружающей среды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v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tin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e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ntrys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t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dange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m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llu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rm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ttle ban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dangered spec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vironmentally friend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ature l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id 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tter b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тафор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have roots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uitful discus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grow on s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o grow fro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35 </w:t>
            </w:r>
            <w:r>
              <w:rPr>
                <w:rFonts w:cs="Calibri" w:ascii="Calibri" w:hAnsi="Calibri"/>
                <w:sz w:val="20"/>
                <w:szCs w:val="20"/>
              </w:rPr>
              <w:t>упр. 1-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. 106, 107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 Проблемы экологии. Защита окружающей среды 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2020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звуков </w:t>
            </w:r>
            <w:r>
              <w:rPr>
                <w:rFonts w:cs="Lucida Sans Unicode" w:ascii="Lucida Sans Unicode" w:hAnsi="Lucida Sans Unicode"/>
                <w:color w:val="20202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 xml:space="preserve">/ɒ/ 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>/ə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ʊ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6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с визуальной и вербальной поддержк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3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ов распознавания и 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отрицательных предложений в косвенной реч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 (аффиксация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rect – director/dire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spect – inspector/ inspe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eate – creator/cre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tect – protector/prote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ience – scient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ology – biolog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vironmental  - environ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mpaign – campaig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test – protes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ote – vo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sit – visi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litics – politici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vive – survivor/surviv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ицатель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едлож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свенно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ч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ние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рукту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don’t thin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he doesn’t belie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y don’t ho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3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,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официальное письмо или сообщение электронной почты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ициальное письмо или сообщение электронной почты по образцу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38, 139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-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riter’s database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c. 150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109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212-2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6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ма: Преступление и наказание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nt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noc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rgl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ime r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uil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ngerpri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41 упр.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с  выборочным пониманием необходимой информации (поисков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many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ides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a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rime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с. 141 упр. 1-3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. 110, 111 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их навыков распознавания и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условных предложений реального и нереального тип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словные предложения реального и нереального типа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42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-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112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</w:t>
            </w:r>
            <w:r>
              <w:rPr>
                <w:rFonts w:cs="Calibri" w:ascii="Calibri" w:hAnsi="Calibri"/>
                <w:sz w:val="20"/>
                <w:szCs w:val="20"/>
              </w:rPr>
              <w:t>Преступление и наказание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plif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r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saul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bb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ackma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s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life sent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f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unity serv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suspended sent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ime – crimi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il – fail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cribe – descrip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or – pover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w - l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одел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rge sb with a cr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 sb off with a war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use/suspect sb of doing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away with a cr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ame sb for a cr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ntence sb to time in pris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ologise for s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4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-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. 112, 113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восприятия и понимания на слух аутентичных аудио-текстов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 выборочным пониманием необходимой информаци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 Преступление и наказание»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безударных слов в предложения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144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с  вербальной поддержк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44 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структур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is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f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only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shes, regre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труктуры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 wish,  If on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4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113,  упр. 1, 2; с. 114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сопроводительное  письмо по образц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роводительное письмо по образц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48, 149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-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riter’s database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c. 154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115,  упр. 1-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, 16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no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148, 149 упр. 1-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6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215-2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5 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3:00Z</dcterms:created>
  <dc:creator>M.Goretaya</dc:creator>
  <dc:description/>
  <cp:keywords/>
  <dc:language>en-US</dc:language>
  <cp:lastModifiedBy>M.Goretaya</cp:lastModifiedBy>
  <dcterms:modified xsi:type="dcterms:W3CDTF">2010-05-27T13:42:00Z</dcterms:modified>
  <cp:revision>78</cp:revision>
  <dc:subject/>
  <dc:title>Календарно-тематическое планирование</dc:title>
</cp:coreProperties>
</file>