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"/>
        <w:gridCol w:w="2594"/>
        <w:gridCol w:w="18"/>
        <w:gridCol w:w="12"/>
        <w:gridCol w:w="29"/>
        <w:gridCol w:w="26"/>
        <w:gridCol w:w="9"/>
        <w:gridCol w:w="1509"/>
        <w:gridCol w:w="38"/>
        <w:gridCol w:w="13"/>
        <w:gridCol w:w="93"/>
        <w:gridCol w:w="11"/>
        <w:gridCol w:w="7"/>
        <w:gridCol w:w="1535"/>
        <w:gridCol w:w="23"/>
        <w:gridCol w:w="9"/>
        <w:gridCol w:w="1769"/>
        <w:gridCol w:w="18"/>
        <w:gridCol w:w="13"/>
        <w:gridCol w:w="23"/>
        <w:gridCol w:w="1521"/>
        <w:gridCol w:w="8"/>
        <w:gridCol w:w="15"/>
        <w:gridCol w:w="10"/>
        <w:gridCol w:w="12"/>
        <w:gridCol w:w="1531"/>
        <w:gridCol w:w="15"/>
        <w:gridCol w:w="17"/>
        <w:gridCol w:w="6"/>
        <w:gridCol w:w="1541"/>
        <w:gridCol w:w="37"/>
        <w:gridCol w:w="1539"/>
        <w:gridCol w:w="48"/>
        <w:gridCol w:w="1230"/>
        <w:gridCol w:w="24"/>
        <w:gridCol w:w="7"/>
      </w:tblGrid>
      <w:tr>
        <w:trPr>
          <w:trHeight w:val="45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№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и урока</w:t>
            </w:r>
          </w:p>
        </w:tc>
        <w:tc>
          <w:tcPr>
            <w:tcW w:w="5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Языковая компетенция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чевая компетенц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нет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фография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рамматика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Чтение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оворе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7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дел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They can see the key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Тема «Что мы уже знаем»     Количество часов: 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редставить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учащимся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героев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южетной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истории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и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помнить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о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обытиях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роисходивших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Brilliant 1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указывать местонахождение предмета.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ehind, on, in, unde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rri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quick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’s your / his / her name? This is… Where’s…? Point to… Can he / she fly?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ca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едлоги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места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. 6,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звуков, слов и предложений; развивать фонетические навыки в устной монологической и диалогической речи.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LucidaGrande;Arial Unicode MS" w:cs="Lucida Sans Unicode"/>
                <w:sz w:val="18"/>
                <w:szCs w:val="18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Глухие и звонкие согласные звук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p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b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Grande;Arial Unicode MS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k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g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, 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s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z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t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d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, 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f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v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Calibri" w:hAnsi="Calibri" w:eastAsia="LucidaGrande;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can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/k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  <w:lang w:val="en-US"/>
              </w:rPr>
              <w:t>æn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rPr>
                <w:rFonts w:ascii="Lucida Sans Unicode" w:hAnsi="Lucida Sans Unicode" w:eastAsia="LucidaGrande;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LucidaGrande;Arial Unicode MS" w:cs="Lucida Sans Unicode" w:ascii="Calibri" w:hAnsi="Calibri"/>
                <w:i/>
                <w:sz w:val="20"/>
                <w:szCs w:val="20"/>
                <w:lang w:val="en-US"/>
              </w:rPr>
              <w:t>can’t</w:t>
            </w:r>
            <w:r>
              <w:rPr>
                <w:rFonts w:eastAsia="LucidaGrande;Arial Unicode MS" w:cs="Lucida Sans Unicode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/k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  <w:lang w:val="en-US"/>
              </w:rPr>
              <w:t>ɑ:nt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–4 </w:t>
            </w:r>
            <w:r>
              <w:rPr>
                <w:rFonts w:cs="Calibri" w:ascii="Calibri" w:hAnsi="Calibri"/>
                <w:sz w:val="20"/>
                <w:szCs w:val="20"/>
              </w:rPr>
              <w:t>КдУ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78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–3 </w:t>
            </w:r>
            <w:r>
              <w:rPr>
                <w:rFonts w:cs="Calibri" w:ascii="Calibri" w:hAnsi="Calibri"/>
                <w:sz w:val="20"/>
                <w:szCs w:val="20"/>
              </w:rPr>
              <w:t>КдУ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7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4 </w:t>
            </w:r>
            <w:r>
              <w:rPr>
                <w:rFonts w:cs="Calibri" w:ascii="Calibri" w:hAnsi="Calibri"/>
                <w:sz w:val="20"/>
                <w:szCs w:val="20"/>
              </w:rPr>
              <w:t>КдУ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7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ить умение спрашивать у собеседника имя и возраст.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i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ительные от 1 до 20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at’s your / his / her name?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расспрашивать о местонахождении предмета.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n, on, under, behind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ere is / are…?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’s / They’re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е описывать животных.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Числительные от 1 до 20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is is / These are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an / can’t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, 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0 с.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я чтения (просмотрового и поискового). Закрепить лексико-грамматический материал раздела 1.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wan, penguin, ostrich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, 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1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Тест 1 к разделу 1  КдУ с. 68</w:t>
            </w:r>
          </w:p>
        </w:tc>
      </w:tr>
      <w:tr>
        <w:trPr/>
        <w:tc>
          <w:tcPr>
            <w:tcW w:w="157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дел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2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’s got two legs!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Тема «Внешность человека»     Количество часов: 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е описывать внешность человека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rm, ear, leg, tail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et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itt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ait a minute!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as got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2 сс. 1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звуков, слов и предложений; развивать фонетические навыки в устной монологической и диалогической речи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LucidaGrande;Arial Unicode MS" w:cs="Lucida Sans Unicode"/>
                <w:sz w:val="18"/>
                <w:szCs w:val="18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ву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pl-PL"/>
              </w:rPr>
              <w:t>h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4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79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–3 </w:t>
            </w:r>
            <w:r>
              <w:rPr>
                <w:rFonts w:cs="Calibri" w:ascii="Calibri" w:hAnsi="Calibri"/>
                <w:sz w:val="20"/>
                <w:szCs w:val="20"/>
              </w:rPr>
              <w:t>КдУ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7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4 </w:t>
            </w:r>
            <w:r>
              <w:rPr>
                <w:rFonts w:cs="Calibri" w:ascii="Calibri" w:hAnsi="Calibri"/>
                <w:sz w:val="20"/>
                <w:szCs w:val="20"/>
              </w:rPr>
              <w:t>КдУ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7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е вести диалог-расспрос о принадлежности предметов.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ll, video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av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o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/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as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o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в утвердительных, отрицательных и вопросительных предложениях; краткие ответы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е описывать внешность человека. Расширить словарный запас по теме раздела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eye, finger, foot, hair, hand, mouth, nos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e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nice, too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av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o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/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as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o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в вопросительных предложениях; краткие ответы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5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аудитивные умения на примере восприятия на слух описания внешности человека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av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o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/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as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o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в утвердительных предложениях.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8 с. 16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7, 8 с. 16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9 с. 1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я чтения (просмотрового и поискового). Закрепить лексико-грамматический материал раздела 2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0, 11 с. 17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1 с. 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Тест 2 к разделу 2  КдУ с. 69  </w:t>
            </w:r>
          </w:p>
        </w:tc>
      </w:tr>
      <w:tr>
        <w:trPr/>
        <w:tc>
          <w:tcPr>
            <w:tcW w:w="157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делы 1 и 2: повторение и закрепление изученного материала     Количество часов: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«Читаем с удовольствием!»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ord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uzzles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: закрепление лексико-грамматического материала разделов 1 и 2 сс. 18, 19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«Проверь себя!»: повторение и закрепление лексико-грамматического материала разделов 1 и 2 сс. 20, 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Т сс. 14, 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«Мой языковой портфель» к разделам 1 и 2: </w:t>
            </w:r>
            <w:r>
              <w:rPr>
                <w:rFonts w:cs="Calibri" w:ascii="Calibri" w:hAnsi="Calibri"/>
                <w:sz w:val="20"/>
                <w:szCs w:val="20"/>
              </w:rPr>
              <w:t>создание ситуации успеха для каждого ученика, повышение самооценки; развитие познавательных интересов; мотивация творческого роста; развитие навыков рефлексии; стимулирование к самосовершенствованию. РТ сс. 53–55</w:t>
            </w:r>
          </w:p>
        </w:tc>
      </w:tr>
      <w:tr>
        <w:trPr/>
        <w:tc>
          <w:tcPr>
            <w:tcW w:w="157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дел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fr-FR"/>
              </w:rPr>
              <w:t xml:space="preserve"> 3   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fr-FR"/>
              </w:rPr>
              <w:t xml:space="preserve">There are lots of flowers. 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fr-FR"/>
              </w:rPr>
              <w:t xml:space="preserve"> 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Тема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fr-FR"/>
              </w:rPr>
              <w:t xml:space="preserve"> «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Каникулы: любимое место отдыха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fr-FR"/>
              </w:rPr>
              <w:t>»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 часов: 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умение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описывать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местность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или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ейзаж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высказываться о наличии / отсутствии кого-либо или чего-либо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fr-FR"/>
              </w:rPr>
              <w:t>flower, place, playground, river, swing, tre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fr-FR"/>
              </w:rPr>
              <w:t>beautiful, favourite, lovely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fr-FR"/>
              </w:rPr>
              <w:t>lots’s of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fr-FR"/>
              </w:rPr>
              <w:t>I don’t kmow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re is / There are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с. 22, 23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22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звуков, слов и предложений; развивать фонетические навыки в устной монологической и диалогической речи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вук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pl-PL"/>
              </w:rPr>
              <w:t>w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pl-PL"/>
              </w:rPr>
              <w:t>v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вязующий звук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pl-PL"/>
              </w:rPr>
              <w:t>r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eastAsia="LucidaGrande;Arial Unicode MS" w:cs="Lucida Sans Unicode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тонация утвердительных предложений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4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0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4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0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4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0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е описывать местность. Научить спрашивать и сообщать о количестве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re is / There are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ow many … are there?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4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24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е описывать людей и предметы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sland, vill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ig, small, long, short, tall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илагательные, обозначающие размер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5 с. 25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7 с. 2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6 с. 2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аудитивные умения на примере восприятия на слух описании я местности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ike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re is / There are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8–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26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2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я чтения (просмотрового и поискового). Закрепить лексико-грамматический материал раздела 3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ark, isla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rance, Saint Petersburg, Manhattan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, 1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27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2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Тест 3 к разделу 3  КдУ с. 70</w:t>
            </w:r>
          </w:p>
        </w:tc>
      </w:tr>
      <w:tr>
        <w:trPr/>
        <w:tc>
          <w:tcPr>
            <w:tcW w:w="157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дел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4   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The tiger is having a bath. 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Тема «Животные»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 часов: 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спрашивать и сообщать о действии, совершаемом в момент речи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amel, giraffe, lion, whale, jungle, idea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me, drink, eat, have a bath, slee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ood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fternoon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!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ood evening!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Present continuous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с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местоимениями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 he / she, they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с. 28, 29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28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звуков, слов и предложений; развивать фонетические навыки в устной монологической и диалогической речи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ву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ŋ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Calibri" w:hAnsi="Calibri" w:eastAsia="LucidaGrande;Arial Unicode MS" w:cs="Lucida Sans Unicod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sn’t 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/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’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  <w:lang w:val="en-US"/>
              </w:rPr>
              <w:t>ɪz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  <w:vertAlign w:val="superscript"/>
                <w:lang w:val="en-US"/>
              </w:rPr>
              <w:t>ə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  <w:lang w:val="en-US"/>
              </w:rPr>
              <w:t>nt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 xml:space="preserve">/ </w:t>
            </w:r>
            <w:r>
              <w:rPr>
                <w:rFonts w:eastAsia="LucidaGrande;Arial Unicode MS" w:cs="Lucida Sans Unicode" w:ascii="Calibri" w:hAnsi="Calibri"/>
                <w:sz w:val="20"/>
                <w:szCs w:val="20"/>
                <w:lang w:val="en-US"/>
              </w:rPr>
              <w:t xml:space="preserve">aren’t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/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  <w:lang w:val="en-US"/>
              </w:rPr>
              <w:t>ɑ:nt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тонация вопросительных предложений Упр. 1–4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1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4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4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е говорить о том, что происходит в момент речи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ippo, snake, zebr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ght, watch TV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Present continuous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с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местоимениями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 I, you, he / she / it, we, they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30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30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описывать действия, совершаемые в момент речи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: вопросы и краткие ответы, утвердительные предложения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5, 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1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6 </w:t>
            </w:r>
            <w:r>
              <w:rPr>
                <w:rFonts w:cs="Calibri" w:ascii="Calibri" w:hAnsi="Calibri"/>
                <w:sz w:val="20"/>
                <w:szCs w:val="20"/>
              </w:rPr>
              <w:t>с. 3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аудитивные умения на примере восприятия на слух описания действий, совершаемых в момент речи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over there, with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: утвердительные предложе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едлоги места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8–10 с. 32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9 с. 3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я чтения (просмотрового и поискового). Закрепить лексико-грамматический материал раздела 4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lour, wa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y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, </w:t>
            </w:r>
            <w:r>
              <w:rPr>
                <w:rFonts w:cs="Calibri" w:ascii="Calibri" w:hAnsi="Calibri"/>
                <w:sz w:val="20"/>
                <w:szCs w:val="20"/>
              </w:rPr>
              <w:t>12 с. 33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5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Тест 4 к разделу 4  КдУ с. 71</w:t>
            </w:r>
          </w:p>
        </w:tc>
      </w:tr>
      <w:tr>
        <w:trPr/>
        <w:tc>
          <w:tcPr>
            <w:tcW w:w="15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делы 3 и 4: повторение и закрепление изученного материала     Количество часов: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«Читаем с удовольствием!» пьеса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Fu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at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Moscow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Zoo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: закрепление лексико-грамматического материала разделов 3 и 4 сс. 34, 35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4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«Проверь себя!»: повторение и закрепление лексико-грамматического материала разделов 3 и 4 сс. 36, 37 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6, 2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5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«Мой языковой портфель» к разделам 3 и 4: </w:t>
            </w:r>
            <w:r>
              <w:rPr>
                <w:rFonts w:cs="Calibri" w:ascii="Calibri" w:hAnsi="Calibri"/>
                <w:sz w:val="20"/>
                <w:szCs w:val="20"/>
              </w:rPr>
              <w:t>создание ситуации успеха для каждого ученика, повышение самооценки; развитие познавательных интересов; мотивация творческого роста; развитие навыков рефлексии; стимулирование к самосовершенствованию. РТ сс. 56–58</w:t>
            </w:r>
          </w:p>
        </w:tc>
      </w:tr>
      <w:tr>
        <w:trPr/>
        <w:tc>
          <w:tcPr>
            <w:tcW w:w="15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Раздел 5   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hat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ar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you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ear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?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    Тема «Одежда»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 часов: 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описывать одежду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nimal, clothes, coat, jacket, jeans, jumper, pyjamas, T-shirt, trousers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e scared of, go, look for, put on, wear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e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Специальные вопросы в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с. 38, 3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39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звуков, слов и предложений; развивать фонетические навыки в устной монологической и диалогической речи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ву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ɜ:/</w:t>
            </w:r>
          </w:p>
          <w:p>
            <w:pPr>
              <w:pStyle w:val="Normal"/>
              <w:rPr>
                <w:rFonts w:ascii="Calibri" w:hAnsi="Calibri" w:eastAsia="LucidaGrande;Arial Unicode MS" w:cs="Lucida Sans Unicod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изнесение соединительного союза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тонация специальных вопросов 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4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2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–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е описывать внешность человека (одежду)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ot, hat, shorts, skirt, sock, trainers, dress, shoes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Специальные вопросы в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 4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описывать чувства и эмоции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ld, hot, hungry, thirsty, sad, tired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5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6 с. 4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7 с. 4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аудитивные умения на примере восприятия на слух описания внешности человека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Специальные вопросы в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>10 с. 42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9 с. 4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я чтения (просмотрового и поискового). Закрепить лексико-грамматический материал раздела 5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nad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wboy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1, 12 с. 4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2</w:t>
            </w:r>
          </w:p>
        </w:tc>
      </w:tr>
      <w:tr>
        <w:trPr>
          <w:trHeight w:val="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5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Тест 5 к разделу 5 КдУ с. 72</w:t>
            </w:r>
          </w:p>
        </w:tc>
      </w:tr>
      <w:tr>
        <w:trPr>
          <w:trHeight w:val="58" w:hRule="atLeast"/>
        </w:trPr>
        <w:tc>
          <w:tcPr>
            <w:tcW w:w="15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Раздел 6   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k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izza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.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    Тема «Любимая еда»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 часов: 7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знакомить с лексикой по теме «Любимая еда».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iscuit, chicken, pizza, spaghetti, party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ik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/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dislik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в утвердительных предложениях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с. 44, 45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44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3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звуков, слов и предложений; развивать фонетические навыки в устной монологической и диалогической речи.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вук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a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</w:rPr>
              <w:t>ɪ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/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</w:rPr>
              <w:t>ɪ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d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</w:rPr>
              <w:t>əʊ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  <w:lang w:val="en-US"/>
              </w:rPr>
              <w:t>nt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es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´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d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</w:rPr>
              <w:t>ʌ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  <w:lang w:val="en-US"/>
              </w:rPr>
              <w:t>z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  <w:vertAlign w:val="superscript"/>
              </w:rPr>
              <w:t>ə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  <w:lang w:val="en-US"/>
              </w:rPr>
              <w:t>nt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тонация вопросительных предложений 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5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3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5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3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5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говорить о своих предпочтениях в еде.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ke, cheese, chips, milk, rice, salad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ik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в утвердительных и отрицательных предложениях; вопросы и краткие ответы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34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5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е говорить о предпочтениях в еде.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ik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/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dislike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утвердительных и отрицательных предложениях; вопросы и краткие ответы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5 с. 47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6 с. 4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5 с. 4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5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аудитивные умения на примере восприятия на слух диалога-расспроса по теме «Любимая еда».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o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me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ik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в утвердительных предложениях и вопросах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9 с. 4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7–9 с. 48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6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7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я чтения (просмотрового и поискового). Закрепить лексико-грамматический материал раздела 6.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enu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, 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8</w:t>
            </w:r>
          </w:p>
        </w:tc>
        <w:tc>
          <w:tcPr>
            <w:tcW w:w="153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Тест 6 к разделу 6 КдУ с. 73</w:t>
            </w:r>
          </w:p>
        </w:tc>
      </w:tr>
      <w:tr>
        <w:trPr/>
        <w:tc>
          <w:tcPr>
            <w:tcW w:w="15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делы 5 и 6: повторение и закрепление изученного материала     Количество часов: 3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9</w:t>
            </w:r>
          </w:p>
        </w:tc>
        <w:tc>
          <w:tcPr>
            <w:tcW w:w="153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«Читаем с удовольствием!» сказка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King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eo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’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Birthday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закрепление лексико-грамматического материала разделов 5 и 6 сс. 50, 51 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0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«Проверь себя!»: повторение и закрепление лексико-грамматического материала разделов 5 и 6 сс. 52, 53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с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, 39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1</w:t>
            </w:r>
          </w:p>
        </w:tc>
        <w:tc>
          <w:tcPr>
            <w:tcW w:w="153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«Мой языковой портфель» к разделам 5 и 6: </w:t>
            </w:r>
            <w:r>
              <w:rPr>
                <w:rFonts w:cs="Calibri" w:ascii="Calibri" w:hAnsi="Calibri"/>
                <w:sz w:val="20"/>
                <w:szCs w:val="20"/>
              </w:rPr>
              <w:t>создание ситуации успеха для каждого ученика, повышение самооценки; развитие познавательных интересов; мотивация творческого роста; развитие навыков рефлексии; стимулирование к самосовершенствованию. РТ сс.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1</w:t>
            </w:r>
          </w:p>
        </w:tc>
      </w:tr>
      <w:tr>
        <w:trPr/>
        <w:tc>
          <w:tcPr>
            <w:tcW w:w="15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дел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7    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Rob has a bath.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Тема «Мой день»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 часов: 7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аудитивные умения. Познакомить с лексикой по теме «Мой день».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day, year, noise, teeth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Грамматическое время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: утвердительные предложения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2 сс. 54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3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звуков, слов и предложений; развивать фонетические навыки в устной монологической и диалогической речи.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вук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</w:rPr>
              <w:t>æ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/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</w:rPr>
              <w:t>е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кончание глаголов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  <w:lang w:val="en-US"/>
              </w:rPr>
              <w:t>s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/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  <w:lang w:val="en-US"/>
              </w:rPr>
              <w:t>z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/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</w:rPr>
              <w:t>ɪ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  <w:lang w:val="en-US"/>
              </w:rPr>
              <w:t>z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зударные слова: предлог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артикли, союз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5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–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говорить о распорядке дня.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do homework, get up, have lunch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Грамматическое время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с местоимениями  1 и 3 лица ед. ч.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3, 4 с. 56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4 с. 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спрашивать «Который час?» и сообщать время в часах.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o’clock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’s the time?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5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6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аудитивные умения на примере восприятия на слух сообщения по теме «Мой день».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Дни недел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  <w:lang w:val="en-US"/>
              </w:rPr>
              <w:t>once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Грамматическое время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с местоимениями  3 лица ед. ч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’s time for…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–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8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7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я чтения (просмотрового и поискового). Закрепить лексико-грамматический материал раздела 7.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59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52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Тест 7 к разделу 7 КдУ с. 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7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дел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8   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 We are going to go…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Тема «Каникулы»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 часов: 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9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аудитивные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умения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знакомить с лексикой по теме «Каникулы».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each, picnic, armbands, flippers, lilo, sun hat, bask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atch, go on holida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oing to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2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60, 61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 с. 6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звуков, слов и предложений; развивать фонетические навыки в устной монологической и диалогической речи.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Краткие и долгие гласные звук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тонация перечисле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3, 5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5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3, 5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4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говорить о планах на будущее.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ach bag, fishing net, sun cream, towe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oing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o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в вопросительных предложения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2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е говорить о своих планах на будущее. Сообщать о планах на будущее другого человека.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вания месяцев год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ki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nowma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6 </w:t>
            </w:r>
            <w:r>
              <w:rPr>
                <w:rFonts w:cs="Calibri" w:ascii="Calibri" w:hAnsi="Calibri"/>
                <w:sz w:val="20"/>
                <w:szCs w:val="20"/>
              </w:rPr>
              <w:t>с. 63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, 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6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6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аудитивные умения на примере восприятия на слух сообщения о планах на будущее.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oing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o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>10 с. 6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0 с. 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умения чтения (просмотрового и поискового). Закрепить лексико-грамматический материал раздела 8.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Olympic Games, host city, pyrami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amou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,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65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52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Тест 8 к разделу 8 КдУ с. 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7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делы 7 и 8: повторение и закрепление изученного материала     Количество часов: 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FF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52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«Читаем с удовольствием!» рассказ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tory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Mogs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: закрепление лексико-грамматического материала разделов 7 и 8 сс. 66, 6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0000FF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7</w:t>
            </w:r>
          </w:p>
        </w:tc>
        <w:tc>
          <w:tcPr>
            <w:tcW w:w="140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«Проверь себя!»: повторение и закрепление лексико-грамматического материала разделов 7 и 8 сс. 68, 69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0, 5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8</w:t>
            </w:r>
          </w:p>
        </w:tc>
        <w:tc>
          <w:tcPr>
            <w:tcW w:w="152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«Мой языковой портфель» к разделам 7 и 8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здание ситуации успеха для каждого ученика, повышение самооценки; развитие познавательных интересов; мотивация творческого роста; развитие навыков рефлексии; стимулирование к самосовершенствованию. РТ с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2</w:t>
            </w:r>
            <w:r>
              <w:rPr>
                <w:rFonts w:cs="Calibri" w:ascii="Calibri" w:hAnsi="Calibri"/>
                <w:sz w:val="20"/>
                <w:szCs w:val="20"/>
              </w:rPr>
              <w:t>–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9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Календарно-тематическое планирование</w:t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  <w:lang w:val="en-US"/>
      </w:rPr>
      <w:t>Brilliant</w:t>
    </w:r>
    <w:r>
      <w:rPr>
        <w:rFonts w:cs="Calibri" w:ascii="Calibri" w:hAnsi="Calibri"/>
        <w:sz w:val="20"/>
        <w:szCs w:val="20"/>
      </w:rPr>
      <w:t xml:space="preserve"> 2 </w:t>
    </w:r>
    <w:r>
      <w:rPr>
        <w:rFonts w:cs="Calibri" w:ascii="Calibri" w:hAnsi="Calibri"/>
        <w:i/>
        <w:sz w:val="20"/>
        <w:szCs w:val="20"/>
        <w:lang w:val="en-US"/>
      </w:rPr>
      <w:t>Russian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  <w:lang w:val="en-US"/>
      </w:rPr>
      <w:t>edit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08:00Z</dcterms:created>
  <dc:creator>GORETAYA</dc:creator>
  <dc:description/>
  <cp:keywords/>
  <dc:language>en-US</dc:language>
  <cp:lastModifiedBy>M.Pankina</cp:lastModifiedBy>
  <dcterms:modified xsi:type="dcterms:W3CDTF">2010-06-15T12:45:00Z</dcterms:modified>
  <cp:revision>224</cp:revision>
  <dc:subject/>
  <dc:title>Раздел/</dc:title>
</cp:coreProperties>
</file>