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"/>
        <w:gridCol w:w="2594"/>
        <w:gridCol w:w="18"/>
        <w:gridCol w:w="12"/>
        <w:gridCol w:w="29"/>
        <w:gridCol w:w="26"/>
        <w:gridCol w:w="9"/>
        <w:gridCol w:w="1509"/>
        <w:gridCol w:w="38"/>
        <w:gridCol w:w="13"/>
        <w:gridCol w:w="93"/>
        <w:gridCol w:w="11"/>
        <w:gridCol w:w="7"/>
        <w:gridCol w:w="1535"/>
        <w:gridCol w:w="23"/>
        <w:gridCol w:w="9"/>
        <w:gridCol w:w="1769"/>
        <w:gridCol w:w="18"/>
        <w:gridCol w:w="13"/>
        <w:gridCol w:w="23"/>
        <w:gridCol w:w="1521"/>
        <w:gridCol w:w="8"/>
        <w:gridCol w:w="15"/>
        <w:gridCol w:w="10"/>
        <w:gridCol w:w="12"/>
        <w:gridCol w:w="1531"/>
        <w:gridCol w:w="15"/>
        <w:gridCol w:w="17"/>
        <w:gridCol w:w="6"/>
        <w:gridCol w:w="1541"/>
        <w:gridCol w:w="37"/>
        <w:gridCol w:w="1539"/>
        <w:gridCol w:w="48"/>
        <w:gridCol w:w="1230"/>
        <w:gridCol w:w="24"/>
        <w:gridCol w:w="7"/>
      </w:tblGrid>
      <w:tr>
        <w:trPr>
          <w:trHeight w:val="4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№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чи</w:t>
            </w:r>
          </w:p>
        </w:tc>
        <w:tc>
          <w:tcPr>
            <w:tcW w:w="5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нет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фография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рамматик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вор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1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This is Happy Town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Тема «Мой город»     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едставить учащимся героев сюжетной истории и напомнить о событиях, происходивших в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Brilliant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2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чет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т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1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до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12.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писыва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местнос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зывать людей, животных, предметы, находящиеся вблизи и на расстоянии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mpsite, tent, town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s / that / these / those</w:t>
            </w:r>
            <w:r>
              <w:rPr>
                <w:rFonts w:cs="HeliosC-Italic" w:ascii="Calibri" w:hAnsi="Calibri"/>
                <w:iCs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6,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с. 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произносительные (ритмико-интонационные) навыки устной монологической и диалогической речи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вук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θ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ð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LucidaGrande;Arial Unicode MS" w:cs="LucidaGrande;Arial Unicode MS" w:ascii="Calibri" w:hAnsi="Calibri"/>
                <w:sz w:val="20"/>
                <w:szCs w:val="20"/>
              </w:rPr>
              <w:t xml:space="preserve">Непроизносимые согласные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h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Grande;Arial Unicode MS" w:ascii="Calibri" w:hAnsi="Calibri"/>
                <w:sz w:val="20"/>
                <w:szCs w:val="20"/>
              </w:rPr>
              <w:t>,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 xml:space="preserve"> 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w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Lucida Sans Unicode" w:hAnsi="Lucida Sans Unicode" w:eastAsia="LucidaGrande;Arial Unicode MS" w:cs="Lucida Sans Unicode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онация специальных вопросов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?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9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вать умение описывать местность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s / that / these / those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4 с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4 с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задавать вопрос «Кто это?» и спрашивать о местонахождении кого-либо или чего-либо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o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…?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r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6 с. 9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описания местности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ake friends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’s… / There are…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–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9 с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1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ag, star, stri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erica, American, Great Britain, England, English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,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1 к разделу 1  КдУ с. 70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y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Учебные занятия на уроках»     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говорить о действиях, происходящих в момент речи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t, PE, Maths, English, History, Geograph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ctress, photographe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amo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atch, make a film, spoil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: утвердительные и отрицательные предложения, вопросы и краткие ответы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с.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произносительные (ритмико-интонационные) навыки устной монологической и диалогической речи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оизношение числительных: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-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ee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HeliosC;Adobe Fangsong Std R" w:cs="Lucida Sans Unicode" w:ascii="Lucida Sans Unicode" w:hAnsi="Lucida Sans Unicode"/>
                <w:sz w:val="18"/>
                <w:szCs w:val="18"/>
                <w:lang w:val="en-US"/>
              </w:rPr>
              <w:t>ti</w:t>
            </w:r>
            <w:r>
              <w:rPr>
                <w:rFonts w:eastAsia="HeliosC;Adobe Fangsong Std R" w:cs="Lucida Sans Unicode" w:ascii="Lucida Sans Unicode" w:hAnsi="Lucida Sans Unicode"/>
                <w:sz w:val="18"/>
                <w:szCs w:val="18"/>
              </w:rPr>
              <w:t>:</w:t>
            </w:r>
            <w:r>
              <w:rPr>
                <w:rFonts w:eastAsia="HeliosC;Adobe Fangsong Std R" w:cs="Lucida Sans Unicode" w:ascii="Lucida Sans Unicode" w:hAnsi="Lucida Sans Unicode"/>
                <w:sz w:val="18"/>
                <w:szCs w:val="18"/>
                <w:lang w:val="en-US"/>
              </w:rPr>
              <w:t>n</w:t>
            </w:r>
            <w:r>
              <w:rPr>
                <w:rFonts w:eastAsia="HeliosC;Adobe Fangsong Std R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-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i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  <w:t>Интонация вопросов и ответ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вести диалог о любимых школьных предметах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t, PE, Maths, English, History, Geography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sson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: утвердительные, отрицательные и вопросительные предложения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4 с. 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говорить о действиях, происходящих в момент речи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eaf, leaves, man, men, mouse, mice, person, people, woman, wom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unt, paint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5–7 с. 1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6 с. 1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5 с. 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диалога по теме «На уроке»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Числительные 10</w:t>
            </w:r>
            <w:r>
              <w:rPr>
                <w:rFonts w:cs="Calibri" w:ascii="Calibri" w:hAnsi="Calibri"/>
                <w:sz w:val="20"/>
                <w:szCs w:val="20"/>
              </w:rPr>
              <w:t>–1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nosaur, stai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wn, up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8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8 с. 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2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llery, museum, painting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ст 2 к разделу 2  КдУ с. 71 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1 и 2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o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un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‘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hap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em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’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: закрепление лексико-грамматического материала разделов 1 и 2 сс. 18, 19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Now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…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: повторение и закрепление лексико-грамматического материала разделов 1 и 2 сс. 20, 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Т сс. 14, 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anguag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к разделам 1 и 2: </w:t>
            </w:r>
            <w:r>
              <w:rPr>
                <w:rFonts w:cs="Calibri" w:ascii="Calibri" w:hAnsi="Calibri"/>
                <w:sz w:val="20"/>
                <w:szCs w:val="20"/>
              </w:rPr>
              <w:t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53–55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fr-FR"/>
              </w:rPr>
              <w:t xml:space="preserve">3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fr-FR"/>
              </w:rPr>
              <w:t xml:space="preserve">Otto is Arabella’s brother.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ма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fr-FR"/>
              </w:rPr>
              <w:t xml:space="preserve"> «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Я и моя семья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fr-FR"/>
              </w:rPr>
              <w:t>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принадлежности чего-либо кому-либо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fr-FR"/>
              </w:rPr>
              <w:t>car, cousin, nothing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fr-FR"/>
              </w:rPr>
              <w:t>wait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fr-FR"/>
              </w:rPr>
              <w:t>scar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fr-FR"/>
              </w:rPr>
              <w:t>whos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fr-FR"/>
              </w:rPr>
              <w:t>Great!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итяжательный падеж имен существительных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-s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22, 2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произносительные (ритмико-интонационные) навыки устной монологической и диалогической речи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мена собственные в притяжательном падеже: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‘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z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ɪ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z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нтонация специальных вопросов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hat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’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…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и ответов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вести диалог о семье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unt, grandparents, uncl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os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ur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i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Специальные вопросы в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4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вести диалог о принадлежности предметов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ld, young, slow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ur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ir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os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‘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5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5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7 с. 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спрашивать и сообщать время. Развивать аудитивные умения на примере восприятия на слух сообщения о занятиях в разное время суток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half past, 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 quarter past,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 quarter to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Специальные вопросы в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6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, 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6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3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rown, prince, Duke of Edinburgh, husband, grandchildr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lver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, 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7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3 к разделу 3  КдУ с. 72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4 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Have you got any cake?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ма «Любимая еда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вести диалог по теме «Любимая еда»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anana, carrot, chocolate, pea, sardine, tomato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ve got + some, haven’t got + an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28, 29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8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произносительные (ритмико-интонационные) навыки устной монологической и диалогической речи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Grande;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вязующий зву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r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alibri" w:hAnsi="Calibri" w:eastAsia="LucidaGrande;Arial Unicode MS" w:cs="Lucida Sans Unicode"/>
                <w:sz w:val="20"/>
                <w:szCs w:val="20"/>
              </w:rPr>
            </w:pPr>
            <w:r>
              <w:rPr>
                <w:rFonts w:eastAsia="LucidaGrande;Arial Unicode MS" w:cs="Lucida Sans Unicode" w:ascii="Calibri" w:hAnsi="Calibri"/>
                <w:sz w:val="20"/>
                <w:szCs w:val="20"/>
              </w:rPr>
              <w:t>Интонация вопросов и отве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3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 о наличии / отсутствии продуктов питания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d, orange juic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om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ny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+ исчисляемые / неисчисляемые существительные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 о наличии / отсутствии продуктов питания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om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ny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утвердительных, отрицательных и вопросительных предложениях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4,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1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 </w:t>
            </w:r>
            <w:r>
              <w:rPr>
                <w:rFonts w:cs="Calibri" w:ascii="Calibri" w:hAnsi="Calibri"/>
                <w:sz w:val="20"/>
                <w:szCs w:val="20"/>
              </w:rPr>
              <w:t>с. 3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диалога по теме «Любимая еда»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rolley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is / there 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om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ny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утвердительных, отрицательных и вопросительных предложениях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7–9 с. 3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9 с. 3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4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permark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urope, Thailan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,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3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3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4 к разделу 4  КдУ с. 73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3 и 4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o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u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’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u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oo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’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(электронная переписка): закрепление лексико-грамматического материала разделов 3 и 4 сс. 34, 35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Now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…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: повторение и закрепление лексико-грамматического материала разделов 3 и 4 сс. 36, 37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, 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anguag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к разделам 3 и 4: </w:t>
            </w:r>
            <w:r>
              <w:rPr>
                <w:rFonts w:cs="Calibri" w:ascii="Calibri" w:hAnsi="Calibri"/>
                <w:sz w:val="20"/>
                <w:szCs w:val="20"/>
              </w:rPr>
              <w:t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56–58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5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I make bread every day.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ма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рофессии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знакомить с названиями некоторых профессий. Научить спрашивать и объяснять дорогу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baker, pie, gardener, policeman, taxi driver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ost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lway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urn left. Turn right. Go straight on. drive, forget, want, wate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Excuse me!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Оконч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-s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лаголов в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38, 3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произносительные (ритмико-интонационные) навыки устной монологической и диалогической речи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Оконч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-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глаголов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z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ɪ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z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b w:val="false"/>
                <w:sz w:val="20"/>
                <w:szCs w:val="20"/>
              </w:rPr>
              <w:t>Интонация вопросов и отве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–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3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распорядке дня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: утвердительные и отрицательные предложени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описывать профессии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ctor, farmer, singer, hospital, medicine, tractor, uniform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речия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lway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ver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спрашивать и объяснять дорогу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at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ot, to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7, 9 с. 4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8, 10 с. 4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5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ilot, plane, cloud, zoo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eep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st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1, 12 с. 4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2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5 к разделу 5 КдУ с. 74</w:t>
            </w:r>
          </w:p>
        </w:tc>
      </w:tr>
      <w:tr>
        <w:trPr>
          <w:trHeight w:val="58" w:hRule="atLeast"/>
        </w:trPr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6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Do you draw pictures?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ма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года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говорить о повседневных занятиях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ictur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rain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od night!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Вопросы в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44, 45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3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произносительные (ритмико-интонационные) навыки устной монологической и диалогической речи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епроизносимые согласные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Интонация вопросов и ответ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3, 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привычках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ually, often, sometimes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Вопросы в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4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4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погоде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ream, thunder, lightning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low, rest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cloudy / snowing / sunny / warm / windy.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leep tight!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side, outsid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7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6 с. 4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описания погоды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utumn, spring, summer, win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ow, visit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Специальные вопросы в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8, 9 с. 4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0 с. 4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6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6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nowball, squ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ide, love, fall off, go skiing / skating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, 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15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6 к разделу 6 КдУ с. 75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5 и 6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15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o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un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сказка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welv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onth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Year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: закрепление лексико-грамматического материала разделов 5 и 6 сс. 50, 51 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0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Now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…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: повторение и закрепление лексико-грамматического материала разделов 5 и 6 сс. 52, 53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с. 38, 39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5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anguag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к разделам 5 и 6: </w:t>
            </w:r>
            <w:r>
              <w:rPr>
                <w:rFonts w:cs="Calibri" w:ascii="Calibri" w:hAnsi="Calibri"/>
                <w:sz w:val="20"/>
                <w:szCs w:val="20"/>
              </w:rPr>
              <w:t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59–61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7 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pe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doo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  Тема «Спорт»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оличество часов: 7     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описывать направление движения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host, window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ki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e careful!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лаголы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движения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с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ами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wn, on, out (of), over, under, up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с. 54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азвивать произносительные (ритмико-интонационные) навыки устной речи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нтонация повелительных (побудительных) предложени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отдавать команды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лаголы в повелительном наклонении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5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описывать направление движения. Закрепить умение отдавать команды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etween, down, into, out of, over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7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7 с. 5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6 с. 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приказаний и команд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rid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ut, shake, wav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лаголы в повелительном наклонении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–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7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tch, prize, sport, top, suit, helm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ut, travel, ski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, 1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9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7 к разделу 7 КдУ с. 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8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They were in the house.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ма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утешествия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9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овторить лексико-грамматический материал курса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Brilliant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t-air balloon, basket, leav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n / can’t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ome / 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ing to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0, 61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 с. 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произносительные (ритмико-интонационные) навыки устной монологической и диалогической речи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событиях в прошлом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a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r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утвердительных предложения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3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5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говорить о планах на будущее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 утвердительных предложения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,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63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7 с. 6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сообщения о наличии / отсутствии продуктов питания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is / are some … but there isn’t / aren’t any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n’t…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10 с. 6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0 с. 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8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eyser, lake, desert, dune, oa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eep, fresh, sal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 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5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8 к разделу 8 КдУ с. 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7 и 8: повторение и закрепление изученного материала     Количество часов: 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o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un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рассказ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Help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u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lanet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: закрепление лексико-грамматического материала разделов 7 и 8 сс. 66, 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7</w:t>
            </w:r>
          </w:p>
        </w:tc>
        <w:tc>
          <w:tcPr>
            <w:tcW w:w="140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Now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…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: повторение и закрепление лексико-грамматического материала разделов 7 и 8 сс. 68, 6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, 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anguag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к разделам 7 и 8: </w:t>
            </w:r>
            <w:r>
              <w:rPr>
                <w:rFonts w:cs="Calibri" w:ascii="Calibri" w:hAnsi="Calibri"/>
                <w:sz w:val="20"/>
                <w:szCs w:val="20"/>
              </w:rPr>
              <w:t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62–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9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Календарно-тематическое планирование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  <w:lang w:val="en-US"/>
      </w:rPr>
      <w:t>Brilliant</w:t>
    </w:r>
    <w:r>
      <w:rPr>
        <w:rFonts w:cs="Calibri" w:ascii="Calibri" w:hAnsi="Calibri"/>
        <w:sz w:val="20"/>
        <w:szCs w:val="20"/>
      </w:rPr>
      <w:t xml:space="preserve"> 3 </w:t>
    </w:r>
    <w:r>
      <w:rPr>
        <w:rFonts w:cs="Calibri" w:ascii="Calibri" w:hAnsi="Calibri"/>
        <w:i/>
        <w:sz w:val="20"/>
        <w:szCs w:val="20"/>
        <w:lang w:val="en-US"/>
      </w:rPr>
      <w:t>Russian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n-US"/>
      </w:rPr>
      <w:t>edi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2:00Z</dcterms:created>
  <dc:creator>GORETAYA</dc:creator>
  <dc:description/>
  <cp:keywords/>
  <dc:language>en-US</dc:language>
  <cp:lastModifiedBy>M.Pankina</cp:lastModifiedBy>
  <dcterms:modified xsi:type="dcterms:W3CDTF">2010-06-15T12:49:00Z</dcterms:modified>
  <cp:revision>196</cp:revision>
  <dc:subject/>
  <dc:title>Раздел/</dc:title>
</cp:coreProperties>
</file>