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en-US"/>
        </w:rPr>
        <w:t>Brilliant</w:t>
      </w:r>
      <w:r>
        <w:rPr>
          <w:b/>
          <w:sz w:val="28"/>
          <w:szCs w:val="28"/>
        </w:rPr>
        <w:t xml:space="preserve"> (1 класс)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четверть – 9 недель – 18 часов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"/>
        <w:gridCol w:w="239"/>
        <w:gridCol w:w="1509"/>
        <w:gridCol w:w="1620"/>
        <w:gridCol w:w="1800"/>
        <w:gridCol w:w="1440"/>
        <w:gridCol w:w="1440"/>
        <w:gridCol w:w="1440"/>
        <w:gridCol w:w="1372"/>
        <w:gridCol w:w="1328"/>
        <w:gridCol w:w="1012"/>
        <w:gridCol w:w="900"/>
        <w:gridCol w:w="10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-дел 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-культурная информа-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льные материа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1     H E L L O !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ветствие и знаком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ello, I’m… What’s your name? Goodbye! Mountain, pirate, star, listen, look, no, yes, y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труктуры </w:t>
            </w:r>
            <w:r>
              <w:rPr>
                <w:i/>
                <w:sz w:val="14"/>
                <w:szCs w:val="14"/>
                <w:lang w:val="en-US"/>
              </w:rPr>
              <w:t>Hello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I</w:t>
            </w:r>
            <w:r>
              <w:rPr>
                <w:i/>
                <w:sz w:val="14"/>
                <w:szCs w:val="14"/>
              </w:rPr>
              <w:t>’</w:t>
            </w:r>
            <w:r>
              <w:rPr>
                <w:i/>
                <w:sz w:val="14"/>
                <w:szCs w:val="14"/>
                <w:lang w:val="en-US"/>
              </w:rPr>
              <w:t>m</w:t>
            </w:r>
            <w:r>
              <w:rPr>
                <w:i/>
                <w:sz w:val="14"/>
                <w:szCs w:val="14"/>
              </w:rPr>
              <w:t xml:space="preserve">… </w:t>
            </w:r>
            <w:r>
              <w:rPr>
                <w:i/>
                <w:sz w:val="14"/>
                <w:szCs w:val="14"/>
                <w:lang w:val="en-US"/>
              </w:rPr>
              <w:t>What’s your name?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гласных (кратких, долгих, дифтонгов) и согласных звуков (шипящих, свистящих, носовых) в слове (см. слова в разделе Лексика) и в связной речи. Интонация приветствия,  специального вопрос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 Listen and read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6. </w:t>
            </w:r>
            <w:r>
              <w:rPr>
                <w:sz w:val="14"/>
                <w:szCs w:val="14"/>
              </w:rPr>
              <w:t>Аудио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 Listen and read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приветствия и представ-ления при знакомстве. Особенности речевого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-с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щ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y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goodby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hello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 3,4,5-с.8; упр. </w:t>
            </w:r>
            <w:r>
              <w:rPr>
                <w:sz w:val="14"/>
                <w:szCs w:val="14"/>
                <w:lang w:val="en-US"/>
              </w:rPr>
              <w:t>Look and say; Choose, circle and say; Play the ga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2,3-с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е себя и своих др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rillian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What’s your name? I</w:t>
            </w:r>
            <w:r>
              <w:rPr>
                <w:i/>
                <w:sz w:val="14"/>
                <w:szCs w:val="14"/>
              </w:rPr>
              <w:t>’</w:t>
            </w:r>
            <w:r>
              <w:rPr>
                <w:i/>
                <w:sz w:val="14"/>
                <w:szCs w:val="14"/>
                <w:lang w:val="en-US"/>
              </w:rPr>
              <w:t>m</w:t>
            </w:r>
            <w:r>
              <w:rPr>
                <w:i/>
                <w:sz w:val="14"/>
                <w:szCs w:val="14"/>
              </w:rPr>
              <w:t xml:space="preserve">… </w:t>
            </w:r>
            <w:r>
              <w:rPr>
                <w:i/>
                <w:sz w:val="14"/>
                <w:szCs w:val="14"/>
                <w:lang w:val="en-US"/>
              </w:rPr>
              <w:t>My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nam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is</w:t>
            </w:r>
            <w:r>
              <w:rPr>
                <w:i/>
                <w:sz w:val="14"/>
                <w:szCs w:val="14"/>
              </w:rPr>
              <w:t>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 7-с.9. 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 6,7-с.9; упр. </w:t>
            </w:r>
            <w:r>
              <w:rPr>
                <w:sz w:val="14"/>
                <w:szCs w:val="14"/>
                <w:lang w:val="en-US"/>
              </w:rPr>
              <w:t>Ask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swe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bou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you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Si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4,5,6-с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предметов (вопросительная фор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at, computer, dog, fish, goat,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What is it? It’s a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9,10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10; 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Listen and find the stickers; Listen and write answ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8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10; 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Match and wri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10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10; 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Listen and write answers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11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12; 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Read and match; Write is/a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12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11; 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Write is/am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8,9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Video Res Book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ello!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00:00-05:18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.4-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2   T H I S   I S    N O R A !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е себя и своих др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y, friend, girl, thank y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his is… Are you…? Yes, I am./No,  I am not.  How are you? I’m fine. I’m a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гласных (кратких, долгих, дифтонгов) и согласных звуков (шипящих, свистящих, носовых) в слове (см. слова в разделе Лексика) и в связной речи. Интонация общего вопроса и кратких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12; 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 Listen and read. </w:t>
            </w:r>
            <w:r>
              <w:rPr>
                <w:sz w:val="14"/>
                <w:szCs w:val="14"/>
              </w:rPr>
              <w:t>Аудио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2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13; 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Choose and circ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знакомства и представле-ния  себя и други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-с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на и названия предметов (вопросительная фор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Are you a…? Yes, I am./No, I am not. I’m a… I’m not a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3,4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14; 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Write, choose and circle for you; Choose and circ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4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14; 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Write, choose and circle for you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2,3,4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зван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Queen, rabbit, tiger, 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Are you a…? Yes, I am./No, I am not. I’m a… I’m not a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5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15; 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Play the ga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6-с.15; упр. </w:t>
            </w:r>
            <w:r>
              <w:rPr>
                <w:sz w:val="14"/>
                <w:szCs w:val="14"/>
                <w:lang w:val="en-US"/>
              </w:rPr>
              <w:t>Write I’m/I’m not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ительные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исла</w:t>
            </w:r>
            <w:r>
              <w:rPr>
                <w:sz w:val="14"/>
                <w:szCs w:val="14"/>
                <w:lang w:val="en-US"/>
              </w:rPr>
              <w:t xml:space="preserve"> 0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7,9-с.16; упр. </w:t>
            </w:r>
            <w:r>
              <w:rPr>
                <w:sz w:val="14"/>
                <w:szCs w:val="14"/>
                <w:lang w:val="en-US"/>
              </w:rPr>
              <w:t>Sing and do; Listen and find the stickers. Then 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,8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16; 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Sing and do; Look and sa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6,7,8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0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17; 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Rea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17; 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Choose and write about you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9,10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азделов</w:t>
            </w:r>
            <w:r>
              <w:rPr>
                <w:sz w:val="14"/>
                <w:szCs w:val="14"/>
                <w:lang w:val="en-US"/>
              </w:rPr>
              <w:t xml:space="preserve"> 1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, 4, 7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18,19; 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Match, Find and circle nine word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3,5,6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18</w:t>
            </w:r>
            <w:r>
              <w:rPr>
                <w:sz w:val="14"/>
                <w:szCs w:val="14"/>
                <w:lang w:val="en-US"/>
              </w:rPr>
              <w:t>,19</w:t>
            </w:r>
            <w:r>
              <w:rPr>
                <w:sz w:val="14"/>
                <w:szCs w:val="14"/>
              </w:rPr>
              <w:t xml:space="preserve">; упр. </w:t>
            </w:r>
            <w:r>
              <w:rPr>
                <w:sz w:val="14"/>
                <w:szCs w:val="14"/>
                <w:lang w:val="en-US"/>
              </w:rPr>
              <w:t>Write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Choo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ri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,3-с.14-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4-с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ы для разделов 1 и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en-US"/>
        </w:rPr>
        <w:t>Brilliant</w:t>
      </w:r>
      <w:r>
        <w:rPr>
          <w:b/>
          <w:sz w:val="28"/>
          <w:szCs w:val="28"/>
        </w:rPr>
        <w:t xml:space="preserve"> (1 класс)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четверть – 7 недель – 14 часов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432"/>
        <w:gridCol w:w="1080"/>
        <w:gridCol w:w="1800"/>
        <w:gridCol w:w="1800"/>
        <w:gridCol w:w="1440"/>
        <w:gridCol w:w="1440"/>
        <w:gridCol w:w="1440"/>
        <w:gridCol w:w="1440"/>
        <w:gridCol w:w="1260"/>
        <w:gridCol w:w="1080"/>
        <w:gridCol w:w="900"/>
        <w:gridCol w:w="10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-дел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-культурная информ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-тельные материа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3   C O M E   I N !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ельные местоимения (вопроситель-ная фор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air, school, teacher, come in, help, let’s, sit d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ательные местоимения </w:t>
            </w:r>
            <w:r>
              <w:rPr>
                <w:i/>
                <w:iCs/>
                <w:sz w:val="14"/>
                <w:szCs w:val="14"/>
                <w:lang w:val="en-US"/>
              </w:rPr>
              <w:t>this</w:t>
            </w:r>
            <w:r>
              <w:rPr>
                <w:i/>
                <w:iCs/>
                <w:sz w:val="14"/>
                <w:szCs w:val="14"/>
              </w:rPr>
              <w:t xml:space="preserve">, </w:t>
            </w:r>
            <w:r>
              <w:rPr>
                <w:i/>
                <w:iCs/>
                <w:sz w:val="14"/>
                <w:szCs w:val="14"/>
                <w:lang w:val="en-US"/>
              </w:rPr>
              <w:t>th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изнош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ласных</w:t>
            </w:r>
            <w:r>
              <w:rPr>
                <w:sz w:val="14"/>
                <w:szCs w:val="14"/>
                <w:lang w:val="en-US"/>
              </w:rPr>
              <w:t xml:space="preserve"> (</w:t>
            </w:r>
            <w:r>
              <w:rPr>
                <w:sz w:val="14"/>
                <w:szCs w:val="14"/>
              </w:rPr>
              <w:t xml:space="preserve">кратких, долгих, дифтонгов) и согласных звуков (шипящих, свистящих, носовых) в слове (см. слова в разделе Лексика) и в связной речи. Произношение буквосочетания </w:t>
            </w:r>
            <w:r>
              <w:rPr>
                <w:i/>
                <w:sz w:val="14"/>
                <w:szCs w:val="14"/>
                <w:lang w:val="en-US"/>
              </w:rPr>
              <w:t>th</w:t>
            </w:r>
            <w:r>
              <w:rPr>
                <w:sz w:val="14"/>
                <w:szCs w:val="14"/>
              </w:rPr>
              <w:t xml:space="preserve"> в указательных местоимениях. Интонация вопроса </w:t>
            </w:r>
            <w:r>
              <w:rPr>
                <w:i/>
                <w:sz w:val="14"/>
                <w:szCs w:val="14"/>
              </w:rPr>
              <w:t>Что это?</w:t>
            </w:r>
            <w:r>
              <w:rPr>
                <w:sz w:val="14"/>
                <w:szCs w:val="14"/>
              </w:rPr>
              <w:t xml:space="preserve"> и ответа на не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1- </w:t>
            </w:r>
            <w:r>
              <w:rPr>
                <w:sz w:val="14"/>
                <w:szCs w:val="14"/>
                <w:lang w:val="en-US"/>
              </w:rPr>
              <w:t>List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ad</w:t>
            </w:r>
            <w:r>
              <w:rPr>
                <w:sz w:val="14"/>
                <w:szCs w:val="14"/>
              </w:rPr>
              <w:t xml:space="preserve"> -с.20. Аудио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Choose and circle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с окружением и обстановкой в школе и дома английского школьн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-с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Bed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desk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door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phone,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his is a…/That is a… What’s this? It’s a… What’s that? It’s a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Look and say. Then ask and answer.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Choose, circle and write.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предметов и животных (вопроситель-ная фор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pple, book, elephant, insect, octopus, umbr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Is it a…? Yes, it is/No, it isn’t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Point, ask and answer.- c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-Write a/an and match.-c.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3,4-с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комнаты и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Everywh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Is it a…? Yes, it is/No, it isn’t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7,8-Sing. Listen and find the stickers. - c.24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9-Listen again. Then write Yes, it is/No, it isn’t.- c.24. </w:t>
            </w:r>
            <w:r>
              <w:rPr>
                <w:sz w:val="14"/>
                <w:szCs w:val="14"/>
              </w:rPr>
              <w:t>Аудиокассе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5,6-с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ст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ngland, Arg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’m from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0-Read-c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-Write the names.- c.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7,8-с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Video Re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Book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hat’s this?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05:18 – 10:32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.8 -11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 4   H A P P Y   B I R T H D A Y !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ень рождения. Числи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irthday, seahorse, pupil, bad, good, happy, OK, today, Good morning/ Sorry I’m late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How old…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изнош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ласных</w:t>
            </w:r>
            <w:r>
              <w:rPr>
                <w:sz w:val="14"/>
                <w:szCs w:val="14"/>
                <w:lang w:val="en-US"/>
              </w:rPr>
              <w:t xml:space="preserve"> (</w:t>
            </w:r>
            <w:r>
              <w:rPr>
                <w:sz w:val="14"/>
                <w:szCs w:val="14"/>
              </w:rPr>
              <w:t>кратких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долгих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дифтонгов</w:t>
            </w:r>
            <w:r>
              <w:rPr>
                <w:sz w:val="14"/>
                <w:szCs w:val="14"/>
                <w:lang w:val="en-US"/>
              </w:rPr>
              <w:t xml:space="preserve">)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огласны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вуков</w:t>
            </w:r>
            <w:r>
              <w:rPr>
                <w:sz w:val="14"/>
                <w:szCs w:val="14"/>
                <w:lang w:val="en-US"/>
              </w:rPr>
              <w:t xml:space="preserve"> (</w:t>
            </w:r>
            <w:r>
              <w:rPr>
                <w:sz w:val="14"/>
                <w:szCs w:val="14"/>
              </w:rPr>
              <w:t>шипящих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свистящих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носовых</w:t>
            </w:r>
            <w:r>
              <w:rPr>
                <w:sz w:val="14"/>
                <w:szCs w:val="14"/>
                <w:lang w:val="en-US"/>
              </w:rPr>
              <w:t xml:space="preserve">)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лове</w:t>
            </w:r>
            <w:r>
              <w:rPr>
                <w:sz w:val="14"/>
                <w:szCs w:val="14"/>
                <w:lang w:val="en-US"/>
              </w:rPr>
              <w:t xml:space="preserve"> (</w:t>
            </w:r>
            <w:r>
              <w:rPr>
                <w:sz w:val="14"/>
                <w:szCs w:val="14"/>
              </w:rPr>
              <w:t>см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слов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аздел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Лексика</w:t>
            </w:r>
            <w:r>
              <w:rPr>
                <w:sz w:val="14"/>
                <w:szCs w:val="14"/>
                <w:lang w:val="en-US"/>
              </w:rPr>
              <w:t xml:space="preserve">)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вязно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ечи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 xml:space="preserve">Интонация вопросов о возрасте и утвердительных, описательных предло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Listen and read - c.26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-Choose and circle - c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зднование дня рождения в Велико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итании. Формулы описания  своего рабо-чего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-с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ительные (вопроситель-ные предло-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  <w:lang w:val="en-US"/>
              </w:rPr>
              <w:t>How old are you? I’m… How old is he/she? He/She’s… He/She isn’t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Ask and answer about you. Ask and answer - c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-Choose and write - c.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2,3,4-с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предметов в классной комн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ag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pe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penci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rubber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ru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жественное число существительных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труктуры: </w:t>
            </w:r>
            <w:r>
              <w:rPr>
                <w:i/>
                <w:sz w:val="14"/>
                <w:szCs w:val="14"/>
                <w:lang w:val="en-US"/>
              </w:rPr>
              <w:t>This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is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 xml:space="preserve">… </w:t>
            </w:r>
            <w:r>
              <w:rPr>
                <w:i/>
                <w:sz w:val="14"/>
                <w:szCs w:val="14"/>
                <w:lang w:val="en-US"/>
              </w:rPr>
              <w:t>These are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,7-Look, write and say. Look and say.- c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Look, write and say. -c.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5,6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звания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lue, green, red, yellow, 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These are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9,10-Sing and point. Listen and find the stickers.-c.30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8,9-</w:t>
            </w:r>
            <w:r>
              <w:rPr>
                <w:sz w:val="14"/>
                <w:szCs w:val="14"/>
                <w:lang w:val="en-US"/>
              </w:rPr>
              <w:t>Look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ay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Sing and point.-c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1-</w:t>
            </w:r>
            <w:r>
              <w:rPr>
                <w:sz w:val="14"/>
                <w:szCs w:val="14"/>
                <w:lang w:val="en-US"/>
              </w:rPr>
              <w:t>List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gain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Then write.- c.30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7,8-с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2-</w:t>
            </w:r>
            <w:r>
              <w:rPr>
                <w:sz w:val="14"/>
                <w:szCs w:val="14"/>
                <w:lang w:val="en-US"/>
              </w:rPr>
              <w:t>Rea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3-</w:t>
            </w:r>
            <w:r>
              <w:rPr>
                <w:sz w:val="14"/>
                <w:szCs w:val="14"/>
                <w:lang w:val="en-US"/>
              </w:rPr>
              <w:t>Wri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hi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s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The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r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0,11-с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разделов 3 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3,6 -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3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,3,4,5,6-Write - c.3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-с.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2-с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ы для разделов 3 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en-US"/>
        </w:rPr>
        <w:t>Brilliant</w:t>
      </w:r>
      <w:r>
        <w:rPr>
          <w:b/>
          <w:sz w:val="28"/>
          <w:szCs w:val="28"/>
        </w:rPr>
        <w:t xml:space="preserve"> (1 класс)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четверть – 10 недель – 20 часов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432"/>
        <w:gridCol w:w="1260"/>
        <w:gridCol w:w="1384"/>
        <w:gridCol w:w="2036"/>
        <w:gridCol w:w="1620"/>
        <w:gridCol w:w="1440"/>
        <w:gridCol w:w="1260"/>
        <w:gridCol w:w="1440"/>
        <w:gridCol w:w="1260"/>
        <w:gridCol w:w="1080"/>
        <w:gridCol w:w="900"/>
        <w:gridCol w:w="10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-дел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-культурная информ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-тельные материа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 N I T   5   W E   A R E   P I R A T E S.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предметов. Повелительное накло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ge, parrot, black,, pink, white, close, come on, find, finished, open, run, stop, ver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елительно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аклон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ношение гласных (кратких, долгих, дифтонгов) и согласных звуков (шипящих, свистящих, носовых) в слове (см. слова в разделе Лексика) и в связной речи. Интонация повелительных предложений. Произношение сокращенных форм </w:t>
            </w:r>
            <w:r>
              <w:rPr>
                <w:i/>
                <w:iCs/>
                <w:sz w:val="14"/>
                <w:szCs w:val="14"/>
                <w:lang w:val="en-US"/>
              </w:rPr>
              <w:t>We</w:t>
            </w:r>
            <w:r>
              <w:rPr>
                <w:i/>
                <w:iCs/>
                <w:sz w:val="14"/>
                <w:szCs w:val="14"/>
              </w:rPr>
              <w:t>’</w:t>
            </w:r>
            <w:r>
              <w:rPr>
                <w:i/>
                <w:iCs/>
                <w:sz w:val="14"/>
                <w:szCs w:val="14"/>
                <w:lang w:val="en-US"/>
              </w:rPr>
              <w:t>re</w:t>
            </w:r>
            <w:r>
              <w:rPr>
                <w:i/>
                <w:iCs/>
                <w:sz w:val="14"/>
                <w:szCs w:val="14"/>
              </w:rPr>
              <w:t xml:space="preserve">, </w:t>
            </w:r>
            <w:r>
              <w:rPr>
                <w:i/>
                <w:iCs/>
                <w:sz w:val="14"/>
                <w:szCs w:val="14"/>
                <w:lang w:val="en-US"/>
              </w:rPr>
              <w:t>they</w:t>
            </w:r>
            <w:r>
              <w:rPr>
                <w:i/>
                <w:iCs/>
                <w:sz w:val="14"/>
                <w:szCs w:val="14"/>
              </w:rPr>
              <w:t>’</w:t>
            </w:r>
            <w:r>
              <w:rPr>
                <w:i/>
                <w:iCs/>
                <w:sz w:val="14"/>
                <w:szCs w:val="14"/>
                <w:lang w:val="en-US"/>
              </w:rPr>
              <w:t>re</w:t>
            </w:r>
            <w:r>
              <w:rPr>
                <w:i/>
                <w:iCs/>
                <w:sz w:val="14"/>
                <w:szCs w:val="14"/>
              </w:rPr>
              <w:t xml:space="preserve">, </w:t>
            </w:r>
            <w:r>
              <w:rPr>
                <w:i/>
                <w:iCs/>
                <w:sz w:val="14"/>
                <w:szCs w:val="14"/>
                <w:lang w:val="en-US"/>
              </w:rPr>
              <w:t>aren</w:t>
            </w:r>
            <w:r>
              <w:rPr>
                <w:i/>
                <w:iCs/>
                <w:sz w:val="14"/>
                <w:szCs w:val="14"/>
              </w:rPr>
              <w:t>’</w:t>
            </w:r>
            <w:r>
              <w:rPr>
                <w:i/>
                <w:iCs/>
                <w:sz w:val="14"/>
                <w:szCs w:val="14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Listen and read - c.34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-Choose and circle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улы распоря-жений. Формулы хорошего тона и вежлив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-с.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Глагол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to b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>: We’re/They’re… We/They aren’t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We are=We’re/We aren’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Choose and circle - c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.3-</w:t>
            </w:r>
            <w:r>
              <w:rPr>
                <w:sz w:val="14"/>
                <w:szCs w:val="14"/>
                <w:lang w:val="en-US"/>
              </w:rPr>
              <w:t>Write-c.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3,4,5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зван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цв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rown, grey, orange, purp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Listen and find the stickers - c.37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-Look and say - c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-Listen again. Then write.- c.37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6,7-с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лительное накло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Read, stand up, start, walk, write 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лительное наклон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8-</w:t>
            </w:r>
            <w:r>
              <w:rPr>
                <w:sz w:val="14"/>
                <w:szCs w:val="14"/>
                <w:lang w:val="en-US"/>
              </w:rPr>
              <w:t>Sin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o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38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0-Play the game - c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9-Match and write - c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8-с.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1-</w:t>
            </w:r>
            <w:r>
              <w:rPr>
                <w:sz w:val="14"/>
                <w:szCs w:val="14"/>
                <w:lang w:val="en-US"/>
              </w:rPr>
              <w:t>Read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2-Write Yes/No - c.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9,10-с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 6   W H E R E   A R E   T H E   S T A R S ?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предметов. Описание комнаты и до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Bathroom, bedroom, box, brother, dad, key, kitchen, living room, mum, ship, sister, Be quiet, Where? he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руктуры </w:t>
            </w:r>
            <w:r>
              <w:rPr>
                <w:i/>
                <w:sz w:val="14"/>
                <w:szCs w:val="14"/>
                <w:lang w:val="en-US"/>
              </w:rPr>
              <w:t>Where</w:t>
            </w:r>
            <w:r>
              <w:rPr>
                <w:i/>
                <w:sz w:val="14"/>
                <w:szCs w:val="14"/>
              </w:rPr>
              <w:t>’</w:t>
            </w:r>
            <w:r>
              <w:rPr>
                <w:i/>
                <w:sz w:val="14"/>
                <w:szCs w:val="14"/>
                <w:lang w:val="en-US"/>
              </w:rPr>
              <w:t>s</w:t>
            </w:r>
            <w:r>
              <w:rPr>
                <w:i/>
                <w:sz w:val="14"/>
                <w:szCs w:val="14"/>
              </w:rPr>
              <w:t>…?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лог </w:t>
            </w:r>
            <w:r>
              <w:rPr>
                <w:i/>
                <w:iCs/>
                <w:sz w:val="14"/>
                <w:szCs w:val="14"/>
                <w:lang w:val="en-US"/>
              </w:rPr>
              <w:t>i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изнош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ласных</w:t>
            </w:r>
            <w:r>
              <w:rPr>
                <w:sz w:val="14"/>
                <w:szCs w:val="14"/>
                <w:lang w:val="en-US"/>
              </w:rPr>
              <w:t xml:space="preserve"> (</w:t>
            </w:r>
            <w:r>
              <w:rPr>
                <w:sz w:val="14"/>
                <w:szCs w:val="14"/>
              </w:rPr>
              <w:t>кратких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долгих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дифтонгов</w:t>
            </w:r>
            <w:r>
              <w:rPr>
                <w:sz w:val="14"/>
                <w:szCs w:val="14"/>
                <w:lang w:val="en-US"/>
              </w:rPr>
              <w:t xml:space="preserve">)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огласны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вуков</w:t>
            </w:r>
            <w:r>
              <w:rPr>
                <w:sz w:val="14"/>
                <w:szCs w:val="14"/>
                <w:lang w:val="en-US"/>
              </w:rPr>
              <w:t xml:space="preserve"> (</w:t>
            </w:r>
            <w:r>
              <w:rPr>
                <w:sz w:val="14"/>
                <w:szCs w:val="14"/>
              </w:rPr>
              <w:t>шипящих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свистящих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носовых</w:t>
            </w:r>
            <w:r>
              <w:rPr>
                <w:sz w:val="14"/>
                <w:szCs w:val="14"/>
                <w:lang w:val="en-US"/>
              </w:rPr>
              <w:t xml:space="preserve">)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лове</w:t>
            </w:r>
            <w:r>
              <w:rPr>
                <w:sz w:val="14"/>
                <w:szCs w:val="14"/>
                <w:lang w:val="en-US"/>
              </w:rPr>
              <w:t xml:space="preserve"> (</w:t>
            </w:r>
            <w:r>
              <w:rPr>
                <w:sz w:val="14"/>
                <w:szCs w:val="14"/>
              </w:rPr>
              <w:t>см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слов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аздел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Лексика</w:t>
            </w:r>
            <w:r>
              <w:rPr>
                <w:sz w:val="14"/>
                <w:szCs w:val="14"/>
                <w:lang w:val="en-US"/>
              </w:rPr>
              <w:t xml:space="preserve">)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вязно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ечи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 xml:space="preserve">Произношение и интонация вопроса </w:t>
            </w:r>
            <w:r>
              <w:rPr>
                <w:i/>
                <w:sz w:val="14"/>
                <w:szCs w:val="14"/>
              </w:rPr>
              <w:t>Где?</w:t>
            </w:r>
            <w:r>
              <w:rPr>
                <w:sz w:val="14"/>
                <w:szCs w:val="14"/>
              </w:rPr>
              <w:t xml:space="preserve"> Интонация и ударение в предложениях с месторасполо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Listen and read - c.40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Match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фика и различие русских и английских предлогов (</w:t>
            </w:r>
            <w:r>
              <w:rPr>
                <w:i/>
                <w:sz w:val="14"/>
                <w:szCs w:val="14"/>
                <w:lang w:val="en-US"/>
              </w:rPr>
              <w:t>on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in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etc</w:t>
            </w:r>
            <w:r>
              <w:rPr>
                <w:sz w:val="14"/>
                <w:szCs w:val="14"/>
              </w:rPr>
              <w:t>.). Дальнейшее знакомство с обстановкой в английском дом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-с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n, in, under, behind, next 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лог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ес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-Ask and answer - c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Match-c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-Write-c.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2,3,4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ья. Названия членов семь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Brother, dad, grandfather, grandmother, mum, sist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his is my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7,8-Listen and find the stickers - c.43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Look and say - c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8-</w:t>
            </w:r>
            <w:r>
              <w:rPr>
                <w:sz w:val="14"/>
                <w:szCs w:val="14"/>
                <w:lang w:val="en-US"/>
              </w:rPr>
              <w:t>List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gain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Then choose and write -c.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5,6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y, your, his, h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тяжательны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естоимения</w:t>
            </w:r>
            <w:r>
              <w:rPr>
                <w:sz w:val="14"/>
                <w:szCs w:val="14"/>
                <w:lang w:val="en-US"/>
              </w:rPr>
              <w:t>, 3-</w:t>
            </w:r>
            <w:r>
              <w:rPr>
                <w:sz w:val="14"/>
                <w:szCs w:val="14"/>
              </w:rPr>
              <w:t>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лицо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ед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ч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0,11-Ask and answer? Sing - c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9-Write His/Her - c.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7,8-с.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2-</w:t>
            </w:r>
            <w:r>
              <w:rPr>
                <w:sz w:val="14"/>
                <w:szCs w:val="14"/>
                <w:lang w:val="en-US"/>
              </w:rPr>
              <w:t>Rea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3-Write-c.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9,10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deo Re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Book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here are they?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10:32 –14:19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c.12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разделов 5 и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 2, 3, 4, 5, 6-Choose and write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6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 2, 3, 4, 5, 6-Choose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6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,3-с.38-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ы для разделов 5 и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en-US"/>
        </w:rPr>
        <w:t>Brilliant</w:t>
      </w:r>
      <w:r>
        <w:rPr>
          <w:b/>
          <w:sz w:val="28"/>
          <w:szCs w:val="28"/>
        </w:rPr>
        <w:t xml:space="preserve"> (1 класс)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четверть – 8 недель – 16 часов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432"/>
        <w:gridCol w:w="1080"/>
        <w:gridCol w:w="1620"/>
        <w:gridCol w:w="1980"/>
        <w:gridCol w:w="1440"/>
        <w:gridCol w:w="1440"/>
        <w:gridCol w:w="1440"/>
        <w:gridCol w:w="1440"/>
        <w:gridCol w:w="1260"/>
        <w:gridCol w:w="1080"/>
        <w:gridCol w:w="900"/>
        <w:gridCol w:w="10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-дел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-культурная информ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-тельные материалы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 7   I C A N   F L Y!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ражение способности совершать те или иные действ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ird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ic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eam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ky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word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magic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fly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ay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лагол </w:t>
            </w:r>
            <w:r>
              <w:rPr>
                <w:i/>
                <w:iCs/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>. Утвердительная фор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изношение гласных (кратких, долгих, дифтонгов) и согласных звуков (шипящих, свистящих, носовых) в слове (см. слова в разделе Лексика) и в связной речи. Произношение и интонация предложений с глаголом </w:t>
            </w:r>
            <w:r>
              <w:rPr>
                <w:i/>
                <w:sz w:val="14"/>
                <w:szCs w:val="14"/>
              </w:rPr>
              <w:t>мочь</w:t>
            </w:r>
            <w:r>
              <w:rPr>
                <w:sz w:val="14"/>
                <w:szCs w:val="14"/>
              </w:rPr>
              <w:t xml:space="preserve"> (утверд., отриц., вопрос. формы).  Интонация восклицательных предложений. Произношение окончания -</w:t>
            </w:r>
            <w:r>
              <w:rPr>
                <w:i/>
                <w:iCs/>
                <w:sz w:val="14"/>
                <w:szCs w:val="14"/>
                <w:lang w:val="en-US"/>
              </w:rPr>
              <w:t>teen</w:t>
            </w:r>
            <w:r>
              <w:rPr>
                <w:sz w:val="14"/>
                <w:szCs w:val="14"/>
              </w:rPr>
              <w:t xml:space="preserve"> в числительных 13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Listen and read - c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Listen and read, Write Yes/No - c.4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описания способносте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-с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ражение способности совершать те или иные действ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Dance, jump, play basketball,  play volleyball, ride a bike, speak English, sw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лагол </w:t>
            </w:r>
            <w:r>
              <w:rPr>
                <w:i/>
                <w:iCs/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>. Утвердительная, отрицательная и вопросительная фор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Look and talk about you, Ask and answer about you - c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2,3-с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ражение способности совершать те или иные действ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i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лагол </w:t>
            </w:r>
            <w:r>
              <w:rPr>
                <w:i/>
                <w:iCs/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>. Утвердительная, отрицательная и вопросительная фор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6,7-</w:t>
            </w:r>
            <w:r>
              <w:rPr>
                <w:sz w:val="14"/>
                <w:szCs w:val="14"/>
                <w:lang w:val="en-US"/>
              </w:rPr>
              <w:t>Ask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swer</w:t>
            </w:r>
            <w:r>
              <w:rPr>
                <w:sz w:val="14"/>
                <w:szCs w:val="14"/>
              </w:rPr>
              <w:t xml:space="preserve">? </w:t>
            </w:r>
            <w:r>
              <w:rPr>
                <w:sz w:val="14"/>
                <w:szCs w:val="14"/>
                <w:lang w:val="en-US"/>
              </w:rPr>
              <w:t>Sing - c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-Write She can/She can’t- c.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4,5-с.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ражение способности совершать те или иные действия. Числительные</w:t>
            </w:r>
            <w:r>
              <w:rPr>
                <w:sz w:val="14"/>
                <w:szCs w:val="14"/>
                <w:lang w:val="en-US"/>
              </w:rPr>
              <w:t xml:space="preserve"> 13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ng, numbers 13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лагол </w:t>
            </w:r>
            <w:r>
              <w:rPr>
                <w:i/>
                <w:iCs/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>. Утвердительная, отрицательная и вопросительная формы. Числительные 13-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0-Listen and find the stickers-c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9-Look and say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.8-</w:t>
            </w:r>
            <w:r>
              <w:rPr>
                <w:sz w:val="14"/>
                <w:szCs w:val="14"/>
                <w:lang w:val="en-US"/>
              </w:rPr>
              <w:t>Write-c.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6-с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merica, cli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,12-Read, Write - c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2-Write-c.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 8   C A N   R A B B I T S   F L Y ?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ражение способности совершать те или иные действ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Tree, help, let’s, again, never mind, it’s no g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опросы и ответы с глаголом </w:t>
            </w:r>
            <w:r>
              <w:rPr>
                <w:i/>
                <w:iCs/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 xml:space="preserve"> в ед. и мн.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изношение гласных (кратких, долгих, дифтонгов) и согласных звуков (шипящих, свистящих, носовых) в слове (см. слова в разделе Лексика) и в связной речи. Произношение и интонация предложений с глаголом </w:t>
            </w:r>
            <w:r>
              <w:rPr>
                <w:i/>
                <w:sz w:val="14"/>
                <w:szCs w:val="14"/>
              </w:rPr>
              <w:t>мочь</w:t>
            </w:r>
            <w:r>
              <w:rPr>
                <w:sz w:val="14"/>
                <w:szCs w:val="14"/>
              </w:rPr>
              <w:t xml:space="preserve"> (утверд., отриц., вопрос. формы).  Интонация восклицательных предло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Listen and read - c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Listen and read, Write answers - c.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-Write answers - c.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описания способносте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-с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Wha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r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hey</w:t>
            </w:r>
            <w:r>
              <w:rPr>
                <w:sz w:val="14"/>
                <w:szCs w:val="14"/>
              </w:rPr>
              <w:t>? (</w:t>
            </w:r>
            <w:r>
              <w:rPr>
                <w:sz w:val="14"/>
                <w:szCs w:val="14"/>
                <w:lang w:val="en-US"/>
              </w:rPr>
              <w:t>passiv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опросы и ответы с глаголом </w:t>
            </w:r>
            <w:r>
              <w:rPr>
                <w:i/>
                <w:iCs/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 xml:space="preserve"> в ед. и мн.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Look, ask and answer - c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5-Write answers, Match and write - c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5-Write answers, Match and write - c.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2,3-с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Wha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r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hey</w:t>
            </w:r>
            <w:r>
              <w:rPr>
                <w:sz w:val="14"/>
                <w:szCs w:val="14"/>
              </w:rPr>
              <w:t>? (</w:t>
            </w:r>
            <w:r>
              <w:rPr>
                <w:sz w:val="14"/>
                <w:szCs w:val="14"/>
                <w:lang w:val="en-US"/>
              </w:rPr>
              <w:t>passiv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лагол </w:t>
            </w:r>
            <w:r>
              <w:rPr>
                <w:i/>
                <w:iCs/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>. Утвердительная и отрицательная фор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. чис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,7-Listen and find the stickers. Then write - c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8-Read and answer - c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В-упр.4,5-с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dventure Stories and Play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ory 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буждение к действ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 всех глаголов, </w:t>
            </w:r>
            <w:r>
              <w:rPr>
                <w:sz w:val="14"/>
                <w:szCs w:val="14"/>
                <w:lang w:val="en-US"/>
              </w:rPr>
              <w:t>ta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уктура </w:t>
            </w:r>
            <w:r>
              <w:rPr>
                <w:i/>
                <w:sz w:val="14"/>
                <w:szCs w:val="14"/>
                <w:lang w:val="en-US"/>
              </w:rPr>
              <w:t>Let</w:t>
            </w:r>
            <w:r>
              <w:rPr>
                <w:i/>
                <w:sz w:val="14"/>
                <w:szCs w:val="14"/>
              </w:rPr>
              <w:t>’</w:t>
            </w:r>
            <w:r>
              <w:rPr>
                <w:i/>
                <w:sz w:val="14"/>
                <w:szCs w:val="14"/>
                <w:lang w:val="en-US"/>
              </w:rPr>
              <w:t>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1-Sing and do - c.58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9,10,11-Play the game, Look and say, Sing and do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 материала. Прилага-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Cats, snow leopards, India, big, v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2,13-Read, Write - c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3-Write-c.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Video Res Book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n you fly?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14:19 –18:40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.16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азделов</w:t>
            </w:r>
            <w:r>
              <w:rPr>
                <w:sz w:val="14"/>
                <w:szCs w:val="14"/>
                <w:lang w:val="en-US"/>
              </w:rPr>
              <w:t xml:space="preserve"> 7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3,4,5-Read and write, Write answers, Finish the sentences - c.60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1,2,3,4,5,6-Write answers, Finish the sentences-c.60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В-упр.1,2,3,4-с.50-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ы для разделов 7 и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en-US"/>
        </w:rPr>
        <w:t>Brilliant</w:t>
      </w:r>
      <w:r>
        <w:rPr>
          <w:b/>
          <w:sz w:val="28"/>
          <w:szCs w:val="28"/>
        </w:rPr>
        <w:t xml:space="preserve"> (2 класс)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четверть – 9 недель – 18 часов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432"/>
        <w:gridCol w:w="1080"/>
        <w:gridCol w:w="1800"/>
        <w:gridCol w:w="1800"/>
        <w:gridCol w:w="1440"/>
        <w:gridCol w:w="1440"/>
        <w:gridCol w:w="1440"/>
        <w:gridCol w:w="1372"/>
        <w:gridCol w:w="1328"/>
        <w:gridCol w:w="1012"/>
        <w:gridCol w:w="900"/>
        <w:gridCol w:w="10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-дел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-культурная информа-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-тельные материа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 1   T H E Y   C A N   S E E   T H E   K E Y.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местона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ждения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 вокабуля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класса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orribl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qu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лагол </w:t>
            </w:r>
            <w:r>
              <w:rPr>
                <w:i/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изношение гласных (кратких, долгих, дифтонгов) и согласных звуков (шипящих, свистящих, носовых) в слове (см. слова в разделе Лексика) и в связной речи. Произношение и интонация предложений с глаголом </w:t>
            </w:r>
            <w:r>
              <w:rPr>
                <w:i/>
                <w:sz w:val="14"/>
                <w:szCs w:val="14"/>
              </w:rPr>
              <w:t>мочь</w:t>
            </w:r>
            <w:r>
              <w:rPr>
                <w:sz w:val="14"/>
                <w:szCs w:val="14"/>
              </w:rPr>
              <w:t xml:space="preserve"> (утверд., отриц., вопрос. формы).  Интонация восклицательных предложений.  Произношение окончания -</w:t>
            </w:r>
            <w:r>
              <w:rPr>
                <w:i/>
                <w:iCs/>
                <w:sz w:val="14"/>
                <w:szCs w:val="14"/>
                <w:lang w:val="en-US"/>
              </w:rPr>
              <w:t>teen</w:t>
            </w:r>
            <w:r>
              <w:rPr>
                <w:sz w:val="14"/>
                <w:szCs w:val="14"/>
              </w:rPr>
              <w:t xml:space="preserve"> в числительных 13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Listen and read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6. </w:t>
            </w:r>
            <w:r>
              <w:rPr>
                <w:sz w:val="14"/>
                <w:szCs w:val="14"/>
              </w:rPr>
              <w:t>Аудио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Listen and read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Match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приветствия и представ-ления при знакомстве. Особенности речевого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- с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ос информации о возра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y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hi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he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Numbers</w:t>
            </w:r>
            <w:r>
              <w:rPr>
                <w:sz w:val="14"/>
                <w:szCs w:val="14"/>
              </w:rPr>
              <w:t xml:space="preserve"> 1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What’s your/his/her name? How old is he/she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 4-Ask and answer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 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5-Write, Look and write - c.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,3-</w:t>
            </w:r>
            <w:r>
              <w:rPr>
                <w:sz w:val="14"/>
                <w:szCs w:val="14"/>
              </w:rPr>
              <w:t xml:space="preserve"> с</w:t>
            </w:r>
            <w:r>
              <w:rPr>
                <w:sz w:val="14"/>
                <w:szCs w:val="14"/>
                <w:lang w:val="en-US"/>
              </w:rPr>
              <w:t>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ос информации о местона-хождении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o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under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beh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Where is/are…? It’s/They’re 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 6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 9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 6,8-Sing, Play the gam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 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-Look and write - c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-Look and write - c.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4,5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писа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umbers 1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his – These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Can, can’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 10-Listen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-Point and say - c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 9-Read and find the stickers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 10-Listen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6,7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hea, penguins, grouse, Brazil, catch fish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2,13- Read; Write Yes/No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3- Write Yes/No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8,9-</w:t>
            </w:r>
            <w:r>
              <w:rPr>
                <w:sz w:val="14"/>
                <w:szCs w:val="14"/>
              </w:rPr>
              <w:t xml:space="preserve"> с</w:t>
            </w:r>
            <w:r>
              <w:rPr>
                <w:sz w:val="14"/>
                <w:szCs w:val="14"/>
                <w:lang w:val="en-US"/>
              </w:rPr>
              <w:t>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 N I T   2   H E ‘ S   G O T   T W O  L E G S!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частей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rm, ear, leg, tail, get, little, Wait a minute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руктуры </w:t>
            </w:r>
            <w:r>
              <w:rPr>
                <w:i/>
                <w:sz w:val="14"/>
                <w:szCs w:val="14"/>
                <w:lang w:val="en-US"/>
              </w:rPr>
              <w:t>Has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got</w:t>
            </w:r>
            <w:r>
              <w:rPr>
                <w:sz w:val="14"/>
                <w:szCs w:val="14"/>
              </w:rPr>
              <w:t xml:space="preserve"> (Име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изнош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have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got</w:t>
            </w:r>
            <w:r>
              <w:rPr>
                <w:i/>
                <w:iCs/>
                <w:sz w:val="14"/>
                <w:szCs w:val="14"/>
              </w:rPr>
              <w:t>/</w:t>
            </w:r>
            <w:r>
              <w:rPr>
                <w:i/>
                <w:iCs/>
                <w:sz w:val="14"/>
                <w:szCs w:val="14"/>
                <w:lang w:val="en-US"/>
              </w:rPr>
              <w:t>has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got</w:t>
            </w:r>
            <w:r>
              <w:rPr>
                <w:i/>
                <w:i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сокращенной, отрицательной форм. Интонация общего вопроса и кратких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Listen and read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12. </w:t>
            </w:r>
            <w:r>
              <w:rPr>
                <w:sz w:val="14"/>
                <w:szCs w:val="14"/>
              </w:rPr>
              <w:t>Аудио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Match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Match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описания внешности. Формулы предложе-ний описа-ния того, что у нас 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- с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ыражение наличия – структура </w:t>
            </w:r>
          </w:p>
          <w:p>
            <w:pPr>
              <w:pStyle w:val="Heading1"/>
              <w:rPr/>
            </w:pPr>
            <w:r>
              <w:rPr/>
              <w:t>I have g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Dol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vi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руктуры </w:t>
            </w:r>
            <w:r>
              <w:rPr>
                <w:i/>
                <w:sz w:val="14"/>
                <w:szCs w:val="14"/>
                <w:lang w:val="en-US"/>
              </w:rPr>
              <w:t>Has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got</w:t>
            </w:r>
            <w:r>
              <w:rPr>
                <w:sz w:val="14"/>
                <w:szCs w:val="14"/>
              </w:rPr>
              <w:t xml:space="preserve"> (Иметь) Утвердительный вопрос и отрицательная форма. Краткие отве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-Point, ask and answer - c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 4-Write ‘ve got/haven’t got about you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,3,4-</w:t>
            </w:r>
            <w:r>
              <w:rPr>
                <w:sz w:val="14"/>
                <w:szCs w:val="14"/>
              </w:rPr>
              <w:t xml:space="preserve"> с</w:t>
            </w:r>
            <w:r>
              <w:rPr>
                <w:sz w:val="14"/>
                <w:szCs w:val="14"/>
                <w:lang w:val="en-US"/>
              </w:rPr>
              <w:t>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писание внеш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Eye, finger, foot, hair, hand, mouth, nose, sea, nice, t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Have got, Has got</w:t>
            </w:r>
            <w:r>
              <w:rPr>
                <w:sz w:val="14"/>
                <w:szCs w:val="14"/>
                <w:lang w:val="en-US"/>
              </w:rPr>
              <w:t xml:space="preserve"> – </w:t>
            </w:r>
            <w:r>
              <w:rPr>
                <w:sz w:val="14"/>
                <w:szCs w:val="14"/>
              </w:rPr>
              <w:t>вопрос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ратки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тв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5-Choose, write and say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5,6-Choose, write and say; Sing-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5-Choose, write and say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5,6,7- с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внеш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  <w:lang w:val="en-US"/>
              </w:rPr>
              <w:t>Hav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got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Has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got</w:t>
            </w:r>
            <w:r>
              <w:rPr>
                <w:sz w:val="14"/>
                <w:szCs w:val="14"/>
              </w:rPr>
              <w:t xml:space="preserve"> – утвердительные предложения, опис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7,8-Listen, colour and find the stickers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9-Ask and answer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8,9-</w:t>
            </w:r>
            <w:r>
              <w:rPr>
                <w:sz w:val="14"/>
                <w:szCs w:val="14"/>
              </w:rPr>
              <w:t xml:space="preserve"> с</w:t>
            </w:r>
            <w:r>
              <w:rPr>
                <w:sz w:val="14"/>
                <w:szCs w:val="14"/>
                <w:lang w:val="en-US"/>
              </w:rPr>
              <w:t>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tatu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Egyp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Thai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0,11-</w:t>
            </w:r>
            <w:r>
              <w:rPr>
                <w:sz w:val="14"/>
                <w:szCs w:val="14"/>
                <w:lang w:val="en-US"/>
              </w:rPr>
              <w:t>Read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Wri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Yes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No</w:t>
            </w:r>
            <w:r>
              <w:rPr>
                <w:sz w:val="14"/>
                <w:szCs w:val="14"/>
              </w:rPr>
              <w:t xml:space="preserve"> - с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1-Write Yes/No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0-</w:t>
            </w:r>
            <w:r>
              <w:rPr>
                <w:sz w:val="14"/>
                <w:szCs w:val="14"/>
              </w:rPr>
              <w:t xml:space="preserve"> с</w:t>
            </w:r>
            <w:r>
              <w:rPr>
                <w:sz w:val="14"/>
                <w:szCs w:val="14"/>
                <w:lang w:val="en-US"/>
              </w:rPr>
              <w:t>.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разделов 1 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, 4,5-Match;Choose;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rite - c.18-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,4,6-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8-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,3,4-с.14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ы для разделов 1 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en-US"/>
        </w:rPr>
        <w:t>Brilliant</w:t>
      </w:r>
      <w:r>
        <w:rPr>
          <w:b/>
          <w:sz w:val="28"/>
          <w:szCs w:val="28"/>
        </w:rPr>
        <w:t xml:space="preserve"> (2 класс)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четверть – 7 недель – 14 часов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432"/>
        <w:gridCol w:w="1080"/>
        <w:gridCol w:w="1800"/>
        <w:gridCol w:w="1800"/>
        <w:gridCol w:w="1440"/>
        <w:gridCol w:w="1440"/>
        <w:gridCol w:w="1440"/>
        <w:gridCol w:w="1440"/>
        <w:gridCol w:w="1260"/>
        <w:gridCol w:w="1080"/>
        <w:gridCol w:w="900"/>
        <w:gridCol w:w="10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-дел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-культурная информ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-тельные материа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3  THERE ARE A LOT OF FLOWERS.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ower, place, playground, river, swing, tree, beautiful, favourite, lovely, lots of, I don’t k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here is/There ar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изношение структур </w:t>
            </w:r>
            <w:r>
              <w:rPr>
                <w:i/>
                <w:iCs/>
                <w:sz w:val="14"/>
                <w:szCs w:val="14"/>
                <w:lang w:val="en-US"/>
              </w:rPr>
              <w:t>There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is</w:t>
            </w:r>
            <w:r>
              <w:rPr>
                <w:i/>
                <w:iCs/>
                <w:sz w:val="14"/>
                <w:szCs w:val="14"/>
              </w:rPr>
              <w:t>/There are</w:t>
            </w:r>
            <w:r>
              <w:rPr>
                <w:sz w:val="14"/>
                <w:szCs w:val="14"/>
              </w:rPr>
              <w:t>, произношение сокращенных форм. Интонация утвердительного предлож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Listen and read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20. </w:t>
            </w:r>
            <w:r>
              <w:rPr>
                <w:sz w:val="14"/>
                <w:szCs w:val="14"/>
              </w:rPr>
              <w:t>Аудио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накомств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екоторым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ородам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ира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Сравнение и различие описательных предложе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. число существи-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t, shop, sl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here is/There are; How many… are there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Look and say. Then ask and answer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4-Choose, and circle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2,3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писа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людей и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sland, village, big, long, short, small, t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илагательные, описывающие разме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,7-Look and say; Talk about you-c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Choose and write - c.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</w:t>
            </w:r>
            <w:r>
              <w:rPr>
                <w:sz w:val="14"/>
                <w:szCs w:val="14"/>
              </w:rPr>
              <w:t>,5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писа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here is/There ar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8,9,10-Sing. Listen and find the stickers. - c.24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8-Sing-c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0-Listen again. Then write-c.24. </w:t>
            </w:r>
            <w:r>
              <w:rPr>
                <w:sz w:val="14"/>
                <w:szCs w:val="14"/>
              </w:rPr>
              <w:t xml:space="preserve">Аудиокассет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6,7-с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rk, F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,12-Read-c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2-Write Yes/No - c.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8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Video Res Book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nimal magic!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18:40-25:16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.20-2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4  THE TIGER IS HAVING A BATH.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Camel, giraffe, idea, jungle, lion, whale, come, drink, eat, have a bath, sleep, Good afternoon, Good ev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ношение окончания глаголов в настоящем длительном времени. Произношение сокращенных форм. Интонация вопросительной формы в настоящем длительном времени и краткого от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Listen and read - c.26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2-</w:t>
            </w:r>
            <w:r>
              <w:rPr>
                <w:sz w:val="14"/>
                <w:szCs w:val="14"/>
                <w:lang w:val="en-US"/>
              </w:rPr>
              <w:t>Match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ница между настоящим временем русского языка и настоящего длительного времени английского. Описание обычно повторяю-щихся действ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-с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ippo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nak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zebr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figh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watc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3-</w:t>
            </w:r>
            <w:r>
              <w:rPr>
                <w:sz w:val="14"/>
                <w:szCs w:val="14"/>
                <w:lang w:val="en-US"/>
              </w:rPr>
              <w:t>Look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ay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Choose and circle - c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2,3-с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. Вопросительная форма и краткий отве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,7-Point, ask and answer; Play the game - c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6-</w:t>
            </w:r>
            <w:r>
              <w:rPr>
                <w:sz w:val="14"/>
                <w:szCs w:val="14"/>
                <w:lang w:val="en-US"/>
              </w:rPr>
              <w:t>Write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4,5,6-с.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ver there, w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ительно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я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Предлог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ес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8,9,10-Sing and point. Listen and find the stickers -c.30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0- Sing-c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9-Listen again. Then choose and write -c.30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,8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lour, mother, water, 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,12-Read; Choose and circle -c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9,10-с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разделов 3 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,2,3,5,6-</w:t>
            </w:r>
            <w:r>
              <w:rPr>
                <w:sz w:val="14"/>
                <w:szCs w:val="14"/>
                <w:lang w:val="en-US"/>
              </w:rPr>
              <w:t>Read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,3,4,5,6-Write - c.32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-с.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2,3-с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ы для разделов 3 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en-US"/>
        </w:rPr>
        <w:t>Brilliant</w:t>
      </w:r>
      <w:r>
        <w:rPr>
          <w:b/>
          <w:sz w:val="28"/>
          <w:szCs w:val="28"/>
        </w:rPr>
        <w:t xml:space="preserve"> (2 класс)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четверть – 10 недель – 20 часов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239"/>
        <w:gridCol w:w="1273"/>
        <w:gridCol w:w="1564"/>
        <w:gridCol w:w="2036"/>
        <w:gridCol w:w="1440"/>
        <w:gridCol w:w="1440"/>
        <w:gridCol w:w="1440"/>
        <w:gridCol w:w="1440"/>
        <w:gridCol w:w="1260"/>
        <w:gridCol w:w="1080"/>
        <w:gridCol w:w="900"/>
        <w:gridCol w:w="10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-дел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-культурная информ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-тельные материа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 5   WHAT ARE YOU WEARING?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предметов одеж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nimal, coat, clothes, jacket, jeans, jumper, pyjamas, T-shirt, trousers, be scared of, do, go, look for, put on, wear, 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вопросы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окончания глаголов в настоящем длительном времени. Произношение сокращенных форм. Интонация вопросительной формы в настоящем длительном времени и краткого ответа. Интонация специального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Listen and read - c.34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2-</w:t>
            </w:r>
            <w:r>
              <w:rPr>
                <w:sz w:val="14"/>
                <w:szCs w:val="14"/>
                <w:lang w:val="en-US"/>
              </w:rPr>
              <w:t>Match</w:t>
            </w:r>
            <w:r>
              <w:rPr>
                <w:sz w:val="14"/>
                <w:szCs w:val="14"/>
              </w:rPr>
              <w:t>-с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исание и сравнение национальной одежды некоторых стран (Америка, Испания, Канада, Росс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-с.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deo Re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o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Christma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5:55-37:30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32-3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предметов одеж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at, hat, shorts, skirt, sock, trainers, dress, sho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. Специальные вопросы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Look and say. Ask and answer about your friends -c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-Look and say. Then choose and circle - c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2,</w:t>
            </w:r>
            <w:r>
              <w:rPr>
                <w:sz w:val="14"/>
                <w:szCs w:val="14"/>
                <w:lang w:val="en-US"/>
              </w:rPr>
              <w:t>3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Запрос информации о самочувств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ld, hot, hungry, sad, thirsty, tire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лагательные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описывающие состояние челове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,6-Look and say. Play the game -c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-Choose and write - c.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4-с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исание внешност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длительное время. Специальны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опросы</w:t>
            </w:r>
          </w:p>
          <w:p>
            <w:pPr>
              <w:pStyle w:val="Normal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8,9,10-Listen and find the stickers.Sing - c.38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9-</w:t>
            </w:r>
            <w:r>
              <w:rPr>
                <w:sz w:val="14"/>
                <w:szCs w:val="14"/>
                <w:lang w:val="en-US"/>
              </w:rPr>
              <w:t>List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gain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Then write answers - c.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,6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nada, Spa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-Read and match - c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2-Write Yes/No - c.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7,8-с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 N I T  6   I   L I K E   P I Z Z A .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iscuit, chicken, party, pizza, spaghett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тоящее простое время –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3-</w:t>
            </w:r>
            <w:r>
              <w:rPr>
                <w:sz w:val="14"/>
                <w:szCs w:val="14"/>
              </w:rPr>
              <w:t>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л</w:t>
            </w:r>
            <w:r>
              <w:rPr>
                <w:sz w:val="14"/>
                <w:szCs w:val="14"/>
                <w:lang w:val="en-US"/>
              </w:rPr>
              <w:t xml:space="preserve">., </w:t>
            </w:r>
            <w:r>
              <w:rPr>
                <w:sz w:val="14"/>
                <w:szCs w:val="14"/>
              </w:rPr>
              <w:t>ед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ч</w:t>
            </w:r>
            <w:r>
              <w:rPr>
                <w:sz w:val="14"/>
                <w:szCs w:val="14"/>
                <w:lang w:val="en-US"/>
              </w:rPr>
              <w:t>. (</w:t>
            </w:r>
            <w:r>
              <w:rPr>
                <w:i/>
                <w:sz w:val="14"/>
                <w:szCs w:val="14"/>
                <w:lang w:val="en-US"/>
              </w:rPr>
              <w:t>like/likes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изношение окончания 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(3-е л., ед.ч.), произношение и интонация общего вопроса в настоящем простом времени и краткого ответа (</w:t>
            </w:r>
            <w:r>
              <w:rPr>
                <w:i/>
                <w:sz w:val="14"/>
                <w:szCs w:val="14"/>
                <w:lang w:val="en-US"/>
              </w:rPr>
              <w:t>D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you</w:t>
            </w:r>
            <w:r>
              <w:rPr>
                <w:i/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), произношение сокращенных форм (</w:t>
            </w:r>
            <w:r>
              <w:rPr>
                <w:i/>
                <w:sz w:val="14"/>
                <w:szCs w:val="14"/>
                <w:lang w:val="en-US"/>
              </w:rPr>
              <w:t>don</w:t>
            </w:r>
            <w:r>
              <w:rPr>
                <w:i/>
                <w:sz w:val="14"/>
                <w:szCs w:val="14"/>
              </w:rPr>
              <w:t>’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doesn</w:t>
            </w:r>
            <w:r>
              <w:rPr>
                <w:i/>
                <w:sz w:val="14"/>
                <w:szCs w:val="14"/>
              </w:rPr>
              <w:t>’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Listen and read - c.40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write Yes/No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write Yes/No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еды в Велико-британ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-с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ke, cheese, chips, milk, rice, sal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тоящее простое время –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-е л., ед. ч. – утверд., вопрос., отриц. формы, краткий ответ (</w:t>
            </w:r>
            <w:r>
              <w:rPr>
                <w:i/>
                <w:sz w:val="14"/>
                <w:szCs w:val="14"/>
                <w:lang w:val="en-US"/>
              </w:rPr>
              <w:t>like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like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-Look and talk about you - c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Write -c.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,3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dventure Stories and Play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ory 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Е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тоящее простое время –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-е л., ед. ч. – утверд., вопрос., отриц. формы, краткий ответ (</w:t>
            </w:r>
            <w:r>
              <w:rPr>
                <w:i/>
                <w:sz w:val="14"/>
                <w:szCs w:val="14"/>
                <w:lang w:val="en-US"/>
              </w:rPr>
              <w:t>like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like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Ask your friend and write likes/doesn’t like -c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5-Choose, circle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-Choose, circle and write 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,5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Е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ood, so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тоящее простое время –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-е л., ед. ч. – утверд., вопрос., отриц. формы, краткий ответ (</w:t>
            </w:r>
            <w:r>
              <w:rPr>
                <w:i/>
                <w:sz w:val="14"/>
                <w:szCs w:val="14"/>
                <w:lang w:val="en-US"/>
              </w:rPr>
              <w:t>like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like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7,8,9-Sing. Listen and find the stickers. Choose and circl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-Sing - c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9-Choose and circle - c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6,</w:t>
            </w:r>
            <w:r>
              <w:rPr>
                <w:sz w:val="14"/>
                <w:szCs w:val="14"/>
                <w:lang w:val="en-US"/>
              </w:rPr>
              <w:t>7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йден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enu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0,11-Read. Choose the menu-c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8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deo Re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ok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I like…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25:16-30:39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.24-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азделов</w:t>
            </w:r>
            <w:r>
              <w:rPr>
                <w:sz w:val="14"/>
                <w:szCs w:val="14"/>
                <w:lang w:val="en-US"/>
              </w:rPr>
              <w:t xml:space="preserve"> 5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 2, 3, 4, 5, 6-Choose and write 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6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 2, 3, 4, 5, 6-Choose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6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,3 -с.38-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dventur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torie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lay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Play</w:t>
            </w:r>
            <w:r>
              <w:rPr>
                <w:sz w:val="14"/>
                <w:szCs w:val="14"/>
              </w:rPr>
              <w:t xml:space="preserve">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ы для разделов 5 и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en-US"/>
        </w:rPr>
        <w:t>Brilliant</w:t>
      </w:r>
      <w:r>
        <w:rPr>
          <w:b/>
          <w:sz w:val="28"/>
          <w:szCs w:val="28"/>
        </w:rPr>
        <w:t xml:space="preserve"> (2 класс)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четверть – 8 недель – 16 часов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239"/>
        <w:gridCol w:w="1273"/>
        <w:gridCol w:w="1620"/>
        <w:gridCol w:w="1980"/>
        <w:gridCol w:w="1440"/>
        <w:gridCol w:w="1440"/>
        <w:gridCol w:w="1440"/>
        <w:gridCol w:w="1440"/>
        <w:gridCol w:w="1260"/>
        <w:gridCol w:w="1080"/>
        <w:gridCol w:w="900"/>
        <w:gridCol w:w="10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-дел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-культурная информ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-тельные материа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 N I T  7   R O B   H A S   A   B A T H!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й рабоч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ay, noise, teeth, year, clean, have breakfast, go to bed, wild, quick, every at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изношение окончания 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(3-е л., ед.ч.), произношение и интонация общего вопроса в настоящем простом времени и краткого ответа (</w:t>
            </w:r>
            <w:r>
              <w:rPr>
                <w:i/>
                <w:sz w:val="14"/>
                <w:szCs w:val="14"/>
                <w:lang w:val="en-US"/>
              </w:rPr>
              <w:t>D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you</w:t>
            </w:r>
            <w:r>
              <w:rPr>
                <w:i/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), произношение сокращенных форм (</w:t>
            </w:r>
            <w:r>
              <w:rPr>
                <w:i/>
                <w:sz w:val="14"/>
                <w:szCs w:val="14"/>
                <w:lang w:val="en-US"/>
              </w:rPr>
              <w:t>don</w:t>
            </w:r>
            <w:r>
              <w:rPr>
                <w:i/>
                <w:sz w:val="14"/>
                <w:szCs w:val="14"/>
              </w:rPr>
              <w:t>’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doesn</w:t>
            </w:r>
            <w:r>
              <w:rPr>
                <w:i/>
                <w:sz w:val="14"/>
                <w:szCs w:val="14"/>
              </w:rPr>
              <w:t>’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). Произношение названий дней недели (окончани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-day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Listen and read - c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Listen and read, Find and tick - c.4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дней недели. Обычный день британского шк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-с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й рабочий день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o homework, get up, have 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сто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я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-Look, match and say - c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Choose and write - c.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2-с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O’cl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-Look and say. Ask and answer-c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Write about you - c.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о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абоч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звания дней недели, </w:t>
            </w:r>
            <w:r>
              <w:rPr>
                <w:sz w:val="14"/>
                <w:szCs w:val="14"/>
                <w:lang w:val="en-US"/>
              </w:rPr>
              <w:t>It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im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or</w:t>
            </w:r>
            <w:r>
              <w:rPr>
                <w:sz w:val="14"/>
                <w:szCs w:val="14"/>
              </w:rPr>
              <w:t xml:space="preserve">…, </w:t>
            </w:r>
            <w:r>
              <w:rPr>
                <w:sz w:val="14"/>
                <w:szCs w:val="14"/>
                <w:lang w:val="en-US"/>
              </w:rPr>
              <w:t>o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сто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я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8,10-Listen and find the stickers. Sin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7,9-Look and say. Sing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8-Write -c.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,6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0-</w:t>
            </w:r>
            <w:r>
              <w:rPr>
                <w:sz w:val="14"/>
                <w:szCs w:val="14"/>
                <w:lang w:val="en-US"/>
              </w:rPr>
              <w:t>Read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-Write about Katy - c.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deo Re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ok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What’s the time?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30:39-35:55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.28-3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 N I T   8   WE’RE GOING TO GO…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ыражение на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rmband, basket, beach, flipper, lilo, picnic, sunhat, catch, go on hol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руктура </w:t>
            </w:r>
            <w:r>
              <w:rPr>
                <w:i/>
                <w:iCs/>
                <w:sz w:val="14"/>
                <w:szCs w:val="14"/>
                <w:lang w:val="en-US"/>
              </w:rPr>
              <w:t>Going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 xml:space="preserve"> – утвердительные предло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изношение структуры </w:t>
            </w:r>
            <w:r>
              <w:rPr>
                <w:i/>
                <w:sz w:val="14"/>
                <w:szCs w:val="14"/>
                <w:lang w:val="en-US"/>
              </w:rPr>
              <w:t>Going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>. Интонация утвердительных предложений, общих вопросов и кратких ответов. Произношение названий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Listen and read - c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Listen and read, Match and write - c.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-Match and write answers- c.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описания планов на будущее. Каникулы и отпуск в Велико-бри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-с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ыражение на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Beach bag, fishing net, suncream, towel, tak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руктура </w:t>
            </w:r>
            <w:r>
              <w:rPr>
                <w:i/>
                <w:iCs/>
                <w:sz w:val="14"/>
                <w:szCs w:val="14"/>
                <w:lang w:val="en-US"/>
              </w:rPr>
              <w:t>Going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 xml:space="preserve"> – утвердительные пред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-Look and talk about you - c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Read and write the colours -c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Read and write the colours - c.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2-с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ыражение на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зван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есяцев</w:t>
            </w:r>
            <w:r>
              <w:rPr>
                <w:sz w:val="14"/>
                <w:szCs w:val="14"/>
                <w:lang w:val="en-US"/>
              </w:rPr>
              <w:t>, go skiing, make a snow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руктура </w:t>
            </w:r>
            <w:r>
              <w:rPr>
                <w:i/>
                <w:iCs/>
                <w:sz w:val="14"/>
                <w:szCs w:val="14"/>
                <w:lang w:val="en-US"/>
              </w:rPr>
              <w:t>Going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 xml:space="preserve"> – утверд., вопрос. предложения, краткий отве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месяце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,7-Look and say. Ask and answer for you - c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Write the months - c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Write the months - c.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3,4-с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ыражение на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руктура </w:t>
            </w:r>
            <w:r>
              <w:rPr>
                <w:i/>
                <w:iCs/>
                <w:sz w:val="14"/>
                <w:szCs w:val="14"/>
                <w:lang w:val="en-US"/>
              </w:rPr>
              <w:t>Going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 xml:space="preserve"> – утвердительные пред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8,9,10-Sing. Listen and find the stickers. Listen and write - c.58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0-Listen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5,</w:t>
            </w:r>
            <w:r>
              <w:rPr>
                <w:sz w:val="14"/>
                <w:szCs w:val="14"/>
                <w:lang w:val="en-US"/>
              </w:rPr>
              <w:t>6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yramid, fam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,12-Read, Match and write-c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2-Match and write - c.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deoRe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Book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Easter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37:30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.32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азделов</w:t>
            </w:r>
            <w:r>
              <w:rPr>
                <w:sz w:val="14"/>
                <w:szCs w:val="14"/>
                <w:lang w:val="en-US"/>
              </w:rPr>
              <w:t xml:space="preserve"> 7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1,2,5-Read and write - c.60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1,2,3,4,5,6-Choose, circle and write. Write the days of the week. Write the months-c.60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50-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ы для разделов 7 и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en-US"/>
        </w:rPr>
        <w:t>Brilliant</w:t>
      </w:r>
      <w:r>
        <w:rPr>
          <w:b/>
          <w:sz w:val="28"/>
          <w:szCs w:val="28"/>
        </w:rPr>
        <w:t xml:space="preserve"> (3 класс)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четверть – 9 недель – 18 часов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239"/>
        <w:gridCol w:w="1273"/>
        <w:gridCol w:w="1800"/>
        <w:gridCol w:w="1800"/>
        <w:gridCol w:w="1440"/>
        <w:gridCol w:w="1440"/>
        <w:gridCol w:w="1440"/>
        <w:gridCol w:w="1372"/>
        <w:gridCol w:w="1328"/>
        <w:gridCol w:w="1012"/>
        <w:gridCol w:w="900"/>
        <w:gridCol w:w="10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-дел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-культурная информа-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-тельные материа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 N I T   1   THIS IS HAPPY TOWN.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mpsite, tent, town, wh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казательны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естоимен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this, these, that, those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ношение указательных местоимений. Интонация специального вопроса и произношение сокращенных форм </w:t>
            </w:r>
            <w:r>
              <w:rPr>
                <w:i/>
                <w:sz w:val="14"/>
                <w:szCs w:val="14"/>
                <w:lang w:val="en-US"/>
              </w:rPr>
              <w:t>Who</w:t>
            </w:r>
            <w:r>
              <w:rPr>
                <w:i/>
                <w:sz w:val="14"/>
                <w:szCs w:val="14"/>
              </w:rPr>
              <w:t>’</w:t>
            </w:r>
            <w:r>
              <w:rPr>
                <w:i/>
                <w:sz w:val="14"/>
                <w:szCs w:val="14"/>
                <w:lang w:val="en-US"/>
              </w:rPr>
              <w:t>s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Where</w:t>
            </w:r>
            <w:r>
              <w:rPr>
                <w:i/>
                <w:sz w:val="14"/>
                <w:szCs w:val="14"/>
              </w:rPr>
              <w:t>’</w:t>
            </w:r>
            <w:r>
              <w:rPr>
                <w:i/>
                <w:sz w:val="14"/>
                <w:szCs w:val="14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Listen and read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6. </w:t>
            </w:r>
            <w:r>
              <w:rPr>
                <w:sz w:val="14"/>
                <w:szCs w:val="14"/>
              </w:rPr>
              <w:t>Аудио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Listen and read. Choose and circl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6-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исание маленького города в Велико-британии. Флаги некоторых стр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- с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ательные местоимения </w:t>
            </w:r>
            <w:r>
              <w:rPr>
                <w:i/>
                <w:iCs/>
                <w:sz w:val="14"/>
                <w:szCs w:val="14"/>
                <w:lang w:val="en-US"/>
              </w:rPr>
              <w:t>this</w:t>
            </w:r>
            <w:r>
              <w:rPr>
                <w:i/>
                <w:iCs/>
                <w:sz w:val="14"/>
                <w:szCs w:val="14"/>
              </w:rPr>
              <w:t xml:space="preserve">, </w:t>
            </w:r>
            <w:r>
              <w:rPr>
                <w:i/>
                <w:iCs/>
                <w:sz w:val="14"/>
                <w:szCs w:val="14"/>
                <w:lang w:val="en-US"/>
              </w:rPr>
              <w:t>these</w:t>
            </w:r>
            <w:r>
              <w:rPr>
                <w:i/>
                <w:iCs/>
                <w:sz w:val="14"/>
                <w:szCs w:val="14"/>
              </w:rPr>
              <w:t xml:space="preserve">, </w:t>
            </w:r>
            <w:r>
              <w:rPr>
                <w:i/>
                <w:iCs/>
                <w:sz w:val="14"/>
                <w:szCs w:val="14"/>
                <w:lang w:val="en-US"/>
              </w:rPr>
              <w:t>that</w:t>
            </w:r>
            <w:r>
              <w:rPr>
                <w:i/>
                <w:iCs/>
                <w:sz w:val="14"/>
                <w:szCs w:val="14"/>
              </w:rPr>
              <w:t xml:space="preserve">, </w:t>
            </w:r>
            <w:r>
              <w:rPr>
                <w:i/>
                <w:iCs/>
                <w:sz w:val="14"/>
                <w:szCs w:val="14"/>
                <w:lang w:val="en-US"/>
              </w:rPr>
              <w:t>thos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 3-poit, ask and answer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Match, choose and write -c.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</w:t>
            </w:r>
            <w:r>
              <w:rPr>
                <w:sz w:val="14"/>
                <w:szCs w:val="14"/>
              </w:rPr>
              <w:t>,4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 xml:space="preserve"> с</w:t>
            </w:r>
            <w:r>
              <w:rPr>
                <w:sz w:val="14"/>
                <w:szCs w:val="14"/>
                <w:lang w:val="en-US"/>
              </w:rPr>
              <w:t>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просы </w:t>
            </w:r>
            <w:r>
              <w:rPr>
                <w:i/>
                <w:iCs/>
                <w:sz w:val="14"/>
                <w:szCs w:val="14"/>
              </w:rPr>
              <w:t>Кто? Где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5-Point, ask and answer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Match -c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</w:t>
            </w:r>
            <w:r>
              <w:rPr>
                <w:sz w:val="14"/>
                <w:szCs w:val="14"/>
              </w:rPr>
              <w:t>,6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 xml:space="preserve"> с</w:t>
            </w:r>
            <w:r>
              <w:rPr>
                <w:sz w:val="14"/>
                <w:szCs w:val="14"/>
                <w:lang w:val="en-US"/>
              </w:rPr>
              <w:t>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писа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ke frie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here is, There ar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 7,8,9-Sing. Listen and find the stickers. Listen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 9-Listen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</w:t>
            </w:r>
            <w:r>
              <w:rPr>
                <w:sz w:val="14"/>
                <w:szCs w:val="14"/>
              </w:rPr>
              <w:t>,8</w:t>
            </w:r>
            <w:r>
              <w:rPr>
                <w:sz w:val="14"/>
                <w:szCs w:val="14"/>
                <w:lang w:val="en-US"/>
              </w:rPr>
              <w:t xml:space="preserve">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 материала. Название стран и националь-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ag, Argentinian, Italian, Italy, Spanish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0,11- Read; Choose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1- Choose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9</w:t>
            </w:r>
            <w:r>
              <w:rPr>
                <w:sz w:val="14"/>
                <w:szCs w:val="14"/>
              </w:rPr>
              <w:t>,10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 xml:space="preserve"> с</w:t>
            </w:r>
            <w:r>
              <w:rPr>
                <w:sz w:val="14"/>
                <w:szCs w:val="14"/>
                <w:lang w:val="en-US"/>
              </w:rPr>
              <w:t>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 2   ARE THEY READING?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nswer, maths, draw, laugh, frightened, mad, si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 – вопросы и краткие ответы, утвердительные, отрицательные предло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изношение окончания глаголов в настоящем длительном времени. Произношение сокращенных форм. Интонация вопросительной формы в настоящем длительном времени и краткого ответа. Произношение окончания 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z w:val="14"/>
                <w:szCs w:val="14"/>
                <w:lang w:val="en-US"/>
              </w:rPr>
              <w:t>ty</w:t>
            </w:r>
            <w:r>
              <w:rPr>
                <w:sz w:val="14"/>
                <w:szCs w:val="14"/>
              </w:rPr>
              <w:t xml:space="preserve"> в числительных. Произношение множественного числа слов-исклю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Listen and read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12. </w:t>
            </w:r>
            <w:r>
              <w:rPr>
                <w:sz w:val="14"/>
                <w:szCs w:val="14"/>
              </w:rPr>
              <w:t>Аудио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Listen and read. Write -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2-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ьные предметы в школах Велико-британии. Уроки в музеях и галереях. Множест-венное число слов-исклю-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.1,2 - с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школь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rt, geography, history, P.E., l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 – вопросы и краткие ответы, утвердительные, отрицательные пред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-Look and say. Ask and answer-c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4-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Write ‘s/isn’t -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,4,5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школь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eaf, leaves, man, men, mice, mouse, person, people, woman, women, count, pa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жественное число слов-исключ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5,6,7-Write. Match. Choose and circle 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5-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6,7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школьных предмет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ительные 20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umbers 20-100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inosaur, stairs, down,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9,10-Sing. Listen and find the stickers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8-Look and say. Then ask and answer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8,9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allery, museum, neck, pai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1,12-Read; Write Yes/No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2-Write Yes/No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0,11-</w:t>
            </w:r>
            <w:r>
              <w:rPr>
                <w:sz w:val="14"/>
                <w:szCs w:val="14"/>
              </w:rPr>
              <w:t xml:space="preserve"> с</w:t>
            </w:r>
            <w:r>
              <w:rPr>
                <w:sz w:val="14"/>
                <w:szCs w:val="14"/>
                <w:lang w:val="en-US"/>
              </w:rPr>
              <w:t>.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Video Res Book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 the classroom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00:00-04:50</w:t>
            </w:r>
            <w:r>
              <w:rPr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.</w:t>
            </w:r>
            <w:r>
              <w:rPr>
                <w:sz w:val="14"/>
                <w:szCs w:val="14"/>
              </w:rPr>
              <w:t>34-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азделов</w:t>
            </w:r>
            <w:r>
              <w:rPr>
                <w:sz w:val="14"/>
                <w:szCs w:val="14"/>
                <w:lang w:val="en-US"/>
              </w:rPr>
              <w:t xml:space="preserve"> 1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Choose and circle. Write 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4,5,6,7-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8-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,3,4,5 - с.14-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dventure Stories and Play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ory 1 Bertie and the dinosau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ест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азделов</w:t>
            </w:r>
            <w:r>
              <w:rPr>
                <w:sz w:val="14"/>
                <w:szCs w:val="14"/>
                <w:lang w:val="en-US"/>
              </w:rPr>
              <w:t xml:space="preserve"> 1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en-US"/>
        </w:rPr>
        <w:t>Brilliant</w:t>
      </w:r>
      <w:r>
        <w:rPr>
          <w:b/>
          <w:sz w:val="28"/>
          <w:szCs w:val="28"/>
        </w:rPr>
        <w:t xml:space="preserve"> (3 класс)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четверть – 7 недель – 14 часов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239"/>
        <w:gridCol w:w="1273"/>
        <w:gridCol w:w="1800"/>
        <w:gridCol w:w="1800"/>
        <w:gridCol w:w="1440"/>
        <w:gridCol w:w="1440"/>
        <w:gridCol w:w="1440"/>
        <w:gridCol w:w="1440"/>
        <w:gridCol w:w="1260"/>
        <w:gridCol w:w="1080"/>
        <w:gridCol w:w="900"/>
        <w:gridCol w:w="10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-дел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-культурная информ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-тельные материа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 3   OTTO IS ARABELLA’S BROTHER.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тяжа-тельный падеж существи-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r, cousin, nothing, wait, scary, whose, Great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итяжательный падеж существительн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изношение </w:t>
            </w:r>
            <w:r>
              <w:rPr>
                <w:i/>
                <w:iCs/>
                <w:sz w:val="14"/>
                <w:szCs w:val="14"/>
              </w:rPr>
              <w:t>‘</w:t>
            </w:r>
            <w:r>
              <w:rPr>
                <w:i/>
                <w:iCs/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существительными в притяжательном падеже. Произношение и интонация вопросов и ответов о време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Listen and read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20. </w:t>
            </w:r>
            <w:r>
              <w:rPr>
                <w:sz w:val="14"/>
                <w:szCs w:val="14"/>
              </w:rPr>
              <w:t>Аудио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 Listen and read, Match 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й день британского школьн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</w:t>
            </w:r>
            <w:r>
              <w:rPr>
                <w:sz w:val="14"/>
                <w:szCs w:val="14"/>
              </w:rPr>
              <w:t>,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ья. Члены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un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grandparent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uncl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our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the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тяжательный падеж существительны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й вопрос в настоящем длительном време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3-</w:t>
            </w:r>
            <w:r>
              <w:rPr>
                <w:sz w:val="14"/>
                <w:szCs w:val="14"/>
                <w:lang w:val="en-US"/>
              </w:rPr>
              <w:t xml:space="preserve">Look and say. Then ask and answer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4-Write and match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4-Write and match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3,4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тяжа-тельный падеж существи-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Old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low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yo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тяжательный паде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5-Sing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23. </w:t>
            </w:r>
            <w:r>
              <w:rPr>
                <w:sz w:val="14"/>
                <w:szCs w:val="14"/>
              </w:rPr>
              <w:t>Аудиокассе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,6,7-Point and say. Sing. Play the game - c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5-Point and say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5-Point and say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</w:t>
            </w:r>
            <w:r>
              <w:rPr>
                <w:sz w:val="14"/>
                <w:szCs w:val="14"/>
              </w:rPr>
              <w:t>,6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alf past, a quarter past, a quarter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й вопрос в настоящем длительном време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9,10-Listen and find the stickers. Write and circle. -c.24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8-Point, ask and answer - c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0-Listen again. Then write and circle - c.24. </w:t>
            </w:r>
            <w:r>
              <w:rPr>
                <w:sz w:val="14"/>
                <w:szCs w:val="14"/>
              </w:rPr>
              <w:t>Аудиокассе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</w:t>
            </w:r>
            <w:r>
              <w:rPr>
                <w:sz w:val="14"/>
                <w:szCs w:val="14"/>
              </w:rPr>
              <w:t>,8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rown, film, silver, helmet, hot-air ballo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,12-Read -c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2-Choose, write and circle - c.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9,10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deo Res Book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The family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04:50-09:03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.38-4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 4   HAVE YOU GOT ANY CAKE?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nanas, carrots, chocolate, peas, sardines, tomatoes, 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пределенные местоиме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уктуры </w:t>
            </w:r>
            <w:r>
              <w:rPr>
                <w:i/>
                <w:sz w:val="14"/>
                <w:szCs w:val="14"/>
                <w:lang w:val="en-US"/>
              </w:rPr>
              <w:t>hav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got</w:t>
            </w:r>
            <w:r>
              <w:rPr>
                <w:i/>
                <w:sz w:val="14"/>
                <w:szCs w:val="14"/>
              </w:rPr>
              <w:t xml:space="preserve"> + </w:t>
            </w:r>
            <w:r>
              <w:rPr>
                <w:i/>
                <w:sz w:val="14"/>
                <w:szCs w:val="14"/>
                <w:lang w:val="en-US"/>
              </w:rPr>
              <w:t>some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haven</w:t>
            </w:r>
            <w:r>
              <w:rPr>
                <w:i/>
                <w:sz w:val="14"/>
                <w:szCs w:val="14"/>
              </w:rPr>
              <w:t>’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got</w:t>
            </w:r>
            <w:r>
              <w:rPr>
                <w:i/>
                <w:sz w:val="14"/>
                <w:szCs w:val="14"/>
              </w:rPr>
              <w:t xml:space="preserve"> + </w:t>
            </w:r>
            <w:r>
              <w:rPr>
                <w:i/>
                <w:sz w:val="14"/>
                <w:szCs w:val="14"/>
                <w:lang w:val="en-US"/>
              </w:rPr>
              <w:t>a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ношение и интонация утвердительных предложений и общих вопросов, содержащих </w:t>
            </w:r>
            <w:r>
              <w:rPr>
                <w:i/>
                <w:iCs/>
                <w:sz w:val="14"/>
                <w:szCs w:val="14"/>
                <w:lang w:val="en-US"/>
              </w:rPr>
              <w:t>have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got</w:t>
            </w:r>
            <w:r>
              <w:rPr>
                <w:i/>
                <w:iCs/>
                <w:sz w:val="14"/>
                <w:szCs w:val="14"/>
              </w:rPr>
              <w:t xml:space="preserve"> + </w:t>
            </w:r>
            <w:r>
              <w:rPr>
                <w:i/>
                <w:iCs/>
                <w:sz w:val="14"/>
                <w:szCs w:val="14"/>
                <w:lang w:val="en-US"/>
              </w:rPr>
              <w:t>some</w:t>
            </w:r>
            <w:r>
              <w:rPr>
                <w:i/>
                <w:iCs/>
                <w:sz w:val="14"/>
                <w:szCs w:val="14"/>
              </w:rPr>
              <w:t>/</w:t>
            </w:r>
            <w:r>
              <w:rPr>
                <w:i/>
                <w:iCs/>
                <w:sz w:val="14"/>
                <w:szCs w:val="14"/>
                <w:lang w:val="en-US"/>
              </w:rPr>
              <w:t>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Listen and read - c.26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 2-Listen and read. Choose and circle - c.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ермаркет и покупки в Велико-бри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-с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ие количества с неисчисляе-мыми сущест-вите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read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orang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ju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  <w:lang w:val="en-US"/>
              </w:rPr>
              <w:t>Some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any</w:t>
            </w:r>
            <w:r>
              <w:rPr>
                <w:sz w:val="14"/>
                <w:szCs w:val="14"/>
              </w:rPr>
              <w:t xml:space="preserve"> + исчисляемые и неисчисляемые существите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-Count and write - c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-Count and write - c.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3,4-с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ие количества с неисчисляе-мыми сущест-вите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пределенные местоимения в утвердительных и вопросительных предложен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, 5-Ask and answer. Play the game - c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Circle and write about your picture - c.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5,6-с.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ие количества с неисчисляе-мыми сущест-вите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ll, toy, trol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определенные местоимения в утвердительных и вопросительных предложениях со структурой </w:t>
            </w:r>
            <w:r>
              <w:rPr>
                <w:i/>
                <w:iCs/>
                <w:sz w:val="14"/>
                <w:szCs w:val="14"/>
                <w:lang w:val="en-US"/>
              </w:rPr>
              <w:t>There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is</w:t>
            </w:r>
            <w:r>
              <w:rPr>
                <w:i/>
                <w:iCs/>
                <w:sz w:val="14"/>
                <w:szCs w:val="14"/>
              </w:rPr>
              <w:t>/</w:t>
            </w:r>
            <w:r>
              <w:rPr>
                <w:i/>
                <w:iCs/>
                <w:sz w:val="14"/>
                <w:szCs w:val="14"/>
                <w:lang w:val="en-US"/>
              </w:rPr>
              <w:t>There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ar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7, 8, 9-Sing. Listen and find the stickers - c.30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- Sing - c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9-Listen again. Then choose and write -c.30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7,8-с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Supermark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0, 11-Read; Write - c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1-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rite - c.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9,10-с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разделов 3 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,4-Read -c.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,3,4,5,6-Write - c.32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,3,4,5 - с.26-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ы для разделов 3 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en-US"/>
        </w:rPr>
        <w:t>Brilliant</w:t>
      </w:r>
      <w:r>
        <w:rPr>
          <w:b/>
          <w:sz w:val="28"/>
          <w:szCs w:val="28"/>
        </w:rPr>
        <w:t xml:space="preserve"> (3 класс)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четверть – 10 недель – 20 часов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239"/>
        <w:gridCol w:w="1273"/>
        <w:gridCol w:w="1564"/>
        <w:gridCol w:w="2036"/>
        <w:gridCol w:w="1440"/>
        <w:gridCol w:w="1440"/>
        <w:gridCol w:w="1440"/>
        <w:gridCol w:w="1440"/>
        <w:gridCol w:w="1260"/>
        <w:gridCol w:w="1080"/>
        <w:gridCol w:w="900"/>
        <w:gridCol w:w="10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-дел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-культурная информ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-тельные материа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5   I MAKE BREAD EVERY DAY.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правле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ker, gardener, policeman, taxi driver, pie, lost, wet, turn left, turn right, go straight on, drive, forget, want, water, always, Excuse 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тоящее простое время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-е л., ед.ч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гласных (кратких, долгих, дифтонгов) и согласных звуков (межзубных, губно-губных) в слове (см. слова в разделе Лексика) и в связной речи. Интонация общего и специального вопросов. Интонация повелитель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Listen and read - c.34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 2-Choose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Choose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и и занятия людей в Велико-британии. Ежедневная деятельность британц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,3-с.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о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at, hat, shorts, skirt, sock, trainers, dress, sho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тоящее простое врем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3-</w:t>
            </w:r>
            <w:r>
              <w:rPr>
                <w:sz w:val="14"/>
                <w:szCs w:val="14"/>
                <w:lang w:val="en-US"/>
              </w:rPr>
              <w:t>Choo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ircle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-Choose and circle - c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4,5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фесси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octor, farmer, hospital, medicine, singer, tractor, uniform, work, nev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тоящее простое время с наречиями времени </w:t>
            </w:r>
            <w:r>
              <w:rPr>
                <w:i/>
                <w:sz w:val="14"/>
                <w:szCs w:val="14"/>
              </w:rPr>
              <w:t>всегда, никог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Talk about you - c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, 6-Read and match. Write - c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Write -c.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6,7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правл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atre, hoot, to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стоящ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сто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7,9-Listen and find the stickers. Sing - c.38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8,10-Look and say. Play the game - c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8,9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йден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loud, farm, pilot, plane, zoo, zookeeper, fas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-Read -c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2-Choose and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circle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0,11-с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6   DOES YOUR TEACHER SING?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й д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cture, it’s raining, Good nigh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 – утверд., вопрос., отриц. формы, краткий отв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гласных (кратких, долгих, дифтонгов) и согласных звуков (межзубных, губно-губных) в слове (см. слова в разделе Лексика) и в связной речи. Интонация общего и специального вопросов. Интонация повелительных предложений. Произношение и интонация безлич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Listen and read - c.40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 2-write answers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0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write answers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ода и времена года в Велико-британ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.1,2 - с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ражение обычно повторяю-щихся действ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ame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usually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ofte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ometim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тоящее простое время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е л., ед. ч. – утверд., вопрос., отриц. формы, краткий отве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ечия време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3, 4-</w:t>
            </w:r>
            <w:r>
              <w:rPr>
                <w:sz w:val="14"/>
                <w:szCs w:val="14"/>
                <w:lang w:val="en-US"/>
              </w:rPr>
              <w:t>Write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Choose and circle for you - c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4-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rite - c.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 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год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ream, lightning, thunder, blow, rest, it’s cloudy, it’s snowing, it’s sunny, it’s warm, it’s windy, sleep tight, inside, outsid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тоящее простое время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е л., ед. ч. – утверд., вопрос., отриц. формы, краткий отве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ечия времени. Безличные предложения – описание пог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7-Sing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, 6-Look and say. Ask and answer-c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5,6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ена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tumn, spring, summer, winter, grow, visi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 –утверд., вопрос., отриц. формы, краткий отв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8,9- Listen and find the stickers. Listen and match 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0-Ask and answer about you -c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</w:t>
            </w:r>
            <w:r>
              <w:rPr>
                <w:sz w:val="14"/>
                <w:szCs w:val="14"/>
              </w:rPr>
              <w:t>,8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йден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rent, square, fall off, lov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, 12-Read. Write answers - c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2-Write answers - c.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9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deo Re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ok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t’s raining!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09:03-14:45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.42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азделов</w:t>
            </w:r>
            <w:r>
              <w:rPr>
                <w:sz w:val="14"/>
                <w:szCs w:val="14"/>
                <w:lang w:val="en-US"/>
              </w:rPr>
              <w:t xml:space="preserve"> 5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,3,5,7-Choose and write 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6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1,2,3,4,5,6,7-Choose and write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6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,3,4-с.38-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ы для разделов 5 и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en-US"/>
        </w:rPr>
        <w:t>Brilliant</w:t>
      </w:r>
      <w:r>
        <w:rPr>
          <w:b/>
          <w:sz w:val="28"/>
          <w:szCs w:val="28"/>
        </w:rPr>
        <w:t xml:space="preserve"> (3 класс)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четверть – 8 недель – 16 часов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239"/>
        <w:gridCol w:w="1453"/>
        <w:gridCol w:w="1440"/>
        <w:gridCol w:w="1980"/>
        <w:gridCol w:w="1440"/>
        <w:gridCol w:w="1440"/>
        <w:gridCol w:w="1440"/>
        <w:gridCol w:w="1440"/>
        <w:gridCol w:w="1260"/>
        <w:gridCol w:w="1080"/>
        <w:gridCol w:w="900"/>
        <w:gridCol w:w="10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-дел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-культурная информ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-тельные материа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 7    O P E N   T H E  D O O R !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нахождение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hos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window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kick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B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areful</w:t>
            </w:r>
            <w:r>
              <w:rPr>
                <w:sz w:val="14"/>
                <w:szCs w:val="14"/>
              </w:rPr>
              <w:t xml:space="preserve">! </w:t>
            </w:r>
            <w:r>
              <w:rPr>
                <w:sz w:val="14"/>
                <w:szCs w:val="14"/>
                <w:lang w:val="en-US"/>
              </w:rPr>
              <w:t>OK, out (o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лог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ес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down, on, out (of), under, up</w:t>
            </w:r>
          </w:p>
          <w:p>
            <w:pPr>
              <w:pStyle w:val="Normal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гласных (кратких, долгих, дифтонгов) и согласных звуков (межзубных, губно-губных) в слове (см. слова в разделе Лексика) и в связной речи. Интонация общего и специального вопросов. Интонация повелитель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Listen and read - c.48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 2-Listen and read. Choose and write - c.48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- Choose and write - c.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описаний направления движения. Некоторые виды спорта в Велико-бри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-с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елительное накло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wimming pool, wall, pull, thr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елительное наклоне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3-</w:t>
            </w:r>
            <w:r>
              <w:rPr>
                <w:sz w:val="14"/>
                <w:szCs w:val="14"/>
                <w:lang w:val="en-US"/>
              </w:rPr>
              <w:t>Look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ay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Write -c.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</w:t>
            </w:r>
            <w:r>
              <w:rPr>
                <w:sz w:val="14"/>
                <w:szCs w:val="14"/>
              </w:rPr>
              <w:t>-с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etween, into, out o, 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лог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вижен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between, down, into, out of, over, up</w:t>
            </w:r>
          </w:p>
          <w:p>
            <w:pPr>
              <w:pStyle w:val="Normal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,7-Look and say. Play the game -c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Circle and write - c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Circle and write - c.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</w:t>
            </w:r>
            <w:r>
              <w:rPr>
                <w:sz w:val="14"/>
                <w:szCs w:val="14"/>
              </w:rPr>
              <w:t>,5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dventure Stories and Play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ory 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елительное на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idge, put, shake, w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елительное наклоне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8,9,10-Listen and find the stickers. Sing. Choose and write - c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0-Choose and write-c.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</w:t>
            </w:r>
            <w:r>
              <w:rPr>
                <w:sz w:val="14"/>
                <w:szCs w:val="14"/>
              </w:rPr>
              <w:t>,7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йде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tch, prize, race, sport, swimmer, top, dive, shout, travel, 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-Read -c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2-Correct the sentences - c.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8,9-с.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dventure Stories and Play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lay 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8   THEY WERE ON THE BEACH.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 программы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3 </w:t>
            </w:r>
            <w:r>
              <w:rPr>
                <w:sz w:val="14"/>
                <w:szCs w:val="14"/>
              </w:rPr>
              <w:t>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is car’s not wo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can/can’t; some/any; going to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изношение глагола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be</w:t>
            </w:r>
            <w:r>
              <w:rPr>
                <w:sz w:val="14"/>
                <w:szCs w:val="14"/>
              </w:rPr>
              <w:t xml:space="preserve"> в прошедшем времени – </w:t>
            </w:r>
            <w:r>
              <w:rPr>
                <w:i/>
                <w:sz w:val="14"/>
                <w:szCs w:val="14"/>
                <w:lang w:val="en-US"/>
              </w:rPr>
              <w:t>was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were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Listen and read - c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 2-Listen and read. Write True/False - c.54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- Write True/False - c.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икулы и отпуск в Велико-британии. Известные места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-с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ang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шедшее время глагола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be</w:t>
            </w:r>
            <w:r>
              <w:rPr>
                <w:sz w:val="14"/>
                <w:szCs w:val="14"/>
              </w:rPr>
              <w:t xml:space="preserve"> – утвердительные пред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Sing -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.54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-Look and match - c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-Read and circle - c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</w:t>
            </w:r>
            <w:r>
              <w:rPr>
                <w:sz w:val="14"/>
                <w:szCs w:val="14"/>
              </w:rPr>
              <w:t>,3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ие на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over, up, into, out of, d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руктура </w:t>
            </w:r>
            <w:r>
              <w:rPr>
                <w:i/>
                <w:iCs/>
                <w:sz w:val="14"/>
                <w:szCs w:val="14"/>
                <w:lang w:val="en-US"/>
              </w:rPr>
              <w:t>Going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 xml:space="preserve"> – утвердительные пред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8-Match and say - c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Read and match - c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-Look and write - c.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4,5-с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ие кол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лексики по теме «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here is/There are some…but there isn’t/aren’t any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лительное наклонение – отрицательная форм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9,10-Listen and find the stickers. Listen and write -c.58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-Play the game - c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0-Listen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</w:t>
            </w:r>
            <w:r>
              <w:rPr>
                <w:sz w:val="14"/>
                <w:szCs w:val="14"/>
              </w:rPr>
              <w:t>,7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dventure Stories and Play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ory 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Caribbean, clean, Urugu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2,13-Read. Answer the questions- c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3-Answer the questions - c.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азделов</w:t>
            </w:r>
            <w:r>
              <w:rPr>
                <w:sz w:val="14"/>
                <w:szCs w:val="14"/>
                <w:lang w:val="en-US"/>
              </w:rPr>
              <w:t xml:space="preserve"> 7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,5,6-Read and write - c.60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1,2,3,4,5,6-Choose, circle and write - c.60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В-упр.1,2,3,4-с.50-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dventure Stories and Play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lay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ы для разделов 7 и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en-US"/>
        </w:rPr>
        <w:t>Brilliant</w:t>
      </w:r>
      <w:r>
        <w:rPr>
          <w:b/>
          <w:sz w:val="28"/>
          <w:szCs w:val="28"/>
        </w:rPr>
        <w:t xml:space="preserve"> (4 класс)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четверть – 9 недель – 18 часов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239"/>
        <w:gridCol w:w="1453"/>
        <w:gridCol w:w="1620"/>
        <w:gridCol w:w="1800"/>
        <w:gridCol w:w="1440"/>
        <w:gridCol w:w="1440"/>
        <w:gridCol w:w="1440"/>
        <w:gridCol w:w="1372"/>
        <w:gridCol w:w="1328"/>
        <w:gridCol w:w="1012"/>
        <w:gridCol w:w="900"/>
        <w:gridCol w:w="10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-дел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-культурная информ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-тельные материа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1   WE ALWAYS GO ROLLER-BLADING.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 программ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very day, always, usually, someti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шедшее время глагола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be</w:t>
            </w:r>
            <w:r>
              <w:rPr>
                <w:sz w:val="14"/>
                <w:szCs w:val="14"/>
              </w:rPr>
              <w:t xml:space="preserve"> – утвердительные предло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рение в слове, интонация и лексическое ударение в утвердитель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Listen and read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6. </w:t>
            </w:r>
            <w:r>
              <w:rPr>
                <w:sz w:val="14"/>
                <w:szCs w:val="14"/>
              </w:rPr>
              <w:t>Аудио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Listen and read. Choose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6-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Choose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седнев-ные занятия британских школьников. Обсуждение ближайших плано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 стать знаменит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- с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седневные, постоян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lway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usually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ometime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ofte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всех пройденных време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 3,5-Match, then ask and answer. Ask and answer about you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 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Choose and write - c.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</w:t>
            </w:r>
            <w:r>
              <w:rPr>
                <w:sz w:val="14"/>
                <w:szCs w:val="14"/>
              </w:rPr>
              <w:t>,4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 xml:space="preserve"> с</w:t>
            </w:r>
            <w:r>
              <w:rPr>
                <w:sz w:val="14"/>
                <w:szCs w:val="14"/>
                <w:lang w:val="en-US"/>
              </w:rPr>
              <w:t>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структур для выражения будуще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rough, over, between, up, into, down, whiz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структур для выражения будущего време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6- Sing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8-Ask and answer about you -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 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-Read and match - c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5,6- с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структур для выражения будуще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Usually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структур для выражения будущего времен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 9,10- Listen and find the stickers. Listen and write -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1- Play the gam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 10-Listen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</w:t>
            </w:r>
            <w:r>
              <w:rPr>
                <w:sz w:val="14"/>
                <w:szCs w:val="14"/>
              </w:rPr>
              <w:t>,8</w:t>
            </w:r>
            <w:r>
              <w:rPr>
                <w:sz w:val="14"/>
                <w:szCs w:val="14"/>
                <w:lang w:val="en-US"/>
              </w:rPr>
              <w:t xml:space="preserve">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apan, Kabuki, ballerina, a long way, famous (passive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2,13- Read. Write True/Fals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1- Write True/Fals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9,10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2   I’M THE BEST DANCER!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и сравнения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ircus, dancer, talent contest, world, step, around, first, second, third, That’s 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е числите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изношение порядковых числительных, окончания </w:t>
            </w:r>
            <w:r>
              <w:rPr>
                <w:i/>
                <w:sz w:val="14"/>
                <w:szCs w:val="14"/>
              </w:rPr>
              <w:t>-</w:t>
            </w:r>
            <w:r>
              <w:rPr>
                <w:i/>
                <w:sz w:val="14"/>
                <w:szCs w:val="14"/>
                <w:lang w:val="en-US"/>
              </w:rPr>
              <w:t>th</w:t>
            </w:r>
            <w:r>
              <w:rPr>
                <w:sz w:val="14"/>
                <w:szCs w:val="14"/>
              </w:rPr>
              <w:t>. Произношение окончаний степени с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Listen and read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12. </w:t>
            </w:r>
            <w:r>
              <w:rPr>
                <w:sz w:val="14"/>
                <w:szCs w:val="14"/>
              </w:rPr>
              <w:t>Аудио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 2-Listen and read. Match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2-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Match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рк в Велико-британии. Знакомство с некоторыми интерес-ными живот-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.1,2 - с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и сравнения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Baby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авнительная степень сравн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Quiz. Write True/False -c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 3, 4-Choose, write and match. Quiz. Write True/Fals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,4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dventure Stories and Play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ory 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и сравнения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trong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и сравн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5-Look and say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, 7-Write the names. Write about your family -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, 7-Write the names. Write about your family 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5,</w:t>
            </w:r>
            <w:r>
              <w:rPr>
                <w:sz w:val="14"/>
                <w:szCs w:val="14"/>
                <w:lang w:val="en-US"/>
              </w:rPr>
              <w:t xml:space="preserve">6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и сравнения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ковые числительные, </w:t>
            </w:r>
            <w:r>
              <w:rPr>
                <w:sz w:val="14"/>
                <w:szCs w:val="14"/>
                <w:lang w:val="en-US"/>
              </w:rPr>
              <w:t>cl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рядковы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числительные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8,10-Sing. Listen and find the stickers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9-Look and say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7,</w:t>
            </w:r>
            <w:r>
              <w:rPr>
                <w:sz w:val="14"/>
                <w:szCs w:val="14"/>
                <w:lang w:val="en-US"/>
              </w:rPr>
              <w:t xml:space="preserve">8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nt, dolphin, hummingbird, h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1, 12-Read; Choose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2-Choose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9,10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deo Res Book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’m the best!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14:45-20:04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.46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разделов 1 и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4-</w:t>
            </w:r>
            <w:r>
              <w:rPr>
                <w:sz w:val="14"/>
                <w:szCs w:val="14"/>
                <w:lang w:val="en-US"/>
              </w:rPr>
              <w:t>Choo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ircle</w:t>
            </w:r>
            <w:r>
              <w:rPr>
                <w:sz w:val="14"/>
                <w:szCs w:val="14"/>
              </w:rPr>
              <w:t xml:space="preserve"> - с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4,5,6-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8-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,3,4,5 - с.14-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dventure Stories and Play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lay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ы для разделов 1 и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en-US"/>
        </w:rPr>
        <w:t>Brilliant</w:t>
      </w:r>
      <w:r>
        <w:rPr>
          <w:b/>
          <w:sz w:val="28"/>
          <w:szCs w:val="28"/>
        </w:rPr>
        <w:t xml:space="preserve"> (4 класс)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четверть – 7 недель – 14 часов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239"/>
        <w:gridCol w:w="1453"/>
        <w:gridCol w:w="1620"/>
        <w:gridCol w:w="1800"/>
        <w:gridCol w:w="1440"/>
        <w:gridCol w:w="1440"/>
        <w:gridCol w:w="1440"/>
        <w:gridCol w:w="1440"/>
        <w:gridCol w:w="1260"/>
        <w:gridCol w:w="1080"/>
        <w:gridCol w:w="900"/>
        <w:gridCol w:w="10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-дел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-культурная информ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-тельные материа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3  WHAT ARE WE GOING TO DO?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структур для выражения будуще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asles, spot, test, hate, win,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структур для выражения будущего време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изношение структуры </w:t>
            </w:r>
            <w:r>
              <w:rPr>
                <w:i/>
                <w:sz w:val="14"/>
                <w:szCs w:val="14"/>
                <w:lang w:val="en-US"/>
              </w:rPr>
              <w:t>Going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>. Интонация утвердительных предложений, общих вопросов и кратких ответов. Произношение названий месяцев. Лексическое ударение в утвердительных, отрицательных и вопросительных предло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Listen and read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20. </w:t>
            </w:r>
            <w:r>
              <w:rPr>
                <w:sz w:val="14"/>
                <w:szCs w:val="14"/>
              </w:rPr>
              <w:t>Аудио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Listen and read, Write True/Fals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м школьники в Велико-британии занимаются в свободное время. Вечеринки, праздники и подар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</w:t>
            </w:r>
            <w:r>
              <w:rPr>
                <w:sz w:val="14"/>
                <w:szCs w:val="14"/>
              </w:rPr>
              <w:t>,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структур для выражения будуще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Cine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структур для выражения будущего време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,5-Look and say. Then ask and answer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4-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Write 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ражение личного отно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ctor, coffee, egg, team, teddy bear, drop, me, you, him, her, it, us, th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бъектный падеж местоим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Point and talk about you - c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7-Choose and circl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5-Point and say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</w:t>
            </w:r>
            <w:r>
              <w:rPr>
                <w:sz w:val="14"/>
                <w:szCs w:val="14"/>
              </w:rPr>
              <w:t>,6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щение интересны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iss, present, splash, sweet, tomor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ный падеж местоим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8,9,10-Sing.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Listen and find the stickers - c.24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0-Listen again. Then write- c.24. </w:t>
            </w:r>
            <w:r>
              <w:rPr>
                <w:sz w:val="14"/>
                <w:szCs w:val="14"/>
              </w:rPr>
              <w:t>Аудиокассе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,8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bseiling, bridge, bungee jumping, rock, rope, white water rafting, swing (ver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,12-Read -c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2-Write True/False - c.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9,10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dventure Stories and Play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ory 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 4   YOU MUST GO HOME!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елительное наклонение. Выражение раз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lassroom, question, touch, spotty, w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Модальные глаголы </w:t>
            </w:r>
            <w:r>
              <w:rPr>
                <w:i/>
                <w:sz w:val="14"/>
                <w:szCs w:val="14"/>
                <w:lang w:val="en-US"/>
              </w:rPr>
              <w:t>must, c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изношение и интонация повелительных предложений с глаголом </w:t>
            </w:r>
            <w:r>
              <w:rPr>
                <w:i/>
                <w:sz w:val="14"/>
                <w:szCs w:val="14"/>
                <w:lang w:val="en-US"/>
              </w:rPr>
              <w:t>must</w:t>
            </w:r>
            <w:r>
              <w:rPr>
                <w:sz w:val="14"/>
                <w:szCs w:val="14"/>
              </w:rPr>
              <w:t>. Интонация и лексическое ударение в предложениях долженствования и раз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Listen and read - c.26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 2-Listen and read. Find and tick - c.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ила поведения в классе. Правила хорошего тона. Детские болезни в Велико-бри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-с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олез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Cold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or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hroa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tomach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a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дальные глаголы </w:t>
            </w:r>
            <w:r>
              <w:rPr>
                <w:i/>
                <w:sz w:val="14"/>
                <w:szCs w:val="14"/>
                <w:lang w:val="en-US"/>
              </w:rPr>
              <w:t>must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c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 5-Look and say. Play the game -c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Write - c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Write-c.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ила поведения учащихся в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ard, radio, rule, toilet, bor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одальны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лагол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must, c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8-Ask your teacher - c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, 7-Write. Find and match -c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Write -c.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,6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4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одальны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лагол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must, c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9, 10, 11-Sing. Listen and find the stickers - c.30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1-Listen again. Then write- c.30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,8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usic, tennis player, the best thing, exercise, beca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2,13-Read; Write - c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3- Write- c.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9,10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Video Re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ook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You must listen!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20:04-23:4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c.50-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разделов 3 и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,3,6-Read- c.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,3,4,5,6-Write - c.32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,3,4,5 - с.26-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dventure Stories and Play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Play</w:t>
            </w:r>
            <w:r>
              <w:rPr>
                <w:sz w:val="14"/>
                <w:szCs w:val="14"/>
              </w:rPr>
              <w:t xml:space="preserve">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ы для разделов 3 и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en-US"/>
        </w:rPr>
        <w:t>Brilliant</w:t>
      </w:r>
      <w:r>
        <w:rPr>
          <w:b/>
          <w:sz w:val="28"/>
          <w:szCs w:val="28"/>
        </w:rPr>
        <w:t xml:space="preserve"> (4 класс)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четверть – 10 недель – 20 часов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239"/>
        <w:gridCol w:w="1453"/>
        <w:gridCol w:w="1384"/>
        <w:gridCol w:w="2036"/>
        <w:gridCol w:w="1440"/>
        <w:gridCol w:w="1440"/>
        <w:gridCol w:w="1440"/>
        <w:gridCol w:w="1440"/>
        <w:gridCol w:w="1260"/>
        <w:gridCol w:w="1080"/>
        <w:gridCol w:w="900"/>
        <w:gridCol w:w="10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-дел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-культурная информ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-тельные материа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 5   IT WAS HORRIBLE!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шедшее врем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irror, trick, il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шедшее время глагола </w:t>
            </w:r>
            <w:r>
              <w:rPr>
                <w:i/>
                <w:iCs/>
                <w:sz w:val="14"/>
                <w:szCs w:val="14"/>
                <w:lang w:val="en-US"/>
              </w:rPr>
              <w:t>to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be</w:t>
            </w:r>
            <w:r>
              <w:rPr>
                <w:sz w:val="14"/>
                <w:szCs w:val="14"/>
              </w:rPr>
              <w:t xml:space="preserve"> – утверд., отриц., вопрос. фор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ношение гласных (кратких, долгих, дифтонгов) и согласных звуков (межзубных, губно-губных) в слове (см. слова в разделе Лексика) и в связной речи. Интонация общего и специального вопро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Listen and read - c.34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Match 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-Match 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ормул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писан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вои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чувств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Олимпийские игры в Сид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-с.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ide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oo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christma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5:50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62-6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нахождение предм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ibrary, fast food restaurant, yester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шедшее время глагола </w:t>
            </w:r>
            <w:r>
              <w:rPr>
                <w:i/>
                <w:iCs/>
                <w:sz w:val="14"/>
                <w:szCs w:val="14"/>
                <w:lang w:val="en-US"/>
              </w:rPr>
              <w:t>to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be</w:t>
            </w:r>
            <w:r>
              <w:rPr>
                <w:sz w:val="14"/>
                <w:szCs w:val="14"/>
              </w:rPr>
              <w:t xml:space="preserve"> – утверд., отриц., вопрос. формы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Write. Then ask and answer about you - c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-Find and draw a line - c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Write. Then ask and answer about you- c.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3,</w:t>
            </w:r>
            <w:r>
              <w:rPr>
                <w:sz w:val="14"/>
                <w:szCs w:val="14"/>
                <w:lang w:val="en-US"/>
              </w:rPr>
              <w:t>4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ражение чувст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ngry, bored, busy, excite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илагательные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описывающ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чув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-Look and say - c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,7-Read and match. Write - c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-Write -c.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,6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шедш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ne, gard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шедшее время глагола </w:t>
            </w:r>
            <w:r>
              <w:rPr>
                <w:i/>
                <w:iCs/>
                <w:sz w:val="14"/>
                <w:szCs w:val="14"/>
                <w:lang w:val="en-US"/>
              </w:rPr>
              <w:t>to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be</w:t>
            </w:r>
            <w:r>
              <w:rPr>
                <w:sz w:val="14"/>
                <w:szCs w:val="14"/>
              </w:rPr>
              <w:t xml:space="preserve"> – утверд., отриц., вопрос. формы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8,9-Listen and find the stickers.Sing - c.38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9-Listen and write - c.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,8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йденного матери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ity, bridge, opera house, sportsmen, sportswom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0,11-Read -c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-Write True/False - c.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9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deo Re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ok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ur town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23:42-30:09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.54-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ые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6   WE PLAYED A GOOD TRICK!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шедш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crobat, seal, show, funny, ready, s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время – утвердительные предложения, правильные глаго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гласных (кратких, долгих, дифтонгов) и согласных звуков (межзубных, губно-губных) в слове (см. слова в разделе Лексика) и в связной речи. Интонация общего и специального вопросов. Лексическое уда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-</w:t>
            </w:r>
            <w:r>
              <w:rPr>
                <w:sz w:val="14"/>
                <w:szCs w:val="14"/>
                <w:lang w:val="en-US"/>
              </w:rPr>
              <w:t>List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ad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40. 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Write the names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0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Write the names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рк в Велико-британии. Известные люди в детств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 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шедш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ighwire, piano, ringmaster, trumpe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время – утверд. и отриц. предложения, правильные глагол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Find and draw a line. Choose and circle - c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 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шедшее врем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Las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eeken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время – утверд., вопрос. и отриц. предложения, правильные глагол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,7- Ask and answer.talk about your friend - c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-Read and write - c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-Read and write - c.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,6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оспоминания о детств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earl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простое время –утверд., вопрос., отриц. формы, краткий отв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8,9,10-Sing. Listen and find the stickers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.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0-Listen and write - c.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,8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йденного матери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air, prin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,12-Read. Write True/False -c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2-Write True/False - c.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разделов 5 и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3,5,6-</w:t>
            </w:r>
            <w:r>
              <w:rPr>
                <w:sz w:val="14"/>
                <w:szCs w:val="14"/>
                <w:lang w:val="en-US"/>
              </w:rPr>
              <w:t>Choo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rite</w:t>
            </w:r>
            <w:r>
              <w:rPr>
                <w:sz w:val="14"/>
                <w:szCs w:val="14"/>
              </w:rPr>
              <w:t xml:space="preserve"> - с.46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1,2,3,4,5,6-Choose and write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6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,3,4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38-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dventure Stories and Play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ory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ы для разделов 5 и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ые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en-US"/>
        </w:rPr>
        <w:t>Brilliant</w:t>
      </w:r>
      <w:r>
        <w:rPr>
          <w:b/>
          <w:sz w:val="28"/>
          <w:szCs w:val="28"/>
        </w:rPr>
        <w:t xml:space="preserve"> (4 класс)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четверть – 8 недель – 16 часов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239"/>
        <w:gridCol w:w="1273"/>
        <w:gridCol w:w="1620"/>
        <w:gridCol w:w="1980"/>
        <w:gridCol w:w="1440"/>
        <w:gridCol w:w="1440"/>
        <w:gridCol w:w="1440"/>
        <w:gridCol w:w="1440"/>
        <w:gridCol w:w="1260"/>
        <w:gridCol w:w="1080"/>
        <w:gridCol w:w="900"/>
        <w:gridCol w:w="10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-дел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-культурная информ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-тельные материа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 7   DID YOU SEE ARABELLA?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ие собственного м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inner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bouncy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простое время –утверд., вопрос., отриц. формы, краткий отв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гласных (кратких, долгих, дифтонгов) и согласных звуков (межзубных, губно-губных) в слове (см. слова в разделе Лексика) и в связной речи. Интонация общего и специального вопросов. Интонация повелитель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Listen and read - c.48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- Write about you - c.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бодное время, путешествия, отдых на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-с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шедшее 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uting, last week, last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время – неправильные глагол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-Talk about you - c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 4-Match. Read, circle and write - c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Read, circle and write -c.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3,4-с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простое время –утверд., вопрос., отриц. формы, краткий отв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Choose and circle - c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5,6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шедше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простое время –утверд., вопрос., отриц. формы, краткий отв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,8,9-Listen and find the stickers. Sing. Choose and write - c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9-Listen and write answers- c.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7,8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Coach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oati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pic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1-</w:t>
            </w:r>
            <w:r>
              <w:rPr>
                <w:sz w:val="14"/>
                <w:szCs w:val="14"/>
                <w:lang w:val="en-US"/>
              </w:rPr>
              <w:t>Read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2-Correct the sentences - c.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9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deo Re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ok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ur school outing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30:09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.58-6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 N I T  8   W E  W I L L   W I N !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ревн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ngratulations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ущее простое врем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гласных (кратких, долгих, дифтонгов) и согласных звуков (межзубных, губно-губных) в слове (см. слова в разделе Лексика) и в связной речи. Интонация общего и специального вопросов. Интонация восклицатель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Listen and read - c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 2-Listen and read. Match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.54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- Match- c.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икулы и отпуск в Велико-британии. Известные места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-упр.1,2-с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ие будущи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Astronaut, film star, fireman, musician, nurse, politician, next ye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удущ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сто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Talk about you and your friends-c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-Write - c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-Write -c.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ие будущи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Ki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ущее простое время – утвердительные, отрицательные пред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,6-Find and draw a line. Write the correct sentences -c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6- Write the correct sentences - c.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-упр.5</w:t>
            </w:r>
            <w:r>
              <w:rPr>
                <w:sz w:val="14"/>
                <w:szCs w:val="14"/>
                <w:lang w:val="en-US"/>
              </w:rPr>
              <w:t>,6</w:t>
            </w:r>
            <w:r>
              <w:rPr>
                <w:sz w:val="14"/>
                <w:szCs w:val="14"/>
              </w:rPr>
              <w:t>-с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ущее прост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ущее простое время – утвердительные, отрицательные предложения, вопросы и краткие отве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7,8,9-Sing. Listen and find the stickers. Listen and write - c.58. </w:t>
            </w:r>
            <w:r>
              <w:rPr>
                <w:sz w:val="14"/>
                <w:szCs w:val="14"/>
              </w:rPr>
              <w:t>Аудиокасс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0-Talk about your holiday -c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9-Listen and write -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,8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ton, whe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1,12-Read. Choose and write -c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2-Choose and write-c.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9,10-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.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ide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ok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Easter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38:19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.62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азделов</w:t>
            </w:r>
            <w:r>
              <w:rPr>
                <w:sz w:val="14"/>
                <w:szCs w:val="14"/>
                <w:lang w:val="en-US"/>
              </w:rPr>
              <w:t xml:space="preserve"> 7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,3-Read and write - c.60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 1,2,3,4,5-Choose, circle and write - c.60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В-упр.1,2,3-с.50-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dventure Stories and Play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lay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ы для разделов 7 и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851" w:right="27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4"/>
      <w:szCs w:val="1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36:00Z</dcterms:created>
  <dc:creator>SECRETARY</dc:creator>
  <dc:description/>
  <cp:keywords/>
  <dc:language>en-US</dc:language>
  <cp:lastModifiedBy>Vicort</cp:lastModifiedBy>
  <cp:lastPrinted>2004-09-28T11:48:00Z</cp:lastPrinted>
  <dcterms:modified xsi:type="dcterms:W3CDTF">2005-02-22T08:36:00Z</dcterms:modified>
  <cp:revision>2</cp:revision>
  <dc:subject/>
  <dc:title>Каледарно-тематическое планирование</dc:title>
</cp:coreProperties>
</file>