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аледарно-тематическое планирование </w:t>
      </w:r>
      <w:r>
        <w:rPr>
          <w:b/>
          <w:sz w:val="20"/>
          <w:szCs w:val="20"/>
          <w:lang w:val="en-US"/>
        </w:rPr>
        <w:t>Wa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head</w:t>
      </w:r>
      <w:r>
        <w:rPr>
          <w:b/>
          <w:sz w:val="20"/>
          <w:szCs w:val="20"/>
        </w:rPr>
        <w:t xml:space="preserve"> 4 (5 класс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четверть – 9 недель – 36 часов</w:t>
      </w:r>
    </w:p>
    <w:tbl>
      <w:tblPr>
        <w:tblW w:w="162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373"/>
        <w:gridCol w:w="1260"/>
        <w:gridCol w:w="2340"/>
        <w:gridCol w:w="1980"/>
        <w:gridCol w:w="1080"/>
        <w:gridCol w:w="1260"/>
        <w:gridCol w:w="1260"/>
        <w:gridCol w:w="1260"/>
        <w:gridCol w:w="1260"/>
        <w:gridCol w:w="1260"/>
        <w:gridCol w:w="1080"/>
        <w:gridCol w:w="1260"/>
      </w:tblGrid>
      <w:tr>
        <w:trPr/>
        <w:tc>
          <w:tcPr>
            <w:tcW w:w="288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Раздел </w:t>
            </w:r>
          </w:p>
        </w:tc>
        <w:tc>
          <w:tcPr>
            <w:tcW w:w="239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373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культурная информация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тельные материалы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198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08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UNIT 1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я полицейског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ank, corner shop, police station, thief, newspaper off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стоящее простое врем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стоящее длительное время Будущее время </w:t>
            </w:r>
            <w:r>
              <w:rPr>
                <w:i/>
                <w:sz w:val="14"/>
                <w:szCs w:val="14"/>
                <w:lang w:val="en-US"/>
              </w:rPr>
              <w:t>going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to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æ] – [i]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 xml:space="preserve">-упр.1,2-стр.3-4 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ые профессии в разных странах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1-стр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фесси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hopkeeper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librarian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swee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стоящее простое время Настоящее длительное время Будущее время </w:t>
            </w:r>
            <w:r>
              <w:rPr>
                <w:i/>
                <w:sz w:val="14"/>
                <w:szCs w:val="14"/>
                <w:lang w:val="en-US"/>
              </w:rPr>
              <w:t>going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to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GrP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7-24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иблиотек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arket, sometimes, never, always, oft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речи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ремени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3-стр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ы на следующую неделю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ypist, tap, tailor, sew, cleaner, no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удущее врем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going to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4-стр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5-29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тение для удовольствия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выки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5</w:t>
            </w:r>
            <w:r>
              <w:rPr>
                <w:sz w:val="14"/>
                <w:szCs w:val="14"/>
                <w:lang w:val="en-US"/>
              </w:rPr>
              <w:t>,6</w:t>
            </w:r>
            <w:r>
              <w:rPr>
                <w:sz w:val="14"/>
                <w:szCs w:val="14"/>
              </w:rPr>
              <w:t>-стр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4A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-5</w:t>
            </w:r>
          </w:p>
        </w:tc>
      </w:tr>
      <w:tr>
        <w:trPr/>
        <w:tc>
          <w:tcPr>
            <w:tcW w:w="28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UNIT  2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ы из прошлог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isherman, butcher, baker, shoemaker, tailor, coo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шедшее простое время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[∫]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[b]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[k]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m]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-10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городов Великобритании в прошло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ы из прошлог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ireworks, rocket, towards, midnight, hoor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простое время, правильные и неправильные глаголы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1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ы из прошлог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arger, wider, narrower, cleaner, dirti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простое время Степени сравнени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2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0-31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ы из прошлог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Above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around</w:t>
            </w:r>
            <w:r>
              <w:rPr>
                <w:sz w:val="14"/>
                <w:szCs w:val="14"/>
              </w:rPr>
              <w:t>, слова из разделов 1-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пройденног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атериала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Навыки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,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4A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6-8</w:t>
            </w:r>
          </w:p>
        </w:tc>
      </w:tr>
      <w:tr>
        <w:trPr/>
        <w:tc>
          <w:tcPr>
            <w:tcW w:w="28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UNIT 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ы, предлож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formation office, ticket office, news agent, kiosk, cola, crisps, newspap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ы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I’d like, Can I have, Would you like?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[w]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5-16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улы вопросов и ответов о направлении и местонахождении мест в городе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ьбы, предлож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Colouring book, </w:t>
            </w:r>
            <w:r>
              <w:rPr>
                <w:sz w:val="14"/>
                <w:szCs w:val="14"/>
              </w:rPr>
              <w:t>слова из урока 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ы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I’d like, Can I help?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-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правление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ports center, department store, post office, go straight, turn left/right, at the end, opposi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ы для объяснения направлени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ven more poem to enjoy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3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правление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ite, go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ы для объяснения направлени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4A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9-11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Навыки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2-33</w:t>
            </w:r>
          </w:p>
        </w:tc>
      </w:tr>
      <w:tr>
        <w:trPr/>
        <w:tc>
          <w:tcPr>
            <w:tcW w:w="28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UNIT 4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иблиотек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oke, typ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ямое и косвенное дополнение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ление слов на слог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1-22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жливые слова и фразы для использования в магазине и библиотеке. Правила поведения в библиотеке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иблиотек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Hobby, </w:t>
            </w:r>
            <w:r>
              <w:rPr>
                <w:sz w:val="14"/>
                <w:szCs w:val="14"/>
              </w:rPr>
              <w:t>названия продуктов, транспор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труктура: </w:t>
            </w:r>
            <w:r>
              <w:rPr>
                <w:i/>
                <w:sz w:val="14"/>
                <w:szCs w:val="14"/>
                <w:lang w:val="en-US"/>
              </w:rPr>
              <w:t>Why? Because.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стр.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1,2-стр.2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2-стр.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ительный вопро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Chocolat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ar</w:t>
            </w:r>
            <w:r>
              <w:rPr>
                <w:sz w:val="14"/>
                <w:szCs w:val="14"/>
              </w:rPr>
              <w:t>, названия занят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делительные вопросы с глаголом </w:t>
            </w:r>
            <w:r>
              <w:rPr>
                <w:i/>
                <w:sz w:val="14"/>
                <w:szCs w:val="14"/>
                <w:lang w:val="en-US"/>
              </w:rPr>
              <w:t>to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be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,4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закрепл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right, interesting, learn, map, countries, world, cookboo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 пройденног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атериала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Even more poem to enjoy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4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Навыки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6,7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4A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2-14</w:t>
            </w:r>
          </w:p>
        </w:tc>
      </w:tr>
      <w:tr>
        <w:trPr/>
        <w:tc>
          <w:tcPr>
            <w:tcW w:w="28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UNIT 5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фабрик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actory, wooden, needle, thread, cloth, apron, body, finger, saw, string, woo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Модальные глаголы </w:t>
            </w:r>
            <w:r>
              <w:rPr>
                <w:i/>
                <w:sz w:val="14"/>
                <w:szCs w:val="14"/>
                <w:lang w:val="en-US"/>
              </w:rPr>
              <w:t>can, must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  <w:lang w:val="en-US"/>
              </w:rPr>
              <w:t>ei</w:t>
            </w:r>
            <w:r>
              <w:rPr>
                <w:sz w:val="14"/>
                <w:szCs w:val="14"/>
              </w:rPr>
              <w:t>] – [æ]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рытый и закрытый типы слогов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0,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7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водство некоторых вещей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фабрик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utting, careful, carefully, sewing, bow tie, hang, dro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Модальные глаголы </w:t>
            </w:r>
            <w:r>
              <w:rPr>
                <w:i/>
                <w:sz w:val="14"/>
                <w:szCs w:val="14"/>
                <w:lang w:val="en-US"/>
              </w:rPr>
              <w:t>can, must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4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 закрепл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я магазинов, занятий, покупо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 пройденног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атериала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 закрепл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 из разделов 1-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пройденног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атериала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,8,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Навыки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торение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31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Even more poem to enjoy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6</w:t>
            </w:r>
          </w:p>
        </w:tc>
      </w:tr>
      <w:tr>
        <w:trPr/>
        <w:tc>
          <w:tcPr>
            <w:tcW w:w="28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ы 1-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торение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Our neighbourhood/ town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Каледарно-тематическое планирование </w:t>
      </w:r>
      <w:r>
        <w:rPr>
          <w:b/>
          <w:lang w:val="en-US"/>
        </w:rPr>
        <w:t>Way</w:t>
      </w:r>
      <w:r>
        <w:rPr>
          <w:b/>
        </w:rPr>
        <w:t xml:space="preserve"> </w:t>
      </w:r>
      <w:r>
        <w:rPr>
          <w:b/>
          <w:lang w:val="en-US"/>
        </w:rPr>
        <w:t>Ahead</w:t>
      </w:r>
      <w:r>
        <w:rPr>
          <w:b/>
        </w:rPr>
        <w:t xml:space="preserve"> 4 (5 класс)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четверть – 7 недель – 28 час</w:t>
      </w:r>
    </w:p>
    <w:tbl>
      <w:tblPr>
        <w:tblW w:w="16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301"/>
        <w:gridCol w:w="1260"/>
        <w:gridCol w:w="2340"/>
        <w:gridCol w:w="1980"/>
        <w:gridCol w:w="1080"/>
        <w:gridCol w:w="1260"/>
        <w:gridCol w:w="1260"/>
        <w:gridCol w:w="1260"/>
        <w:gridCol w:w="1260"/>
        <w:gridCol w:w="1260"/>
        <w:gridCol w:w="1080"/>
        <w:gridCol w:w="1080"/>
      </w:tblGrid>
      <w:tr>
        <w:trPr/>
        <w:tc>
          <w:tcPr>
            <w:tcW w:w="3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дел </w:t>
            </w:r>
          </w:p>
        </w:tc>
        <w:tc>
          <w:tcPr>
            <w:tcW w:w="239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Нед</w:t>
            </w:r>
          </w:p>
        </w:tc>
        <w:tc>
          <w:tcPr>
            <w:tcW w:w="301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культурная информация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тельные материалы</w:t>
            </w:r>
          </w:p>
        </w:tc>
      </w:tr>
      <w:tr>
        <w:trPr/>
        <w:tc>
          <w:tcPr>
            <w:tcW w:w="3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198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08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6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влечения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anoe, rowing boat, tennis court, football pitch, badminton, famous, newspaper article, mistake, fun, lak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Будущее простое время </w:t>
            </w:r>
            <w:r>
              <w:rPr>
                <w:i/>
                <w:sz w:val="14"/>
                <w:szCs w:val="14"/>
                <w:lang w:val="en-US"/>
              </w:rPr>
              <w:t>will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исходящий и восходящий тоны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0,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3-34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погоды в Великобритании. Природные признаки, указывающие на погоду на будущее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2,35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авайте</w:t>
            </w:r>
            <w:r>
              <w:rPr>
                <w:sz w:val="14"/>
                <w:szCs w:val="14"/>
                <w:lang w:val="en-US"/>
              </w:rPr>
              <w:t xml:space="preserve"> 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elcome, in-line skating, trampolining, tennis racket, shall, let’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ы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Shall we…? Let’s…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3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гноз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огод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завтр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ill, shine, East, West, North, Sout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удуще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осто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рем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will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6</w:t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 погоды на завтр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rip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nature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play</w:t>
            </w:r>
            <w:r>
              <w:rPr>
                <w:sz w:val="14"/>
                <w:szCs w:val="14"/>
              </w:rPr>
              <w:t>, слова из раздела 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удущее простое время </w:t>
            </w:r>
            <w:r>
              <w:rPr>
                <w:i/>
                <w:sz w:val="14"/>
                <w:szCs w:val="14"/>
                <w:lang w:val="en-US"/>
              </w:rPr>
              <w:t>will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3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выки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3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6-8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4A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5-17</w:t>
            </w:r>
          </w:p>
        </w:tc>
      </w:tr>
      <w:tr>
        <w:trPr>
          <w:trHeight w:val="281" w:hRule="atLeast"/>
        </w:trPr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веты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eeth, toothache, matter, should, shouldn’t, join, miss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should, shouldn’t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t∫]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[</w:t>
            </w:r>
            <w:r>
              <w:rPr>
                <w:sz w:val="14"/>
                <w:sz w:val="14"/>
                <w:szCs w:val="14"/>
                <w:lang w:val="en-US"/>
              </w:rPr>
              <w:t>۸</w:t>
            </w:r>
            <w:r>
              <w:rPr>
                <w:sz w:val="14"/>
                <w:szCs w:val="14"/>
                <w:lang w:val="en-US"/>
              </w:rPr>
              <w:t>]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i:] – [i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,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9-40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улы выражения советов, объяснений того, что следует делать и что не следуе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веты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ad, trouble, vanish, bubb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естоимения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much, many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good/bad for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8,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1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7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 закрепл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three) times, change, inside, outside, snacks, hard, sof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 пройденног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атериала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2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 закрепл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Bones, </w:t>
            </w:r>
            <w:r>
              <w:rPr>
                <w:sz w:val="14"/>
                <w:szCs w:val="14"/>
              </w:rPr>
              <w:t>слова из уроков 1-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should/shouldn’t + much/many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4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Even more poem to enjoy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7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Навыки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4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6,7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4A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8-20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8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язательств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form, rules, correct, corridor, poli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уктура: </w:t>
            </w:r>
            <w:r>
              <w:rPr>
                <w:i/>
                <w:sz w:val="14"/>
                <w:szCs w:val="14"/>
                <w:lang w:val="en-US"/>
              </w:rPr>
              <w:t>have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t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елительное наклонение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ходящий и восходящий тоны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5-46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улы выражения долженствования. Разница в значениях </w:t>
            </w:r>
            <w:r>
              <w:rPr>
                <w:sz w:val="14"/>
                <w:szCs w:val="14"/>
                <w:lang w:val="en-US"/>
              </w:rPr>
              <w:t>must</w:t>
            </w:r>
            <w:r>
              <w:rPr>
                <w:sz w:val="14"/>
                <w:szCs w:val="14"/>
              </w:rPr>
              <w:t xml:space="preserve"> и </w:t>
            </w:r>
            <w:r>
              <w:rPr>
                <w:sz w:val="14"/>
                <w:szCs w:val="14"/>
                <w:lang w:val="en-US"/>
              </w:rPr>
              <w:t>hav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o</w:t>
            </w:r>
            <w:r>
              <w:rPr>
                <w:sz w:val="14"/>
                <w:szCs w:val="14"/>
              </w:rPr>
              <w:t>. Оказание первой помощ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4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язательств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eg, tidy, rubbish, bin, break, fresh air, parents, clearl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юз </w:t>
            </w:r>
            <w:r>
              <w:rPr>
                <w:i/>
                <w:sz w:val="14"/>
                <w:szCs w:val="14"/>
                <w:lang w:val="en-US"/>
              </w:rPr>
              <w:t>so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that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 закрепл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idy</w:t>
            </w:r>
            <w:r>
              <w:rPr>
                <w:sz w:val="14"/>
                <w:szCs w:val="14"/>
              </w:rPr>
              <w:t>, названия школьной одежды и оборуд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пройденног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атериала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2,4-стр.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1,2-стр.4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3,4-стр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8-40</w:t>
            </w:r>
          </w:p>
        </w:tc>
      </w:tr>
      <w:tr>
        <w:trPr>
          <w:trHeight w:val="293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ая помощ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ccident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hurt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blood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firs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i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ox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cotto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wool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plaster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bandage, cream, plasti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юз </w:t>
            </w:r>
            <w:r>
              <w:rPr>
                <w:i/>
                <w:sz w:val="14"/>
                <w:szCs w:val="14"/>
                <w:lang w:val="en-US"/>
              </w:rPr>
              <w:t>so that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4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Even more poem to enjoy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8</w:t>
            </w:r>
          </w:p>
        </w:tc>
      </w:tr>
      <w:tr>
        <w:trPr>
          <w:trHeight w:val="293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Навыки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6,7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4A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1-23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9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увств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aste, smell, feel, sound, flavou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smell</w:t>
            </w:r>
            <w:r>
              <w:rPr>
                <w:sz w:val="14"/>
                <w:szCs w:val="14"/>
                <w:lang w:val="en-US"/>
              </w:rPr>
              <w:t xml:space="preserve"> + </w:t>
            </w:r>
            <w:r>
              <w:rPr>
                <w:sz w:val="14"/>
                <w:szCs w:val="14"/>
              </w:rPr>
              <w:t>прил.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исходящий и восходящий тоны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1-52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ние прилагательных после глаголов, выражающих чувственное восприятие окружающего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увств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lind, scary, roug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делительные вопросы с глаголом </w:t>
            </w:r>
            <w:r>
              <w:rPr>
                <w:i/>
                <w:sz w:val="14"/>
                <w:szCs w:val="14"/>
                <w:lang w:val="en-US"/>
              </w:rPr>
              <w:t>do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3,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увств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orn, Paris, France, workshop, terrible, afterwards, felt, invented, dots, easil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простое время, неправильные глаголы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 закрепл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eyhole, lift, rub, fingerti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делительные вопросы с глаголом </w:t>
            </w:r>
            <w:r>
              <w:rPr>
                <w:i/>
                <w:sz w:val="14"/>
                <w:szCs w:val="14"/>
                <w:lang w:val="en-US"/>
              </w:rPr>
              <w:t>do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9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5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Even more poem to enjoy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9</w:t>
            </w:r>
          </w:p>
        </w:tc>
      </w:tr>
      <w:tr>
        <w:trPr>
          <w:trHeight w:val="423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Навыки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5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6,7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4A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4-27</w:t>
            </w:r>
          </w:p>
        </w:tc>
      </w:tr>
      <w:tr>
        <w:trPr>
          <w:trHeight w:val="277" w:hRule="atLeast"/>
        </w:trPr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1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 и никт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izzy, everybody, nobody, somebody, anybod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пределенные местоимения и их производные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sk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7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отрицательных предложений в английском языке (одно отрицательное слово)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да и никог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sually, once/twice, spend, healthy, important, unhealthy, healthier, congratulatio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речия времени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1,2-стр.5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2-стр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и закрепл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lept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storm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sign</w:t>
            </w:r>
            <w:r>
              <w:rPr>
                <w:sz w:val="14"/>
                <w:szCs w:val="14"/>
              </w:rPr>
              <w:t>, слова из разделов 6-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пройденног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атериала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 xml:space="preserve"> 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 xml:space="preserve"> 54-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-стр.</w:t>
            </w:r>
            <w:r>
              <w:rPr>
                <w:sz w:val="14"/>
                <w:szCs w:val="14"/>
                <w:lang w:val="en-US"/>
              </w:rPr>
              <w:t>154-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5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1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Навыки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4A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8-31</w:t>
            </w:r>
          </w:p>
        </w:tc>
      </w:tr>
      <w:tr>
        <w:trPr>
          <w:trHeight w:val="26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овторение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61-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Good citizens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Каледарно-тематическое планирование </w:t>
      </w:r>
      <w:r>
        <w:rPr>
          <w:b/>
          <w:lang w:val="en-US"/>
        </w:rPr>
        <w:t>Way</w:t>
      </w:r>
      <w:r>
        <w:rPr>
          <w:b/>
        </w:rPr>
        <w:t xml:space="preserve"> </w:t>
      </w:r>
      <w:r>
        <w:rPr>
          <w:b/>
          <w:lang w:val="en-US"/>
        </w:rPr>
        <w:t>Ahead</w:t>
      </w:r>
      <w:r>
        <w:rPr>
          <w:b/>
        </w:rPr>
        <w:t xml:space="preserve"> 4 (5 класс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II четверть – 10 недель – 40 часов</w:t>
      </w:r>
    </w:p>
    <w:tbl>
      <w:tblPr>
        <w:tblW w:w="162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481"/>
        <w:gridCol w:w="1260"/>
        <w:gridCol w:w="2160"/>
        <w:gridCol w:w="1980"/>
        <w:gridCol w:w="1260"/>
        <w:gridCol w:w="1080"/>
        <w:gridCol w:w="1260"/>
        <w:gridCol w:w="1260"/>
        <w:gridCol w:w="1260"/>
        <w:gridCol w:w="1260"/>
        <w:gridCol w:w="1080"/>
        <w:gridCol w:w="1260"/>
      </w:tblGrid>
      <w:tr>
        <w:trPr/>
        <w:tc>
          <w:tcPr>
            <w:tcW w:w="3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Разд </w:t>
            </w:r>
          </w:p>
        </w:tc>
        <w:tc>
          <w:tcPr>
            <w:tcW w:w="239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Нед</w:t>
            </w:r>
          </w:p>
        </w:tc>
        <w:tc>
          <w:tcPr>
            <w:tcW w:w="481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культурная информация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тельные материалы</w:t>
            </w:r>
          </w:p>
        </w:tc>
      </w:tr>
      <w:tr>
        <w:trPr/>
        <w:tc>
          <w:tcPr>
            <w:tcW w:w="3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198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08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11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вотные в 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anger, gorilla, Rwanda, fu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ислительны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How much? How many? How high?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одика вопросительных и повествовательных предложений, а также эмоционально окрашенной реч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8,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3-64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ода разных стран. Отношения людей к животным. Животные под угрозой исчезновен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олог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ightning, rainbow, burn, thirsty, lift, thunder, dry, dir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естоимения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a few, a little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7,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олог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ryx, dodo, wolf, horn, Saudi Arabia, sail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ислительные 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кие животны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ython, ostrich, like a, broad, sway, metre, kil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ительные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труктура: </w:t>
            </w:r>
            <w:r>
              <w:rPr>
                <w:i/>
                <w:sz w:val="14"/>
                <w:szCs w:val="14"/>
                <w:lang w:val="en-US"/>
              </w:rPr>
              <w:t>How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long</w:t>
            </w:r>
            <w:r>
              <w:rPr>
                <w:i/>
                <w:sz w:val="14"/>
                <w:szCs w:val="14"/>
              </w:rPr>
              <w:t xml:space="preserve">? </w:t>
            </w:r>
            <w:r>
              <w:rPr>
                <w:i/>
                <w:sz w:val="14"/>
                <w:szCs w:val="14"/>
                <w:lang w:val="en-US"/>
              </w:rPr>
              <w:t>How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tall</w:t>
            </w:r>
            <w:r>
              <w:rPr>
                <w:i/>
                <w:sz w:val="14"/>
                <w:szCs w:val="14"/>
              </w:rPr>
              <w:t xml:space="preserve">? </w:t>
            </w:r>
            <w:r>
              <w:rPr>
                <w:i/>
                <w:sz w:val="14"/>
                <w:szCs w:val="14"/>
                <w:lang w:val="en-US"/>
              </w:rPr>
              <w:t>How heavy?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,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6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2-44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Навыки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6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Even more poem to enjoy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0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</w:t>
            </w:r>
            <w:r>
              <w:rPr>
                <w:sz w:val="14"/>
                <w:szCs w:val="14"/>
              </w:rPr>
              <w:t xml:space="preserve"> 12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устын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obi, Sahara, Arabian, Kalahari, Turkestan, Australian, oil company, sand dune, San, chew, root, branch, stic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финитив 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æ] – [ei]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i] – [æ]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i] – [ә: 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1,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9-70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ода разных стран. Отношения людей к животным. Животные под угрозой исчезновен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устын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eep, oasis, flas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ые предложения, настояще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1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 закрепл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loat, perfect, row, eye lashes, hump, lit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Условные предложения, настояще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1,2-стр.72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3-стр.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и закрепл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ud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brick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toe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oilfiel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пройденного материала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1, 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7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Even more poem to enjoy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Навыки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7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,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Animals and deserts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</w:t>
            </w:r>
            <w:r>
              <w:rPr>
                <w:sz w:val="14"/>
                <w:szCs w:val="14"/>
              </w:rPr>
              <w:t xml:space="preserve"> 13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аэропорту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irport, souvenir, check-in desk, air hostess, pilot, mechanic, fuel, look aft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естоимения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lots of, some, only a few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t∫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, 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5-76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ила поведения в аэропорту. Фразы, используемые в аэропорту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эропорт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 из урока 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даточные предложения с союзом </w:t>
            </w:r>
            <w:r>
              <w:rPr>
                <w:i/>
                <w:sz w:val="14"/>
                <w:szCs w:val="14"/>
                <w:lang w:val="en-US"/>
              </w:rPr>
              <w:t>who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5-48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эропорт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Queue, trolley, seats, busy, fantastic, exciting, excit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уктура: </w:t>
            </w:r>
            <w:r>
              <w:rPr>
                <w:i/>
                <w:sz w:val="14"/>
                <w:szCs w:val="14"/>
                <w:lang w:val="en-US"/>
              </w:rPr>
              <w:t>when</w:t>
            </w:r>
            <w:r>
              <w:rPr>
                <w:sz w:val="14"/>
                <w:szCs w:val="14"/>
              </w:rPr>
              <w:t xml:space="preserve"> + прошедше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1,2-стр</w:t>
            </w:r>
            <w:r>
              <w:rPr>
                <w:sz w:val="14"/>
                <w:szCs w:val="14"/>
                <w:lang w:val="en-US"/>
              </w:rPr>
              <w:t>.7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эропорт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eat, kind, friendl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делительные вопросы с глаголом </w:t>
            </w:r>
            <w:r>
              <w:rPr>
                <w:i/>
                <w:sz w:val="14"/>
                <w:szCs w:val="14"/>
                <w:lang w:val="en-US"/>
              </w:rPr>
              <w:t>be</w:t>
            </w:r>
            <w:r>
              <w:rPr>
                <w:sz w:val="14"/>
                <w:szCs w:val="14"/>
              </w:rPr>
              <w:t>, прошедше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,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7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5-48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Навыки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8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6,7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Even more poem to enjoy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,22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14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 вы когда-нибудь…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hotographer, tin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совершенное время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st]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o] – [i]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a:] – [æ]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ou] – [i:]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eε] – [aiε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1-82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есы людей разных стран. Путешествия. Работа по дому. Свободное врем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9-50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 вы когда-нибудь…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apan, India, Germany, France, Morocco, USA, Great Wall, pyramid, Sphinx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совершенн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2,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когда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нибудь</w:t>
            </w:r>
            <w:r>
              <w:rPr>
                <w:sz w:val="14"/>
                <w:szCs w:val="14"/>
                <w:lang w:val="en-US"/>
              </w:rPr>
              <w:t>…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am, skyscraper, lassie, laddi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тояще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овершенно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1-52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 вы когда-нибудь…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ocket money, sweeping, dusting, washing up, leopar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Глаголы: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make, do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7,38,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8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Навыки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8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Even more poem to enjoy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,23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15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зья по переписк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terested in, boring, interesting, pen friend, collect, bored, Spain, busy, hobbi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ловообразование: 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i/>
                <w:sz w:val="14"/>
                <w:szCs w:val="14"/>
                <w:lang w:val="en-US"/>
              </w:rPr>
              <w:t>ing, -ed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kw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7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есы людей разных стран. Путешествия. Работа по дому. Свободное врем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зья по переписк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ebanon, sailing, Russia, photography, Swaziland, we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ообразование: -</w:t>
            </w:r>
            <w:r>
              <w:rPr>
                <w:i/>
                <w:sz w:val="14"/>
                <w:szCs w:val="14"/>
                <w:lang w:val="en-US"/>
              </w:rPr>
              <w:t>ing</w:t>
            </w:r>
            <w:r>
              <w:rPr>
                <w:i/>
                <w:sz w:val="14"/>
                <w:szCs w:val="14"/>
              </w:rPr>
              <w:t>, -</w:t>
            </w:r>
            <w:r>
              <w:rPr>
                <w:i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речия: </w:t>
            </w:r>
            <w:r>
              <w:rPr>
                <w:i/>
                <w:sz w:val="14"/>
                <w:szCs w:val="14"/>
                <w:lang w:val="en-US"/>
              </w:rPr>
              <w:t>well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i/>
                <w:sz w:val="14"/>
                <w:szCs w:val="14"/>
                <w:lang w:val="en-US"/>
              </w:rPr>
              <w:t>badly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 закрепл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exico, Nile, photogra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 пройденног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атериала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8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6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 закрепл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aveled, neither, nor, trembling, bo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 пройденног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атериала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7,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Навыки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9-60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Even more poem to enjoy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4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с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ы 6-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-5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The souvenir shop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Каледарно-тематическое планирование </w:t>
      </w:r>
      <w:r>
        <w:rPr>
          <w:b/>
          <w:lang w:val="en-US"/>
        </w:rPr>
        <w:t>Way</w:t>
      </w:r>
      <w:r>
        <w:rPr>
          <w:b/>
        </w:rPr>
        <w:t xml:space="preserve"> </w:t>
      </w:r>
      <w:r>
        <w:rPr>
          <w:b/>
          <w:lang w:val="en-US"/>
        </w:rPr>
        <w:t>Ahead</w:t>
      </w:r>
      <w:r>
        <w:rPr>
          <w:b/>
        </w:rPr>
        <w:t xml:space="preserve"> 4 (5 класс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V четверть – 8 недель – 32 часа</w:t>
      </w:r>
    </w:p>
    <w:tbl>
      <w:tblPr>
        <w:tblW w:w="16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301"/>
        <w:gridCol w:w="1260"/>
        <w:gridCol w:w="2340"/>
        <w:gridCol w:w="1800"/>
        <w:gridCol w:w="1260"/>
        <w:gridCol w:w="1260"/>
        <w:gridCol w:w="1260"/>
        <w:gridCol w:w="1260"/>
        <w:gridCol w:w="1260"/>
        <w:gridCol w:w="1260"/>
        <w:gridCol w:w="1080"/>
        <w:gridCol w:w="1080"/>
      </w:tblGrid>
      <w:tr>
        <w:trPr/>
        <w:tc>
          <w:tcPr>
            <w:tcW w:w="3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дел </w:t>
            </w:r>
          </w:p>
        </w:tc>
        <w:tc>
          <w:tcPr>
            <w:tcW w:w="239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301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культурная информация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тельные материалы</w:t>
            </w:r>
          </w:p>
        </w:tc>
      </w:tr>
      <w:tr>
        <w:trPr>
          <w:trHeight w:val="545" w:hRule="atLeast"/>
        </w:trPr>
        <w:tc>
          <w:tcPr>
            <w:tcW w:w="3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180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16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род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ore, fewer, les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естоимения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more, fewer, less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i] – [ai]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рытый и закрытый типы слогов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2,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3-94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я разных стран. Природа разных стра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ирод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ost, fewest, lea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естоимения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most, fewest, least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8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1,2-стр.9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3-стр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6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д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я продук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делительные вопросы с глаголом </w:t>
            </w:r>
            <w:r>
              <w:rPr>
                <w:i/>
                <w:sz w:val="14"/>
                <w:szCs w:val="14"/>
                <w:lang w:val="en-US"/>
              </w:rPr>
              <w:t>do</w:t>
            </w:r>
            <w:r>
              <w:rPr>
                <w:sz w:val="14"/>
                <w:szCs w:val="14"/>
              </w:rPr>
              <w:t>, прошедше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3</w:t>
            </w:r>
          </w:p>
        </w:tc>
      </w:tr>
      <w:tr>
        <w:trPr>
          <w:trHeight w:val="341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утешествия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inland, Niagara Falls, Switzerland, Braz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делительные вопросы с глаголом </w:t>
            </w:r>
            <w:r>
              <w:rPr>
                <w:i/>
                <w:sz w:val="14"/>
                <w:szCs w:val="14"/>
                <w:lang w:val="en-US"/>
              </w:rPr>
              <w:t>do</w:t>
            </w:r>
            <w:r>
              <w:rPr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прост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9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Навыки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9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Even more poem to enjoy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,10</w:t>
            </w:r>
          </w:p>
        </w:tc>
      </w:tr>
      <w:tr>
        <w:trPr>
          <w:trHeight w:val="173" w:hRule="atLeast"/>
        </w:trPr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</w:t>
            </w:r>
            <w:r>
              <w:rPr>
                <w:sz w:val="14"/>
                <w:szCs w:val="14"/>
              </w:rPr>
              <w:t xml:space="preserve"> 1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Клифт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appened, mended, harbou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простое время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  <w:lang w:val="en-US"/>
              </w:rPr>
              <w:t>o</w:t>
            </w:r>
            <w:r>
              <w:rPr>
                <w:sz w:val="14"/>
                <w:szCs w:val="14"/>
              </w:rPr>
              <w:t>] – [</w:t>
            </w:r>
            <w:r>
              <w:rPr>
                <w:sz w:val="14"/>
                <w:szCs w:val="14"/>
                <w:lang w:val="en-US"/>
              </w:rPr>
              <w:t>ou</w:t>
            </w:r>
            <w:r>
              <w:rPr>
                <w:sz w:val="14"/>
                <w:szCs w:val="14"/>
              </w:rPr>
              <w:t>]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рытый и закрытый типы слогов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9-100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ы ландшафта. Особенности жизни в различных природных условиях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картин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oggy, suddenly, fog, cras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время Настоящее длительн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1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 закрепл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helf, soap, bubbles, mess, sin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уктура: </w:t>
            </w:r>
            <w:r>
              <w:rPr>
                <w:i/>
                <w:sz w:val="14"/>
                <w:szCs w:val="14"/>
                <w:lang w:val="en-US"/>
              </w:rPr>
              <w:t>while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 прошедше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2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4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закрепл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ice, difficult, so, such, excit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шедше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лительно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0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Even more poem to enjoy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1,21</w:t>
            </w:r>
          </w:p>
        </w:tc>
      </w:tr>
      <w:tr>
        <w:trPr>
          <w:trHeight w:val="359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Навыки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0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Mounyains and islands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18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удущее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ture, planet, Earth, million, crowded, space station, life, perhap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одальный глагол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may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br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5-106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нтазии о будущем. О чем мечтают английские и российские школьник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удущее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paceship, film, too, skyscrap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too</w:t>
            </w:r>
            <w:r>
              <w:rPr>
                <w:sz w:val="14"/>
                <w:szCs w:val="14"/>
                <w:lang w:val="en-US"/>
              </w:rPr>
              <w:t xml:space="preserve"> + </w:t>
            </w:r>
            <w:r>
              <w:rPr>
                <w:sz w:val="14"/>
                <w:szCs w:val="14"/>
              </w:rPr>
              <w:t>наречие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удущее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ars, waves, rainbow, bend, drea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одальный глагол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may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 закрепл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un, moon, star, planet, cloud, lightning, rainbo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 пройденног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атериала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0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Навыки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1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Even more poem to enjoy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2,26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19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я и океан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ast, seaweed, surfer, shells, starfish, cra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юзы: </w:t>
            </w:r>
            <w:r>
              <w:rPr>
                <w:i/>
                <w:sz w:val="14"/>
                <w:szCs w:val="14"/>
                <w:lang w:val="en-US"/>
              </w:rPr>
              <w:t>either…or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t∫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11-112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нтазии о будущем. О чем мечтают английские и российские школьник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я и океан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oor, stuff, oil, oil tanker, safe, meet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Будущее простое время </w:t>
            </w:r>
            <w:r>
              <w:rPr>
                <w:i/>
                <w:sz w:val="14"/>
                <w:szCs w:val="14"/>
                <w:lang w:val="en-US"/>
              </w:rPr>
              <w:t>will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1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я и океан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eashore, oil rig, drill, salt, diver, oyster, pearl, cement, petrol, gif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финитив 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1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я и океан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o surfing, harm, rubbis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Будущее простое время </w:t>
            </w:r>
            <w:r>
              <w:rPr>
                <w:i/>
                <w:sz w:val="14"/>
                <w:szCs w:val="14"/>
                <w:lang w:val="en-US"/>
              </w:rPr>
              <w:t>will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7,52,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1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,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4-55,61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Навыки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1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Even more poem to enjoy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3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2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 закрепление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essy, broken, step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 пройденног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атериала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a - [ou]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ir – [eε]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lk – [o:k]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e – [i: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17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1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3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 закрепление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лова из разделов 1-</w:t>
            </w: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 пройденног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атериала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1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Навыки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2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ы 16-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овторение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21-1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1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0-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A space age family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аледарно-тематическое планирование </w:t>
      </w:r>
      <w:r>
        <w:rPr>
          <w:b/>
          <w:sz w:val="20"/>
          <w:szCs w:val="20"/>
          <w:lang w:val="en-US"/>
        </w:rPr>
        <w:t>Wa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head</w:t>
      </w:r>
      <w:r>
        <w:rPr>
          <w:b/>
          <w:sz w:val="20"/>
          <w:szCs w:val="20"/>
        </w:rPr>
        <w:t xml:space="preserve"> 5 (6 класс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четверть – 9 недель – 36 часов</w:t>
      </w:r>
    </w:p>
    <w:tbl>
      <w:tblPr>
        <w:tblW w:w="160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373"/>
        <w:gridCol w:w="1260"/>
        <w:gridCol w:w="2340"/>
        <w:gridCol w:w="2340"/>
        <w:gridCol w:w="900"/>
        <w:gridCol w:w="1080"/>
        <w:gridCol w:w="1260"/>
        <w:gridCol w:w="1260"/>
        <w:gridCol w:w="1260"/>
        <w:gridCol w:w="1260"/>
        <w:gridCol w:w="1080"/>
        <w:gridCol w:w="1152"/>
      </w:tblGrid>
      <w:tr>
        <w:trPr/>
        <w:tc>
          <w:tcPr>
            <w:tcW w:w="288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Раздел </w:t>
            </w:r>
          </w:p>
        </w:tc>
        <w:tc>
          <w:tcPr>
            <w:tcW w:w="239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373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культурная информация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152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тельные материалы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234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90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08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UNIT 1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ые сосед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ddress, canary, hobbies, neighbour, pe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тоящее простое, длительное время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зовое ударение. 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1-3-стр.3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аимоотношения разных народов и культур в разных странах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1,2-стр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и мои друзь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Hobbie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pet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, длительное время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4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7-21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и мои друзь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hest, crash, lap, next doo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простое время, прав. и неправ. глаголы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,4,6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1</w:t>
            </w:r>
            <w:r>
              <w:rPr>
                <w:sz w:val="14"/>
                <w:szCs w:val="14"/>
                <w:lang w:val="en-US"/>
              </w:rPr>
              <w:t>,2</w:t>
            </w:r>
            <w:r>
              <w:rPr>
                <w:sz w:val="14"/>
                <w:szCs w:val="14"/>
              </w:rPr>
              <w:t>-стр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и мои друзь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ick, break, fall, see, put, g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простое время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3- стр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1,2,4- стр.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-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ловарь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5А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тр.2-3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страниц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49-50</w:t>
            </w:r>
          </w:p>
        </w:tc>
      </w:tr>
      <w:tr>
        <w:trPr/>
        <w:tc>
          <w:tcPr>
            <w:tcW w:w="28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UNIT</w:t>
            </w:r>
            <w:r>
              <w:rPr>
                <w:sz w:val="12"/>
                <w:szCs w:val="12"/>
              </w:rPr>
              <w:t xml:space="preserve">  2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утешествия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ragon, jewellery, souvenir, statu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совершенное время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зовое ударение. 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комство с Соединенными Штатами Америки, Морокко и Китае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2-23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утешествия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ver, never, ridden, climbed, swum, made, traveled, seen, be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тоящее совершенное время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,5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1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утешестви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hildhood, pilgrimage, homesick, fleet, ma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шедше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остое время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1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утешествия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tatue of Liberty, the Great Wal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простое время Настоящее совершенное время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5,6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2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ловарь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страниц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6-стр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5А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тр.4-7</w:t>
            </w:r>
          </w:p>
        </w:tc>
      </w:tr>
      <w:tr>
        <w:trPr/>
        <w:tc>
          <w:tcPr>
            <w:tcW w:w="28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UNIT</w:t>
            </w:r>
            <w:r>
              <w:rPr>
                <w:sz w:val="12"/>
                <w:szCs w:val="12"/>
              </w:rPr>
              <w:t xml:space="preserve"> 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ашние забот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Busy, </w:t>
            </w:r>
            <w:r>
              <w:rPr>
                <w:sz w:val="14"/>
                <w:szCs w:val="14"/>
              </w:rPr>
              <w:t>занятия по дом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длительное время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зовое ударение. 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5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ные страны и временные зоны. Старинные часы. Изобретение часо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4-27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ы на свежем воздух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While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шедшее длительное время/Настоящее длительное время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1</w:t>
            </w:r>
            <w:r>
              <w:rPr>
                <w:sz w:val="14"/>
                <w:szCs w:val="14"/>
                <w:lang w:val="en-US"/>
              </w:rPr>
              <w:t>,2</w:t>
            </w:r>
            <w:r>
              <w:rPr>
                <w:sz w:val="14"/>
                <w:szCs w:val="14"/>
              </w:rPr>
              <w:t>-стр.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енные зон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pin, zone, backwards, forwards, Beijing, Sydney, New Yor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стоящее простое время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енные зон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hile</w:t>
            </w:r>
            <w:r>
              <w:rPr>
                <w:sz w:val="14"/>
                <w:szCs w:val="14"/>
              </w:rPr>
              <w:t>, названия городов, ежедневных заняти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/ Прошедшее длительное время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,3,5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0-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ловарь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5А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тр.8-10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страниц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51-52</w:t>
            </w:r>
          </w:p>
        </w:tc>
      </w:tr>
      <w:tr>
        <w:trPr/>
        <w:tc>
          <w:tcPr>
            <w:tcW w:w="28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UNIT 4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ашние животны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Dairy, </w:t>
            </w:r>
            <w:r>
              <w:rPr>
                <w:sz w:val="14"/>
                <w:szCs w:val="14"/>
              </w:rPr>
              <w:t>названия животны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ые предложения, настоящее время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зовое ударение. 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1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знь на ферме. Домашние животные в Великобритании и Росси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ашние животны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Path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ые предложения, настоящее время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2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8-29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ашние животны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Calf, calves, foal, chick, kid, duckling, lamb, hur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простое время/ Прошедшее длительное время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2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ашние животны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armyard, myself, yourself, him/hersel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вратные местоимения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ловарь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страниц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5А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тр.11-13</w:t>
            </w:r>
          </w:p>
        </w:tc>
      </w:tr>
      <w:tr>
        <w:trPr/>
        <w:tc>
          <w:tcPr>
            <w:tcW w:w="28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UNIT 5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ходной ден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Weekend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 для выражения будущего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зовое ударение. 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7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улы фраз о планах на будущее. Использование настоящего времени для выражения будущих действий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4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ходной ден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я заняти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 для выражения будущего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ходной ден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tadium, kick off, row, seat, messag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 для выражения будущего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ловарь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ходной ден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я животны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 для выражения будущего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1,2- стр.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3- стр.31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5А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тр.14-17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2-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My neighbourhood</w:t>
            </w:r>
          </w:p>
        </w:tc>
      </w:tr>
      <w:tr>
        <w:trPr/>
        <w:tc>
          <w:tcPr>
            <w:tcW w:w="28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ы 1-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овторение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31-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-3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Каледарно-тематическое планирование </w:t>
      </w:r>
      <w:r>
        <w:rPr>
          <w:b/>
          <w:lang w:val="en-US"/>
        </w:rPr>
        <w:t>Way</w:t>
      </w:r>
      <w:r>
        <w:rPr>
          <w:b/>
        </w:rPr>
        <w:t xml:space="preserve"> </w:t>
      </w:r>
      <w:r>
        <w:rPr>
          <w:b/>
          <w:lang w:val="en-US"/>
        </w:rPr>
        <w:t>Ahead</w:t>
      </w:r>
      <w:r>
        <w:rPr>
          <w:b/>
        </w:rPr>
        <w:t xml:space="preserve"> 5 (6 класс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I четверть – 7 недель – 28 час</w:t>
      </w:r>
    </w:p>
    <w:tbl>
      <w:tblPr>
        <w:tblW w:w="16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301"/>
        <w:gridCol w:w="1260"/>
        <w:gridCol w:w="2340"/>
        <w:gridCol w:w="2160"/>
        <w:gridCol w:w="1080"/>
        <w:gridCol w:w="1080"/>
        <w:gridCol w:w="1260"/>
        <w:gridCol w:w="1260"/>
        <w:gridCol w:w="1260"/>
        <w:gridCol w:w="1260"/>
        <w:gridCol w:w="1080"/>
        <w:gridCol w:w="1080"/>
      </w:tblGrid>
      <w:tr>
        <w:trPr/>
        <w:tc>
          <w:tcPr>
            <w:tcW w:w="3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дел </w:t>
            </w:r>
          </w:p>
        </w:tc>
        <w:tc>
          <w:tcPr>
            <w:tcW w:w="239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</w:t>
            </w:r>
          </w:p>
        </w:tc>
        <w:tc>
          <w:tcPr>
            <w:tcW w:w="301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культурная информация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тельные материалы</w:t>
            </w:r>
          </w:p>
        </w:tc>
      </w:tr>
      <w:tr>
        <w:trPr/>
        <w:tc>
          <w:tcPr>
            <w:tcW w:w="3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21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08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08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6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бимые занят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ust, photography, finished, painted, seen, made, had, brok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тоящее совершенное время</w:t>
            </w:r>
            <w:r>
              <w:rPr>
                <w:sz w:val="14"/>
                <w:szCs w:val="14"/>
                <w:lang w:val="en-US"/>
              </w:rPr>
              <w:t xml:space="preserve"> + </w:t>
            </w:r>
            <w:r>
              <w:rPr>
                <w:i/>
                <w:sz w:val="14"/>
                <w:szCs w:val="14"/>
                <w:lang w:val="en-US"/>
              </w:rPr>
              <w:t>just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одика вопросительных и повествовательных предложений, а также эмоционально окрашенной реч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3,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,5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34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ление совершенного времени в английском языке. сравнение настоящего совершенного времени с формами времен в русском языке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бимые занят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idden, found, climbed, jumped, seen, mad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тоящее совершенное время</w:t>
            </w:r>
            <w:r>
              <w:rPr>
                <w:sz w:val="14"/>
                <w:szCs w:val="14"/>
                <w:lang w:val="en-US"/>
              </w:rPr>
              <w:t xml:space="preserve"> + </w:t>
            </w:r>
            <w:r>
              <w:rPr>
                <w:i/>
                <w:sz w:val="14"/>
                <w:szCs w:val="14"/>
                <w:lang w:val="en-US"/>
              </w:rPr>
              <w:t>just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3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бимые занят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ttic, downstairs, collecting, shelves, magazine, problem, to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 xml:space="preserve"> совершенное время + </w:t>
            </w:r>
            <w:r>
              <w:rPr>
                <w:i/>
                <w:sz w:val="14"/>
                <w:szCs w:val="14"/>
                <w:lang w:val="en-US"/>
              </w:rPr>
              <w:t>ju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  <w:lang w:val="en-US"/>
              </w:rPr>
              <w:t>Too</w:t>
            </w:r>
            <w:r>
              <w:rPr>
                <w:sz w:val="14"/>
                <w:szCs w:val="14"/>
              </w:rPr>
              <w:t>+прил./</w:t>
            </w:r>
            <w:r>
              <w:rPr>
                <w:i/>
                <w:sz w:val="14"/>
                <w:szCs w:val="14"/>
                <w:lang w:val="en-US"/>
              </w:rPr>
              <w:t>not</w:t>
            </w:r>
            <w:r>
              <w:rPr>
                <w:sz w:val="14"/>
                <w:szCs w:val="14"/>
              </w:rPr>
              <w:t>+прил.+</w:t>
            </w:r>
            <w:r>
              <w:rPr>
                <w:i/>
                <w:sz w:val="14"/>
                <w:szCs w:val="14"/>
                <w:lang w:val="en-US"/>
              </w:rPr>
              <w:t>enough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,5,6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бимые занят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hess, strong, old, tall, warm, long, bi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Too</w:t>
            </w:r>
            <w:r>
              <w:rPr>
                <w:sz w:val="14"/>
                <w:szCs w:val="14"/>
                <w:lang w:val="en-US"/>
              </w:rPr>
              <w:t>+</w:t>
            </w:r>
            <w:r>
              <w:rPr>
                <w:sz w:val="14"/>
                <w:szCs w:val="14"/>
              </w:rPr>
              <w:t>прил</w:t>
            </w:r>
            <w:r>
              <w:rPr>
                <w:sz w:val="14"/>
                <w:szCs w:val="14"/>
                <w:lang w:val="en-US"/>
              </w:rPr>
              <w:t>./</w:t>
            </w:r>
            <w:r>
              <w:rPr>
                <w:i/>
                <w:sz w:val="14"/>
                <w:szCs w:val="14"/>
                <w:lang w:val="en-US"/>
              </w:rPr>
              <w:t>not</w:t>
            </w:r>
            <w:r>
              <w:rPr>
                <w:sz w:val="14"/>
                <w:szCs w:val="14"/>
                <w:lang w:val="en-US"/>
              </w:rPr>
              <w:t>+</w:t>
            </w:r>
            <w:r>
              <w:rPr>
                <w:sz w:val="14"/>
                <w:szCs w:val="14"/>
              </w:rPr>
              <w:t>прил</w:t>
            </w:r>
            <w:r>
              <w:rPr>
                <w:sz w:val="14"/>
                <w:szCs w:val="14"/>
                <w:lang w:val="en-US"/>
              </w:rPr>
              <w:t>.+</w:t>
            </w:r>
            <w:r>
              <w:rPr>
                <w:i/>
                <w:sz w:val="14"/>
                <w:szCs w:val="14"/>
                <w:lang w:val="en-US"/>
              </w:rPr>
              <w:t>enough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ловарь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3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страниц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3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5А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тр.18-21</w:t>
            </w:r>
          </w:p>
        </w:tc>
      </w:tr>
      <w:tr>
        <w:trPr>
          <w:trHeight w:val="121" w:hRule="atLeast"/>
        </w:trPr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уск новосте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ews, for, since, competition, priz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стоящее совершенное время + </w:t>
            </w:r>
            <w:r>
              <w:rPr>
                <w:i/>
                <w:sz w:val="14"/>
                <w:szCs w:val="14"/>
                <w:lang w:val="en-US"/>
              </w:rPr>
              <w:t>for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i/>
                <w:sz w:val="14"/>
                <w:szCs w:val="14"/>
                <w:lang w:val="en-US"/>
              </w:rPr>
              <w:t>since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зовое ударение. 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9-40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видение. Новости. Формулы вопросов для интервью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уск новосте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торение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стоящее совершенное время + </w:t>
            </w:r>
            <w:r>
              <w:rPr>
                <w:i/>
                <w:sz w:val="14"/>
                <w:szCs w:val="14"/>
                <w:lang w:val="en-US"/>
              </w:rPr>
              <w:t>for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i/>
                <w:sz w:val="14"/>
                <w:szCs w:val="14"/>
                <w:lang w:val="en-US"/>
              </w:rPr>
              <w:t>since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41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уск новосте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in, lose, beat, join, team, match, table tennis, poet, dur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время Прошедшее простое врем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ловарь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4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уск новосте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escue, surprise, sunflower, se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тоящее совершенное врем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4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,4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т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л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удоволь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4-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чинение</w:t>
            </w:r>
            <w:r>
              <w:rPr>
                <w:sz w:val="14"/>
                <w:szCs w:val="14"/>
                <w:lang w:val="en-US"/>
              </w:rPr>
              <w:t xml:space="preserve">  W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5А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тр.22-23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8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иготовл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хлеб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lour, yeast, wheat, dough, loaves, mixture, mix, add, knead, ri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дательный залог, настоящее время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зовое ударение. 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5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и ценность хлеба. Процесс изготовления самых необходимых вещей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4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30-37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веще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ool, metal, glass, wood, plastic, pap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адательный залог, настоящее врем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4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веще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eans, cotton, cloth, denim, fluffy, thread, pocket, picked, spinning, dyed, woven, sew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адательный залог, настоящее врем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,4,5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48-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,4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веще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utcher, baker, tailor, shoemaker, greengroc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адательный залог, настоящее время + </w:t>
            </w:r>
            <w:r>
              <w:rPr>
                <w:i/>
                <w:sz w:val="14"/>
                <w:szCs w:val="14"/>
                <w:lang w:val="en-US"/>
              </w:rPr>
              <w:t>by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ловарь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5А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тр.24-26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9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совершенное длительное врем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pending, saving, pocket money, expensive, ages, sea-horse, tropical, tank, kee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тоящее совершенное длительное время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зовое ударение. 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1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некоторых необычных животных. Специфика настоящего совершенного длительного времен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бимые занят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avourite, sav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стоящее совершенное длительное время + </w:t>
            </w:r>
            <w:r>
              <w:rPr>
                <w:i/>
                <w:sz w:val="14"/>
                <w:szCs w:val="14"/>
                <w:lang w:val="en-US"/>
              </w:rPr>
              <w:t>for</w:t>
            </w:r>
            <w:r>
              <w:rPr>
                <w:i/>
                <w:sz w:val="14"/>
                <w:szCs w:val="14"/>
              </w:rPr>
              <w:t>/</w:t>
            </w:r>
            <w:r>
              <w:rPr>
                <w:i/>
                <w:sz w:val="14"/>
                <w:szCs w:val="14"/>
                <w:lang w:val="en-US"/>
              </w:rPr>
              <w:t>since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5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кая прир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edgehog, tortoise, leopard, stripe, spot, fur, spine, hunt, shade, hide, sharp, mudd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/длительное врем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,4,5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информац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otel, guest, look after, di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тоящее совершенное длительное врем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4,6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5- стр.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5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5А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тр.27-28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страниц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o the cleaning/washing/ironing/cooking/dusting/sweep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ловарь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5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53-54</w:t>
            </w:r>
          </w:p>
        </w:tc>
      </w:tr>
      <w:tr>
        <w:trPr>
          <w:trHeight w:val="277" w:hRule="atLeast"/>
        </w:trPr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1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ощь по дом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ousework, make a mess, vacuum cleaner, broom, washing machine, frying pan, ir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ыраж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отношения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like, enjoy, hate, not mind</w:t>
            </w:r>
            <w:r>
              <w:rPr>
                <w:sz w:val="14"/>
                <w:szCs w:val="14"/>
                <w:lang w:val="en-US"/>
              </w:rPr>
              <w:t xml:space="preserve"> + </w:t>
            </w:r>
            <w:r>
              <w:rPr>
                <w:sz w:val="14"/>
                <w:szCs w:val="14"/>
              </w:rPr>
              <w:t>герундий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i/>
                <w:sz w:val="14"/>
                <w:szCs w:val="14"/>
                <w:lang w:val="en-US"/>
              </w:rPr>
              <w:t>do</w:t>
            </w:r>
            <w:r>
              <w:rPr>
                <w:sz w:val="14"/>
                <w:szCs w:val="14"/>
                <w:lang w:val="en-US"/>
              </w:rPr>
              <w:t xml:space="preserve"> + </w:t>
            </w:r>
            <w:r>
              <w:rPr>
                <w:sz w:val="14"/>
                <w:szCs w:val="14"/>
              </w:rPr>
              <w:t>герундий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зовое ударение. 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7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ашняя утварь и работа по дому в Великобритани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ощь по дом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ashing-up, tidying, gardening, sweeping, dusting, shopp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sz w:val="14"/>
                <w:szCs w:val="14"/>
              </w:rPr>
              <w:t>глагол + герундий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,5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5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ощь по дом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air, stall, hammer, trampoline, have fun, make mone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времен англ. языка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4,7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60-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,6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61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ощь по дом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arts of the car, make a bed, set a table, babysit, hellpfu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62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Class newspaper or magazine</w:t>
            </w:r>
          </w:p>
        </w:tc>
      </w:tr>
      <w:tr>
        <w:trPr>
          <w:trHeight w:val="26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ы 6-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ловарь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овторение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61-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4-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Каледарно-тематическое планирование </w:t>
      </w:r>
      <w:r>
        <w:rPr>
          <w:b/>
          <w:lang w:val="en-US"/>
        </w:rPr>
        <w:t>Way</w:t>
      </w:r>
      <w:r>
        <w:rPr>
          <w:b/>
        </w:rPr>
        <w:t xml:space="preserve"> </w:t>
      </w:r>
      <w:r>
        <w:rPr>
          <w:b/>
          <w:lang w:val="en-US"/>
        </w:rPr>
        <w:t>Ahead</w:t>
      </w:r>
      <w:r>
        <w:rPr>
          <w:b/>
        </w:rPr>
        <w:t xml:space="preserve"> 5 (6 класс)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II четверть – 10 недель – 40 часов</w:t>
      </w:r>
    </w:p>
    <w:tbl>
      <w:tblPr>
        <w:tblW w:w="16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481"/>
        <w:gridCol w:w="1260"/>
        <w:gridCol w:w="2700"/>
        <w:gridCol w:w="1800"/>
        <w:gridCol w:w="1080"/>
        <w:gridCol w:w="900"/>
        <w:gridCol w:w="1260"/>
        <w:gridCol w:w="1260"/>
        <w:gridCol w:w="1440"/>
        <w:gridCol w:w="900"/>
        <w:gridCol w:w="1260"/>
        <w:gridCol w:w="1080"/>
      </w:tblGrid>
      <w:tr>
        <w:trPr/>
        <w:tc>
          <w:tcPr>
            <w:tcW w:w="3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дел </w:t>
            </w:r>
          </w:p>
        </w:tc>
        <w:tc>
          <w:tcPr>
            <w:tcW w:w="239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</w:t>
            </w:r>
          </w:p>
        </w:tc>
        <w:tc>
          <w:tcPr>
            <w:tcW w:w="481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90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культурная информация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тельные материалы</w:t>
            </w:r>
          </w:p>
        </w:tc>
      </w:tr>
      <w:tr>
        <w:trPr/>
        <w:tc>
          <w:tcPr>
            <w:tcW w:w="3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180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08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90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44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90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11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яемые действия в прошл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Uniform, slate, chalk, exercise, bend, stretch, everyday, strict, in time, ra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used to</w:t>
            </w:r>
            <w:r>
              <w:rPr>
                <w:sz w:val="14"/>
                <w:szCs w:val="14"/>
                <w:lang w:val="en-US"/>
              </w:rPr>
              <w:t xml:space="preserve"> + </w:t>
            </w:r>
            <w:r>
              <w:rPr>
                <w:sz w:val="14"/>
                <w:szCs w:val="14"/>
              </w:rPr>
              <w:t>глагол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зовое ударение. 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ходящий и восходящий тоны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3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в прошлом и настоящем в Великобритани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38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яемые действия в прошл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Calculator, </w:t>
            </w:r>
            <w:r>
              <w:rPr>
                <w:sz w:val="14"/>
                <w:szCs w:val="14"/>
              </w:rPr>
              <w:t>школьные принадлеж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used to</w:t>
            </w:r>
            <w:r>
              <w:rPr>
                <w:sz w:val="14"/>
                <w:szCs w:val="14"/>
                <w:lang w:val="en-US"/>
              </w:rPr>
              <w:t xml:space="preserve"> +</w:t>
            </w:r>
            <w:r>
              <w:rPr>
                <w:sz w:val="14"/>
                <w:szCs w:val="14"/>
              </w:rPr>
              <w:t xml:space="preserve"> глагол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,3,5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,6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65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ушки и игры прошлог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Rocking horse, spinning tops, string, hoops, scooter, hopscotch, lucky, popular, win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 xml:space="preserve">used to </w:t>
            </w:r>
            <w:r>
              <w:rPr>
                <w:sz w:val="14"/>
                <w:szCs w:val="14"/>
                <w:lang w:val="en-US"/>
              </w:rPr>
              <w:t>+</w:t>
            </w:r>
            <w:r>
              <w:rPr>
                <w:sz w:val="14"/>
                <w:szCs w:val="14"/>
              </w:rPr>
              <w:t xml:space="preserve"> глагол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4,5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6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ушки и игры прошлог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rniture, pushchai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венная речь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67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8-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ловарь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67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страниц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68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5А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стр.30-31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12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ключение в гора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ountaineer, climber, summit, equipment, blizzard, stee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освенная речь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зовое ударение. 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ходящий и восходящий тоны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9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опроходцы и исследовател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ключение в гора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limber, summit, equipment, easily, stor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освенная речь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4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1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иключ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гора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ountain Rescue Team, helicopter, take off, land, aliv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освенна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речь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5,6,7,8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72-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73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иключ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гора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ovely, water-sk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освенная речь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,4,6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 стр.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74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 xml:space="preserve"> 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ловарь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73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страниц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74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</w:t>
            </w:r>
            <w:r>
              <w:rPr>
                <w:sz w:val="14"/>
                <w:szCs w:val="14"/>
              </w:rPr>
              <w:t xml:space="preserve"> 13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обретения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Invention, machine, soap, handle, roller, size, briefcase, engine, electronic, petrol, invent, squeeze, suc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дательный залог, прошедшее время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зовое ударение. 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ходящий и восходящий тоны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1-3-стр.75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вестные изобретатели и изобретения простых и необходимых вещей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ет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 из урока 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адательный залог, прошедшее врем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7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ет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am, valley, trap, hug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адательный залог, прошедшее врем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78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43-46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ет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eaver, swallow, stork, wasp, termi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дательный залог, прошедшее врем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9,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8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0-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ловарь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79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страниц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8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14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ли бы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ountain bike, in-line skates, walkman, electric guitar saddle, elbow/knee pad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ые предложения, нереальные действия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зовое ударение. 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ходящий и восходящий тоны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1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фика использования времен в условных предложениях английского языка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ли бы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 из урока 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ые предложения, нереальные действи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5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83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ли бы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esert island, yacht, diary, palm tree, stream, hut, coconut, string, rowing bo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времен англ. языка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4,5,7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84-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3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ли бы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ammock, matches, marvelous, fantastic, terrible, awfu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Условные предложения, нереальные действи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,4,5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86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4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страниц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ловарь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86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15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струкции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e, bowl, rubber gloves, pattern, knot, adult, tie, wrap, fasten, stir, tightly, rin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 пройденног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атериала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зовое ударение. 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ходящий и восходящий тоны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6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одежды в разных странах. Изменение одежды в домашних условиях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струкции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 из урока 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вторение пройденного материала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89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костюм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stume, kimono, kilt, sari, traditional, colourful, sil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 времен англ. языка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7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месла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otter, weaver, jeweler, glass blower, wood carver, basket maker, clay, glaze, kiln, di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 времен англ. языка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ловарь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8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Inventions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2-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55-59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ы 11-1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овторение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91-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7-9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Каледарно-тематическое планирование </w:t>
      </w:r>
      <w:r>
        <w:rPr>
          <w:b/>
          <w:lang w:val="en-US"/>
        </w:rPr>
        <w:t>Way</w:t>
      </w:r>
      <w:r>
        <w:rPr>
          <w:b/>
        </w:rPr>
        <w:t xml:space="preserve"> </w:t>
      </w:r>
      <w:r>
        <w:rPr>
          <w:b/>
          <w:lang w:val="en-US"/>
        </w:rPr>
        <w:t>Ahead</w:t>
      </w:r>
      <w:r>
        <w:rPr>
          <w:b/>
        </w:rPr>
        <w:t xml:space="preserve"> 5 (6 класс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V четверть – 8 недель – 32 часа</w:t>
      </w:r>
    </w:p>
    <w:tbl>
      <w:tblPr>
        <w:tblW w:w="162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301"/>
        <w:gridCol w:w="1440"/>
        <w:gridCol w:w="2520"/>
        <w:gridCol w:w="1800"/>
        <w:gridCol w:w="1080"/>
        <w:gridCol w:w="1080"/>
        <w:gridCol w:w="1260"/>
        <w:gridCol w:w="1260"/>
        <w:gridCol w:w="1260"/>
        <w:gridCol w:w="1080"/>
        <w:gridCol w:w="1260"/>
        <w:gridCol w:w="1260"/>
      </w:tblGrid>
      <w:tr>
        <w:trPr/>
        <w:tc>
          <w:tcPr>
            <w:tcW w:w="3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дел </w:t>
            </w:r>
          </w:p>
        </w:tc>
        <w:tc>
          <w:tcPr>
            <w:tcW w:w="239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301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44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культурная информация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тельные материалы</w:t>
            </w:r>
          </w:p>
        </w:tc>
      </w:tr>
      <w:tr>
        <w:trPr>
          <w:trHeight w:val="545" w:hRule="atLeast"/>
        </w:trPr>
        <w:tc>
          <w:tcPr>
            <w:tcW w:w="3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180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08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08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16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дача распоряжен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yramid, pharaoh, bank, architect, engineer, workman, special, set, finest, finish, bu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венная речь, повелит. предложения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зовое ударение. 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ходящий и восходящий тон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3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комство с Древним Египтом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дача распоряжен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Block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sledge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ram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венная речь, повелит. предложени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,5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95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дача распоряжен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omb, robber, jar, heel, valuable, break in, steal, di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времен англ. языка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6,7,8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96-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96-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5-96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дача распоряжен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ise, way pa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венная речь, повелит. предложени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ловарь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97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98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</w:t>
            </w:r>
            <w:r>
              <w:rPr>
                <w:sz w:val="14"/>
                <w:szCs w:val="14"/>
              </w:rPr>
              <w:t xml:space="preserve"> 1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ающие машин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light, passengers, sound, take off, lan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совершенное время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зовое ударение. 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ходящий и восходящий тон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9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етение летательных аппаратов и известные летчики настоящего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ающие машин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Tokyo, </w:t>
            </w:r>
            <w:r>
              <w:rPr>
                <w:sz w:val="14"/>
                <w:szCs w:val="14"/>
              </w:rPr>
              <w:t>названия город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совершенное врем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1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истории одежд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oggles, collar, cuff, button, ankle, wrist, keep warm, leather, woolen, plastic, coat, belt, boots, helmet, glov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инити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даточные предложени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2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47-48</w:t>
            </w:r>
          </w:p>
        </w:tc>
      </w:tr>
      <w:tr>
        <w:trPr>
          <w:trHeight w:val="60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утешестви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ourney, dangerous, enjo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 времен англ. языка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4,6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ловарь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,5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3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4-1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04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,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61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18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ниг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ecide, diamond, detective, miss, handkerchief, hoof, disappear, valuab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 xml:space="preserve">so </w:t>
            </w:r>
            <w:r>
              <w:rPr>
                <w:sz w:val="14"/>
                <w:szCs w:val="14"/>
                <w:lang w:val="en-US"/>
              </w:rPr>
              <w:t xml:space="preserve">+ </w:t>
            </w:r>
            <w:r>
              <w:rPr>
                <w:sz w:val="14"/>
                <w:szCs w:val="14"/>
              </w:rPr>
              <w:t xml:space="preserve">прил. </w:t>
            </w:r>
            <w:r>
              <w:rPr>
                <w:sz w:val="14"/>
                <w:szCs w:val="14"/>
                <w:lang w:val="en-US"/>
              </w:rPr>
              <w:t xml:space="preserve">+ </w:t>
            </w:r>
            <w:r>
              <w:rPr>
                <w:i/>
                <w:sz w:val="14"/>
                <w:szCs w:val="14"/>
                <w:lang w:val="en-US"/>
              </w:rPr>
              <w:t>that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зовое ударение. 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ходящий и восходящий тон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9,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4,5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5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ы художественных произведений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ниг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 из урока 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уктура: </w:t>
            </w:r>
            <w:r>
              <w:rPr>
                <w:i/>
                <w:sz w:val="14"/>
                <w:szCs w:val="14"/>
                <w:lang w:val="en-US"/>
              </w:rPr>
              <w:t>so</w:t>
            </w:r>
            <w:r>
              <w:rPr>
                <w:sz w:val="14"/>
                <w:szCs w:val="14"/>
              </w:rPr>
              <w:t xml:space="preserve"> + прил. + </w:t>
            </w:r>
            <w:r>
              <w:rPr>
                <w:i/>
                <w:sz w:val="14"/>
                <w:szCs w:val="14"/>
                <w:lang w:val="en-US"/>
              </w:rPr>
              <w:t>that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4,5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6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7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ление рассказ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ervant, gardener, niece, guest, visitor, bottom, voice, gasp, disappe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прошедших  времен англ. языка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,4,5,6,8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8-1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7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8-1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7-108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ление рассказ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лагательные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so</w:t>
            </w:r>
            <w:r>
              <w:rPr>
                <w:sz w:val="14"/>
                <w:szCs w:val="14"/>
                <w:lang w:val="en-US"/>
              </w:rPr>
              <w:t xml:space="preserve"> + </w:t>
            </w:r>
            <w:r>
              <w:rPr>
                <w:sz w:val="14"/>
                <w:szCs w:val="14"/>
              </w:rPr>
              <w:t xml:space="preserve">прил. </w:t>
            </w:r>
            <w:r>
              <w:rPr>
                <w:sz w:val="14"/>
                <w:szCs w:val="14"/>
                <w:lang w:val="en-US"/>
              </w:rPr>
              <w:t xml:space="preserve">+ </w:t>
            </w:r>
            <w:r>
              <w:rPr>
                <w:i/>
                <w:sz w:val="14"/>
                <w:szCs w:val="14"/>
                <w:lang w:val="en-US"/>
              </w:rPr>
              <w:t>that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ловарь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 стр.11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1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,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</w:t>
            </w:r>
            <w:r>
              <w:rPr>
                <w:sz w:val="14"/>
                <w:szCs w:val="14"/>
              </w:rPr>
              <w:t xml:space="preserve"> 19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уждение возможност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emple, sledge, perhaps, plain, float, stones, raf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 времен англ. языка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зовое ударение. 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ходящий и восходящий тон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12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комство с Древней Англией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ражение своего мн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Ski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 времен англ. языка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4,5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13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следовани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slander, tree trunk, cr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 времен англ. языка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4</w:t>
            </w:r>
            <w:r>
              <w:rPr>
                <w:sz w:val="14"/>
                <w:szCs w:val="14"/>
              </w:rPr>
              <w:t>- стр.11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2,3- стр.1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13-114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торение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 из раздела 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пройденного материала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ловарь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15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16-1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16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,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2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род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olcano, surface, solid, liquid, magma, lava, erupt, coo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настоящих времен англ. языка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зовое ударение. 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ходящий и восходящий тон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4,5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вестные вулканы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род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celand, exist, smok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 пройденног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атериала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19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род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ell, mosaic, pou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дательный залог, прошедшее врем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4,5,7,8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20-1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6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20-1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17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 пройденног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атериал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 пройденног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атериала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ловарь </w:t>
            </w: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стр.1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1,2-стр.118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4-стр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Research a monument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 Дополнительные страниц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1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2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0-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39-42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с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ы 16-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овторение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21-1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7-1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2-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0-12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3-1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0"/>
          <w:szCs w:val="20"/>
        </w:rPr>
        <w:t xml:space="preserve">Каледарно-тематическое планирование </w:t>
      </w:r>
      <w:r>
        <w:rPr>
          <w:b/>
          <w:sz w:val="20"/>
          <w:szCs w:val="20"/>
          <w:lang w:val="en-US"/>
        </w:rPr>
        <w:t>Wa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head</w:t>
      </w:r>
      <w:r>
        <w:rPr>
          <w:b/>
          <w:sz w:val="20"/>
          <w:szCs w:val="20"/>
        </w:rPr>
        <w:t xml:space="preserve"> 6 (7 класс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четверть – 9 недель – 36 часов</w:t>
      </w:r>
    </w:p>
    <w:tbl>
      <w:tblPr>
        <w:tblW w:w="160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373"/>
        <w:gridCol w:w="1260"/>
        <w:gridCol w:w="2340"/>
        <w:gridCol w:w="1980"/>
        <w:gridCol w:w="1260"/>
        <w:gridCol w:w="1080"/>
        <w:gridCol w:w="1260"/>
        <w:gridCol w:w="1260"/>
        <w:gridCol w:w="1260"/>
        <w:gridCol w:w="1260"/>
        <w:gridCol w:w="1080"/>
        <w:gridCol w:w="1152"/>
      </w:tblGrid>
      <w:tr>
        <w:trPr/>
        <w:tc>
          <w:tcPr>
            <w:tcW w:w="288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Разд </w:t>
            </w:r>
          </w:p>
        </w:tc>
        <w:tc>
          <w:tcPr>
            <w:tcW w:w="239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Нея</w:t>
            </w:r>
          </w:p>
        </w:tc>
        <w:tc>
          <w:tcPr>
            <w:tcW w:w="373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культурная информация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152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тельные материалы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198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08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UNIT 1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зья по переписк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Receive, visitor, parcel, </w:t>
            </w:r>
            <w:r>
              <w:rPr>
                <w:sz w:val="14"/>
                <w:szCs w:val="14"/>
              </w:rPr>
              <w:t>названи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тра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совершенное  и прошедшее простое время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ходящий и восходящий тон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Графическое обозначение интонации, тонов и мелодик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зья по переписке. Правила написания дружеского письм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1-стр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зья по переписк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isneyland, aeroplane; thunder, roller, coast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совершенное  и прошедшее прост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2-стр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зья по переписк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ign, m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совершенное  и прошедшее прост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3-стр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Друзья по переписк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я стра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совершенное  и прошедшее прост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4-стр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-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1</w:t>
            </w:r>
            <w:r>
              <w:rPr>
                <w:sz w:val="14"/>
                <w:szCs w:val="14"/>
                <w:lang w:val="en-US"/>
              </w:rPr>
              <w:t>,2</w:t>
            </w:r>
            <w:r>
              <w:rPr>
                <w:sz w:val="14"/>
                <w:szCs w:val="14"/>
              </w:rPr>
              <w:t>-стр.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5-стр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6B-</w:t>
            </w:r>
            <w:r>
              <w:rPr>
                <w:sz w:val="14"/>
                <w:szCs w:val="14"/>
              </w:rPr>
              <w:t>стр.2-3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страниц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 WB-стр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6-стр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Location and population</w:t>
            </w:r>
          </w:p>
        </w:tc>
      </w:tr>
      <w:tr>
        <w:trPr/>
        <w:tc>
          <w:tcPr>
            <w:tcW w:w="28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UNIT</w:t>
            </w:r>
            <w:r>
              <w:rPr>
                <w:sz w:val="12"/>
                <w:szCs w:val="12"/>
              </w:rPr>
              <w:t xml:space="preserve">  2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евние люд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oor, sandals, ploughing, plough, oxen, growing, rich, plaits, scoot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и настоящее длительное время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ходящий и восходящий тон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Графическое обозначение интонации, тонов и мелодик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древних людях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1-стр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евние люд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mb, spoon, mirr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и настоящее длительн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1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2-стр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евние люд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haved, flax, linen, pomegranate, trade, craft, scribe, ancient, still, plai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и прошедшее прост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,5,6,7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2-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3-стр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роект </w:t>
            </w:r>
            <w:r>
              <w:rPr>
                <w:sz w:val="14"/>
                <w:szCs w:val="14"/>
                <w:lang w:val="en-US"/>
              </w:rPr>
              <w:t>Geographical features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евние люд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hite Nile, Blue Nile, Uganda, Ethiop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и прошедшее прост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 стр.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1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4-стр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Khartoum, Hebes, Memphi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5-стр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страниц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 WB-стр.</w:t>
            </w:r>
            <w:r>
              <w:rPr>
                <w:sz w:val="14"/>
                <w:szCs w:val="14"/>
                <w:lang w:val="en-US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6-стр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6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5-9</w:t>
            </w:r>
          </w:p>
        </w:tc>
      </w:tr>
      <w:tr>
        <w:trPr/>
        <w:tc>
          <w:tcPr>
            <w:tcW w:w="28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UNIT</w:t>
            </w:r>
            <w:r>
              <w:rPr>
                <w:sz w:val="12"/>
                <w:szCs w:val="12"/>
              </w:rPr>
              <w:t xml:space="preserve"> 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сше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Nightmare, enoumous, treacle, tin, explosion, huge, bur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длительное время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тмические и смысловые группы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исходящий и восходящий тон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Графическое обозначение интонации, тонов и мелодик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улы описания происшедшего. Составление новостного выпуск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Famous landmarks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сше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xplode, sticky, lamp-post, massive, injure, traged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длительн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сше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Pad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pres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calmly, gentl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длительн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1-стр.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сше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errible, downtown, flow, really, congratulations, terrific, loa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шедшее длительн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 WB-стр.</w:t>
            </w:r>
            <w:r>
              <w:rPr>
                <w:sz w:val="14"/>
                <w:szCs w:val="14"/>
                <w:lang w:val="en-US"/>
              </w:rPr>
              <w:t>1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2-4-стр.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Famous events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0-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5-стр.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6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0-12</w:t>
            </w:r>
          </w:p>
        </w:tc>
      </w:tr>
      <w:tr>
        <w:trPr/>
        <w:tc>
          <w:tcPr>
            <w:tcW w:w="28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UNIT 4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вестные люд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xplore, writer, Silk Road, until, route, century, believe, discov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совершенное время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тмические и смысловые группы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исходящий и восходящий тон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Графическое обозначение интонации, тонов и мелодик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1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вестные исследователи, путешественники и писател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1-стр.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вестные люд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ortuguese, Iran, Turkey, wonderful, source, Lake Victoria, travel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совершенн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2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2-стр.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вестные люд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oyage, strange, share, captain, cabin-boy, beetle, Tropics, extremely, seasickne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шедшее совершенн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4,5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2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3-стр.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Well-known exporers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вестные люд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ubai, seeds, octopus, brilliant, cowboys, porpoise, turt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совершенн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4-стр.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5-стр.1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страниц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 WB-стр.</w:t>
            </w:r>
            <w:r>
              <w:rPr>
                <w:sz w:val="14"/>
                <w:szCs w:val="14"/>
                <w:lang w:val="en-US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6-стр.1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6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3-15</w:t>
            </w:r>
          </w:p>
        </w:tc>
      </w:tr>
      <w:tr>
        <w:trPr/>
        <w:tc>
          <w:tcPr>
            <w:tcW w:w="28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UNIT 5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olleyball, nearly, spen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совершенное длительное время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ходящий и восходящий тон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Графическое обозначение интонации, тонов и мелодик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7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ы спорта в Великобритани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1-стр.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Interviews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mportant, exercise, muscles, breath, keeping fit, rowing, jogging, scrubb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шедшее совершенное длительн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2-стр.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mportant, exercise, breath, keeping fit, rowing, jogging, scrubb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шедшее совершенное длительн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,5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3-стр.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пор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tretching, shoulder, sneeze, unwe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совершенное длительн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 WB-стр.</w:t>
            </w: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4-стр.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5-стр.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ы 1-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торение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31-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Presentation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Каледарно-тематическое планирование </w:t>
      </w:r>
      <w:r>
        <w:rPr>
          <w:b/>
          <w:lang w:val="en-US"/>
        </w:rPr>
        <w:t>Way</w:t>
      </w:r>
      <w:r>
        <w:rPr>
          <w:b/>
        </w:rPr>
        <w:t xml:space="preserve"> </w:t>
      </w:r>
      <w:r>
        <w:rPr>
          <w:b/>
          <w:lang w:val="en-US"/>
        </w:rPr>
        <w:t>Ahead</w:t>
      </w:r>
      <w:r>
        <w:rPr>
          <w:b/>
        </w:rPr>
        <w:t xml:space="preserve"> 6 (7 класс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I четверть – 7 недель – 28 час</w:t>
      </w:r>
    </w:p>
    <w:tbl>
      <w:tblPr>
        <w:tblW w:w="16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301"/>
        <w:gridCol w:w="1440"/>
        <w:gridCol w:w="2160"/>
        <w:gridCol w:w="1980"/>
        <w:gridCol w:w="1260"/>
        <w:gridCol w:w="1080"/>
        <w:gridCol w:w="1260"/>
        <w:gridCol w:w="1260"/>
        <w:gridCol w:w="1440"/>
        <w:gridCol w:w="1080"/>
        <w:gridCol w:w="1080"/>
        <w:gridCol w:w="1080"/>
      </w:tblGrid>
      <w:tr>
        <w:trPr/>
        <w:tc>
          <w:tcPr>
            <w:tcW w:w="3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дел </w:t>
            </w:r>
          </w:p>
        </w:tc>
        <w:tc>
          <w:tcPr>
            <w:tcW w:w="239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</w:t>
            </w:r>
          </w:p>
        </w:tc>
        <w:tc>
          <w:tcPr>
            <w:tcW w:w="301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44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культурная информация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тельные материалы</w:t>
            </w:r>
          </w:p>
        </w:tc>
      </w:tr>
      <w:tr>
        <w:trPr/>
        <w:tc>
          <w:tcPr>
            <w:tcW w:w="3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1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198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08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44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6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грады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ward, bravery, save, repair, fix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 страдательный залог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ходящий и восходящий тон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Графическое обозначение интонации, тонов и мелодик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шие поступки и награды за них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ьный журна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hy, serious, light bulb, men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 страдательный залог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5- стр.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1,2-стр.35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1</w:t>
            </w:r>
            <w:r>
              <w:rPr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>2-стр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грады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hase, clifftop, rescue, terrifi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длительное время страдательный залог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3- стр.3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1,2-стр.36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3-стр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Look around the school</w:t>
            </w:r>
          </w:p>
        </w:tc>
      </w:tr>
      <w:tr>
        <w:trPr>
          <w:trHeight w:val="249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шие надеж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hin, hope, ram, punch, scram, butt, billion kilowat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длительное время страдательный залог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выки WB-стр.37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4-стр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страниц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38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5</w:t>
            </w:r>
            <w:r>
              <w:rPr>
                <w:sz w:val="14"/>
                <w:szCs w:val="14"/>
                <w:lang w:val="en-US"/>
              </w:rPr>
              <w:t>,6</w:t>
            </w:r>
            <w:r>
              <w:rPr>
                <w:sz w:val="14"/>
                <w:szCs w:val="14"/>
              </w:rPr>
              <w:t>-стр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6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9-21</w:t>
            </w:r>
          </w:p>
        </w:tc>
      </w:tr>
      <w:tr>
        <w:trPr>
          <w:trHeight w:val="121" w:hRule="atLeast"/>
        </w:trPr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ы на выходные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uppose, acrobat, ide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ы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Let’s, Why don’t we?, I’d rather, I want, What about?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тмические и смысловые группы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исходящий и восходящий тон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Графическое обозначение интонации, тонов и мелодик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9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улы и структуры для выражения предложений об отдыхе. Проведение свободного времени в Великобритани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лан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ыходны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pending money, packed lunch, a.m., co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ы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Let’s, Why don’t we?, I’d rather, I want, What about?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41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Choose one improvement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зоопарк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ease, special, seal, litt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елительное наклонение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2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баты </w:t>
            </w: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стр.128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зоопарк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Expec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время для выражения будущих действий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1,2- стр.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выки WB-стр.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3- стр.</w:t>
            </w:r>
            <w:r>
              <w:rPr>
                <w:sz w:val="14"/>
                <w:szCs w:val="14"/>
                <w:lang w:val="en-US"/>
              </w:rPr>
              <w:t>43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Plan the project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страниц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44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,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6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2-25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8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олог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nvironment, pollution, waste, survey, report, graph, char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альные глаголы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тмические и смысловые группы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исходящий и восходящий тон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Графическое обозначение интонации, тонов и мелодик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5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я своего города и школы. Загрязнение окружающей сред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олог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rowaway, refillable, battery powered, solar, tram, re-usab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одальные глаголы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47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олог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ype, chemical, cut down on, environment, dri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одальные глаголы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4,6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,5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8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олог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lant, per c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альные глаголы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 WB-стр.</w:t>
            </w:r>
            <w:r>
              <w:rPr>
                <w:sz w:val="14"/>
                <w:szCs w:val="14"/>
                <w:lang w:val="en-US"/>
              </w:rPr>
              <w:t>49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страниц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,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Preparation for the presentation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9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етения и изобретател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ventor, invent, mathematician, steam, engine, power, method, smash, gravity, painful, experien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даточные предложения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тмические и смысловые группы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исходящий и восходящий тон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Графическое обозначение интонации, тонов и мелодик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1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вестные изобретатели и их изобретен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етения и изобретател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utch, personal (computer), pendulu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даточные предложени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53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етения и изобретател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otor, sideway, forward, backward, straight, up/down, rise, astronau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идаточные предложени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4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етения и изобретател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Controls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идаточные предложени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 WB-стр.</w:t>
            </w:r>
            <w:r>
              <w:rPr>
                <w:sz w:val="14"/>
                <w:szCs w:val="14"/>
                <w:lang w:val="en-US"/>
              </w:rPr>
              <w:t>55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страниц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6-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56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,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Presentation</w:t>
            </w:r>
          </w:p>
        </w:tc>
      </w:tr>
      <w:tr>
        <w:trPr>
          <w:trHeight w:val="277" w:hRule="atLeast"/>
        </w:trPr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1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бор профе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ofession, (football) coach, languages, arti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удущее длительное время 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тмические и смысловые группы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исходящий и восходящий тон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Графическое обозначение интонации, тонов и мелодик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7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бор профессии. Возможности выбор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бор профе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eceptionist, football, stadium, studi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дущее длительн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59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бор профе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henever, tune, suspect, shiver, pose, result, fool, fear, convince, anxiou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удущее длительн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6,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,5,6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8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бор профе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 из разделов 6-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удущее длительн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 WB-стр.</w:t>
            </w:r>
            <w:r>
              <w:rPr>
                <w:sz w:val="14"/>
                <w:szCs w:val="14"/>
                <w:lang w:val="en-US"/>
              </w:rPr>
              <w:t>59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страниц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6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ы 6-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овторение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61-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Каледарно-тематическое планирование </w:t>
      </w:r>
      <w:r>
        <w:rPr>
          <w:b/>
          <w:lang w:val="en-US"/>
        </w:rPr>
        <w:t>Way</w:t>
      </w:r>
      <w:r>
        <w:rPr>
          <w:b/>
        </w:rPr>
        <w:t xml:space="preserve"> </w:t>
      </w:r>
      <w:r>
        <w:rPr>
          <w:b/>
          <w:lang w:val="en-US"/>
        </w:rPr>
        <w:t>Ahead</w:t>
      </w:r>
      <w:r>
        <w:rPr>
          <w:b/>
        </w:rPr>
        <w:t xml:space="preserve"> 6 (7 класс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II четверть – 10 недель – 40 часов</w:t>
      </w:r>
    </w:p>
    <w:tbl>
      <w:tblPr>
        <w:tblW w:w="16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481"/>
        <w:gridCol w:w="1440"/>
        <w:gridCol w:w="2160"/>
        <w:gridCol w:w="2160"/>
        <w:gridCol w:w="1260"/>
        <w:gridCol w:w="720"/>
        <w:gridCol w:w="1260"/>
        <w:gridCol w:w="1260"/>
        <w:gridCol w:w="1260"/>
        <w:gridCol w:w="1260"/>
        <w:gridCol w:w="1080"/>
        <w:gridCol w:w="1080"/>
      </w:tblGrid>
      <w:tr>
        <w:trPr/>
        <w:tc>
          <w:tcPr>
            <w:tcW w:w="3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дел </w:t>
            </w:r>
          </w:p>
        </w:tc>
        <w:tc>
          <w:tcPr>
            <w:tcW w:w="239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</w:t>
            </w:r>
          </w:p>
        </w:tc>
        <w:tc>
          <w:tcPr>
            <w:tcW w:w="481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44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культурная информация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тельные материалы</w:t>
            </w:r>
          </w:p>
        </w:tc>
      </w:tr>
      <w:tr>
        <w:trPr/>
        <w:tc>
          <w:tcPr>
            <w:tcW w:w="3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21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72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11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доровая еда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ody-building, energy, plenty, fresh, vitamins, harm, overweight, fried, boil, muscl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е наклонение настоящее время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ходящий и восходящий тон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Графическое обозначение интонации, тонов и мелодик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3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оровье и здоровая еда. Правильное питание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доровая еда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acket, steamed, boiled, fri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е наклонение настояще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6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Дебаты </w:t>
            </w: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стр.125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оровь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elax, diet, headache, jun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Условное наклонение прошедше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оровь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orried, react, tense, pant, relieve, stress, comfortably, normally, massage, sensib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Условное наклонение прошедше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 WB-стр.</w:t>
            </w:r>
            <w:r>
              <w:rPr>
                <w:sz w:val="14"/>
                <w:szCs w:val="14"/>
                <w:lang w:val="en-US"/>
              </w:rPr>
              <w:t>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6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Decide on topic for newsletter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страниц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8-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6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,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6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30-31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12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мирающие животны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ndangered, ivory, Arctic, tons, brain, tune, tra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ительные придаточные предложения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ходящий и восходящий тон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Графическое обозначение интонации, тонов и мелодик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9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я. Животные под угрозой вымирания. Защита животных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мирающие животны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eptile, bamboo, holiday maker, Creto, flamingo, pollution, Mediterranean, se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пределительные придаточные предложени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71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Appoint “roles”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мирающие животны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ecently, extinct, scholar, jade, unusual, hubs, bark, crane, landscape, drawer, ground, prepare, entertaining, rediscov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пределительные придаточные предложени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,5,6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2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мирающие животны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reate, free, regret, jumbo, jet, habita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пределительные придаточные предложени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 WB-стр.</w:t>
            </w:r>
            <w:r>
              <w:rPr>
                <w:sz w:val="14"/>
                <w:szCs w:val="14"/>
                <w:lang w:val="en-US"/>
              </w:rPr>
              <w:t>7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страниц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7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,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6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30-31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13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дежда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Lapland, skis, Greenland, Great Britain, Greec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венная речь – повелительные предложения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ходящий и восходящий тон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Графическое обозначение интонации, тонов и мелодик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5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одежды прошлого и настоящего. Способы создания жилищ и домов в прошлом и настояще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дежда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ead sea, thirsty, wall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освенная речь – повелительные предложени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7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Different groups do different jobs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ы жилищ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eflect, scare, stilts, flood, igloo, nomad, breeze, adobe, stee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даточные предложения причины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ы жили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erchant, parlour, Brunei, Sultan, house boat, apart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идаточные предложения причины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 WB-стр.</w:t>
            </w:r>
            <w:r>
              <w:rPr>
                <w:sz w:val="14"/>
                <w:szCs w:val="14"/>
                <w:lang w:val="en-US"/>
              </w:rPr>
              <w:t>7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Дебаты </w:t>
            </w: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стр.123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страниц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alue, iron, pyrites, diamond, mine, bracelet, pear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0-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8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5,6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14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Искател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окрови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easure, vase, turquoise, emerald, silv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совершенное время страдательный залог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ходящий и восходящий тон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Графическое обозначение интонации, тонов и мелодик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1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катели приключений и сокровищ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катели сокрови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 из урока 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совершенное время страдательный залог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8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катели сокрови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irates, rob, code, in spite of, quantity, raid, magnific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совершенное время страдательный залог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6,7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5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катели сокрови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reck, night fall, a bit later, skill, cod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совершенное время страдательный залог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 WB-стр.</w:t>
            </w:r>
            <w:r>
              <w:rPr>
                <w:sz w:val="14"/>
                <w:szCs w:val="14"/>
                <w:lang w:val="en-US"/>
              </w:rPr>
              <w:t>8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страниц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8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,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Final newsletter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15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я и океан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Antarctic ocean, per cent, threat, spill, pollute, environment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венная речь – вопросительные предложения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ходящий и восходящий тон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Графическое обозначение интонации, тонов и мелодик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7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я водного пространства Земли. Моря и океан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я и океан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essage</w:t>
            </w:r>
            <w:r>
              <w:rPr>
                <w:sz w:val="14"/>
                <w:szCs w:val="14"/>
              </w:rPr>
              <w:t>, слова из урока 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венная речь – вопросительные предложени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1,2- стр.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3- стр.</w:t>
            </w:r>
            <w:r>
              <w:rPr>
                <w:sz w:val="14"/>
                <w:szCs w:val="14"/>
                <w:lang w:val="en-US"/>
              </w:rPr>
              <w:t>8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баты </w:t>
            </w: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стр.124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я и океан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ntelligent, jellyfish, tentacles, sting, fresh, water, squid, enemy, attack, edible, compared t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освенная речь – вопросительные предложени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я и океан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ardine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swift</w:t>
            </w:r>
            <w:r>
              <w:rPr>
                <w:sz w:val="14"/>
                <w:szCs w:val="14"/>
              </w:rPr>
              <w:t>, слова из разделов 11-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венная речь – вопросительные предложени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 WB-стр.</w:t>
            </w:r>
            <w:r>
              <w:rPr>
                <w:sz w:val="14"/>
                <w:szCs w:val="14"/>
                <w:lang w:val="en-US"/>
              </w:rPr>
              <w:t>8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страниц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2-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ы 11-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овторение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91-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Каледарно-тематическое планирование </w:t>
      </w:r>
      <w:r>
        <w:rPr>
          <w:b/>
          <w:lang w:val="en-US"/>
        </w:rPr>
        <w:t>Way</w:t>
      </w:r>
      <w:r>
        <w:rPr>
          <w:b/>
        </w:rPr>
        <w:t xml:space="preserve"> </w:t>
      </w:r>
      <w:r>
        <w:rPr>
          <w:b/>
          <w:lang w:val="en-US"/>
        </w:rPr>
        <w:t>Ahead</w:t>
      </w:r>
      <w:r>
        <w:rPr>
          <w:b/>
        </w:rPr>
        <w:t xml:space="preserve"> 6 (7 класс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V четверть – 8 недель – 32 часа</w:t>
      </w:r>
    </w:p>
    <w:tbl>
      <w:tblPr>
        <w:tblW w:w="16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301"/>
        <w:gridCol w:w="1260"/>
        <w:gridCol w:w="2340"/>
        <w:gridCol w:w="1800"/>
        <w:gridCol w:w="1260"/>
        <w:gridCol w:w="1260"/>
        <w:gridCol w:w="1260"/>
        <w:gridCol w:w="1260"/>
        <w:gridCol w:w="1260"/>
        <w:gridCol w:w="1260"/>
        <w:gridCol w:w="1080"/>
        <w:gridCol w:w="1080"/>
      </w:tblGrid>
      <w:tr>
        <w:trPr/>
        <w:tc>
          <w:tcPr>
            <w:tcW w:w="3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дел </w:t>
            </w:r>
          </w:p>
        </w:tc>
        <w:tc>
          <w:tcPr>
            <w:tcW w:w="239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301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культурная информация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тельные материалы</w:t>
            </w:r>
          </w:p>
        </w:tc>
      </w:tr>
      <w:tr>
        <w:trPr>
          <w:trHeight w:val="545" w:hRule="atLeast"/>
        </w:trPr>
        <w:tc>
          <w:tcPr>
            <w:tcW w:w="3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1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180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16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знь в космос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alaxy, alien, population, doub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дущее совершенное время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ходящий и восходящий тон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Графическое обозначение интонации, тонов и мелодик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3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знь в космосе. Пришельцы и инопланетяне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знь в космос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riving test, higher education, get marri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удущее совершенн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9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знь в космос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uffy, experiment, loose, treadmill, laundry, apologise, complain, astronauts, gravi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удущее совершенн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,6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,3,5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Decide all things flucity must have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знь в космос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pace shuttle, holograph, maid, naturally, actually, frankly, obviousl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удущее совершенн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 WB-стр.</w:t>
            </w:r>
            <w:r>
              <w:rPr>
                <w:sz w:val="14"/>
                <w:szCs w:val="14"/>
                <w:lang w:val="en-US"/>
              </w:rPr>
              <w:t>9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страниц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9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,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</w:t>
            </w:r>
            <w:r>
              <w:rPr>
                <w:sz w:val="14"/>
                <w:szCs w:val="14"/>
              </w:rPr>
              <w:t xml:space="preserve"> 1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чезновение динозавр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awn, crush, poison, frozen, burn, fossil, comet, asteroi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е наклонение – прошедшее время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ходящий и восходящий тон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Графическое обозначение интонации, тонов и мелодик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9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знь динозавров. Вымирание динозавро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чезновение динозавр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arthquake, tidal wave, flood, du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Условное наклонение – прошедше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1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чезновение динозавр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торение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е наклонение – прошедше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2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чезновение динозавр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Control, spike, </w:t>
            </w:r>
            <w:r>
              <w:rPr>
                <w:sz w:val="14"/>
                <w:szCs w:val="14"/>
              </w:rPr>
              <w:t>названия динозавр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Условное наклонение – прошедше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 WB-стр.</w:t>
            </w:r>
            <w:r>
              <w:rPr>
                <w:sz w:val="14"/>
                <w:szCs w:val="14"/>
                <w:lang w:val="en-US"/>
              </w:rPr>
              <w:t>10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страниц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4-1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0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,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18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тные жела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lympics, spo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Условное наклонение: </w:t>
            </w:r>
            <w:r>
              <w:rPr>
                <w:sz w:val="14"/>
                <w:szCs w:val="14"/>
                <w:lang w:val="en-US"/>
              </w:rPr>
              <w:t>I wish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ходящий и восходящий тон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Графическое обозначение интонации, тонов и мелодик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5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улы выражения пожеланий в сослагательном наклонени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тные жела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ind, merry, foreign, popco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Условное наклонение: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wish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тные жела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umbly, lark, airy, burrow, settle, will, cha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Условное наклонение: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wish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,7,8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,3,4,6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Дебаты </w:t>
            </w: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стр.126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тные жела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ater ski, disaged, suggest, a ge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Условное наклонение: </w:t>
            </w:r>
            <w:r>
              <w:rPr>
                <w:sz w:val="14"/>
                <w:szCs w:val="14"/>
                <w:lang w:val="en-US"/>
              </w:rPr>
              <w:t>I wish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1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страниц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111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выки WB-стр.1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1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Design the project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19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нтазии о будуще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utomatic, replace, beam, satellite, goggl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дущее время – страдательный залог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ходящий и восходящий тон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Графическое обозначение интонации, тонов и мелодик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,4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11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нтазии на тему жизни в будуще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нтазии о будуще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jection, voice-operated, computer chip, walkway, solar-powered, seawe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удущее время – страдательный залог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1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нтазии о будуще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arning, empty, gigantic, agriculture, uncomfortab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инитив и герундий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1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A guided tour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нтазии о будуще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Law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Инфинитив и герундий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выки WB-стр.</w:t>
            </w:r>
            <w:r>
              <w:rPr>
                <w:sz w:val="14"/>
                <w:szCs w:val="14"/>
                <w:lang w:val="en-US"/>
              </w:rPr>
              <w:t>1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1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Дебаты </w:t>
            </w: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стр.127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страниц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16-1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1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,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2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торение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 из разделов 1-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пройденного материала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тмические и смысловые групп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ходящий и восходящий тон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Графическое обозначение интонации, тонов и мелодик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17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торение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 из разделов 1-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 пройденного материала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1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торение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eef, mutton, mail, official, vocabulary, pop musi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 пройденного материала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2,4,6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3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торение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ax, patiently, poke, retre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 пройденного материала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 стр.</w:t>
            </w:r>
            <w:r>
              <w:rPr>
                <w:sz w:val="14"/>
                <w:szCs w:val="14"/>
                <w:lang w:val="en-US"/>
              </w:rPr>
              <w:t>1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выки WB-стр.</w:t>
            </w:r>
            <w:r>
              <w:rPr>
                <w:sz w:val="14"/>
                <w:szCs w:val="14"/>
                <w:lang w:val="en-US"/>
              </w:rPr>
              <w:t>11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страниц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пройденного материала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2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5,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с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ы 16-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овторение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21-1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1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0-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orient="landscape" w:w="16838" w:h="11906"/>
      <w:pgMar w:left="851" w:right="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23:00Z</dcterms:created>
  <dc:creator>User</dc:creator>
  <dc:description/>
  <cp:keywords/>
  <dc:language>en-US</dc:language>
  <cp:lastModifiedBy>IRA</cp:lastModifiedBy>
  <dcterms:modified xsi:type="dcterms:W3CDTF">2005-03-14T07:23:00Z</dcterms:modified>
  <cp:revision>2</cp:revision>
  <dc:subject/>
  <dc:title>Каледарно-тематическое планирование Way Ahead 4 (5 класс)</dc:title>
</cp:coreProperties>
</file>