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New Inside Ou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Upper Intermediate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IMPRESS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hotos with events and putting them in chronological order. Writing notes about the events and discussing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bout memorable events and asking questions about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verb structures in sent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first impressions of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ming collocations for personal characteristic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conversation and identifying the contex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ing sentences with </w:t>
      </w:r>
      <w:r>
        <w:rPr>
          <w:rFonts w:cs="Tahoma" w:ascii="Tahoma" w:hAnsi="Tahoma"/>
          <w:i/>
          <w:lang w:val="en-GB"/>
        </w:rPr>
        <w:t xml:space="preserve">and so, and neither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but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entences about themselves and a partner to play a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ing question tags and practising inton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person who did a big impression on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ing the best summary of a writer’s opinion about Madon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ing words that can take the prefix </w:t>
      </w:r>
      <w:r>
        <w:rPr>
          <w:rFonts w:cs="Tahoma" w:ascii="Tahoma" w:hAnsi="Tahoma"/>
          <w:i/>
          <w:lang w:val="en-GB"/>
        </w:rPr>
        <w:t>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men describing their style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differences between direct and indirect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items of clothing to accesso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ing alternatives to complete idiomatic expr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conversations about people’s appear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useful phrases to functions and expressions to speak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ing formal expressions with more suitable inform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introductory letter to a pen frie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hort biograp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for Units 1-3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match some speakers with the appropriate ph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man and a woman who meet in a New York coffee shop, answer some questions and complete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 of a perso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indirect ques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conversations and answer some questions so as to practise useful phrases for </w:t>
      </w:r>
      <w:r>
        <w:rPr>
          <w:rFonts w:cs="Tahoma" w:ascii="Tahoma" w:hAnsi="Tahoma"/>
          <w:szCs w:val="22"/>
          <w:lang w:val="en-GB"/>
        </w:rPr>
        <w:t>talking about people’s appeara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historical ev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first im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experiences of `putting their foot in it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person who made a big impression on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what they know about Madon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favourite singer/band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of people and make descrip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descriptions of people they know to their partn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match them with the events they sh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most appropriate verb structure in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verb structures on page 132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ross out the wrong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nouns and adjectives to form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question ta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question tags for some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question tags on page 132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Madonna and complete several exerci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form new words using </w:t>
      </w:r>
      <w:r>
        <w:rPr>
          <w:rFonts w:cs="Tahoma" w:ascii="Tahoma" w:hAnsi="Tahoma"/>
          <w:i/>
          <w:lang w:val="en-GB"/>
        </w:rPr>
        <w:t>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hoose the correct alternative to complete some common idiomatic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useful phrases for </w:t>
      </w:r>
      <w:r>
        <w:rPr>
          <w:rFonts w:cs="Tahoma" w:ascii="Tahoma" w:hAnsi="Tahoma"/>
          <w:szCs w:val="22"/>
          <w:lang w:val="en-GB"/>
        </w:rPr>
        <w:t>talking about people’s appearance with their fun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information about different historical ev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texts about impressions with the appropriate verb stru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three memorable events that have been important for them and for the history of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ke ten sentences using auxiliaries: </w:t>
      </w:r>
      <w:r>
        <w:rPr>
          <w:rFonts w:cs="Tahoma" w:ascii="Tahoma" w:hAnsi="Tahoma"/>
          <w:i/>
          <w:lang w:val="en-GB"/>
        </w:rPr>
        <w:t>so, neither, no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sentence beginnings to write sentences that are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exercises of the </w:t>
      </w:r>
      <w:r>
        <w:rPr>
          <w:rFonts w:cs="Tahoma" w:ascii="Tahoma" w:hAnsi="Tahoma"/>
          <w:i/>
          <w:lang w:val="en-GB"/>
        </w:rPr>
        <w:t xml:space="preserve">Additional material </w:t>
      </w:r>
      <w:r>
        <w:rPr>
          <w:rFonts w:cs="Tahoma" w:ascii="Tahoma" w:hAnsi="Tahoma"/>
          <w:lang w:val="en-GB"/>
        </w:rPr>
        <w:t>section on page 128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eading comprehension question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sentences using words formed by adding </w:t>
      </w:r>
      <w:r>
        <w:rPr>
          <w:rFonts w:cs="Tahoma" w:ascii="Tahoma" w:hAnsi="Tahoma"/>
          <w:i/>
          <w:lang w:val="en-GB"/>
        </w:rPr>
        <w:t>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ransform some direct questions into indirect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indirect questions and ask their partn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te down items of clothing using a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useful phrases for </w:t>
      </w:r>
      <w:r>
        <w:rPr>
          <w:rFonts w:cs="Tahoma" w:ascii="Tahoma" w:hAnsi="Tahoma"/>
          <w:szCs w:val="22"/>
          <w:lang w:val="en-GB"/>
        </w:rPr>
        <w:t>talking about people’s appearance with the appropriat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write some useful phrases without changing the meaning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informal letters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exercises for Units 1-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nse review: </w:t>
      </w:r>
      <w:r>
        <w:rPr>
          <w:rFonts w:cs="Tahoma" w:ascii="Tahoma" w:hAnsi="Tahoma"/>
          <w:i/>
          <w:szCs w:val="22"/>
          <w:lang w:val="en-GB"/>
        </w:rPr>
        <w:t xml:space="preserve">so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neith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 tags. Indirect questio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 to do with appearan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 formation: prefix </w:t>
      </w:r>
      <w:r>
        <w:rPr>
          <w:rFonts w:cs="Tahoma" w:ascii="Tahoma" w:hAnsi="Tahoma"/>
          <w:i/>
          <w:szCs w:val="22"/>
          <w:lang w:val="en-GB"/>
        </w:rPr>
        <w:t>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thes idio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in question ta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famous events and about things in comm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Madonna and about people’s self-im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informal letter and a short biograph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Image Que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talking about memorable events and about self-im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useful phrases for talking about people’s appeara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pop star Mado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Millennium celebrations, Beijing Olympics, Princess Diana </w:t>
        <w:tab/>
        <w:t>and the first Moon landing . (TB page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famous persons such as Elvis Presley, Marilyn Monroe, </w:t>
        <w:tab/>
        <w:t>Evita, Guy Ritchie or Britney Spears. (TB page 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Image Queen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not giving too much importance to impress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References to singers such as Madon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. (SB Units 1-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3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view A. (SB 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impressions, and identify relevant details in oral messages related with them. C1, C5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favourite singer. C1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informal letters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descriptions. C1, C5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famous singers and bands from those countries with the ones of their own country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A for Units 1-3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GENERA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ages to stages in li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bout school exchanges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words and using them to complete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advantages of school exchanges and study tri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bout parents with unusual jobs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ing verb patter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single vowel sou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sayings with their mean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what parents look for in their children’s future partn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arents talking about meeting their daughter’s boyfrie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boy talking about meeting his girlfriend’s par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ing the correct prepositions to follow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feel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ing expressions to complete convers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dvice for meeting a boyfriend or girlfriend’s parents for the first ti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someone talking about a school exchange and identifying the gist of what she say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ting an account of a visit in the correct or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d discussing true sentences with verb + preposition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staying in someone’s ho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ing to someone showing a new </w:t>
      </w:r>
      <w:r>
        <w:rPr>
          <w:rFonts w:cs="Tahoma" w:ascii="Tahoma" w:hAnsi="Tahoma"/>
          <w:i/>
          <w:lang w:val="en-GB"/>
        </w:rPr>
        <w:t>au pair</w:t>
      </w:r>
      <w:r>
        <w:rPr>
          <w:rFonts w:cs="Tahoma" w:ascii="Tahoma" w:hAnsi="Tahoma"/>
          <w:lang w:val="en-GB"/>
        </w:rPr>
        <w:t xml:space="preserve"> round a house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ing rooms in the order they’re mention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ing useful phrases for showing a partner around their ho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text about word frequency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Answering questions on the dictionary entry for </w:t>
      </w:r>
      <w:r>
        <w:rPr>
          <w:rFonts w:cs="Tahoma" w:ascii="Tahoma" w:hAnsi="Tahoma"/>
          <w:i/>
          <w:lang w:val="en-GB"/>
        </w:rPr>
        <w:t>wor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e-mai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for Units 1-3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containing single vowel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everal sayings about family and friendsh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’s parents talking about meeting her boyfriend and answer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boy talking about meeting her girlfriend’s paren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 girl talking about her experiences with an English family and complete some relate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showing round her hous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useful phrases for </w:t>
      </w:r>
      <w:r>
        <w:rPr>
          <w:rFonts w:cs="Tahoma" w:ascii="Tahoma" w:hAnsi="Tahoma"/>
          <w:szCs w:val="22"/>
          <w:lang w:val="en-GB"/>
        </w:rPr>
        <w:t>showing someone around your hou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out the ages that correspond to stages in lif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school exchanges and study trips abro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iscuss several questions about par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unusual jobs or hobb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some sayings about family and friendship in English with similar ones in their own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important features of a daughter’s future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a partner using adjective stru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what advice to give someone who is going to meet their girlfriend’s or boyfriend’s parents for the first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somebody’s home they’ve stayed 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raw a plan of their home and practise a conversation including useful phrases for </w:t>
      </w:r>
      <w:r>
        <w:rPr>
          <w:rFonts w:cs="Tahoma" w:ascii="Tahoma" w:hAnsi="Tahoma"/>
          <w:szCs w:val="22"/>
          <w:lang w:val="en-GB"/>
        </w:rPr>
        <w:t>showing someone around your house.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mportant life events with the appropriate st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school exchang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problem paren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verb pattern and complete some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verbs into different groups according to verb patter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entence halves to make sensible pieces of advice for parents with teenag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verb patterns on page 132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sayings with the appropriat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 form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hrases and underline the correct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entence halves so as to build useful phrases for </w:t>
      </w:r>
      <w:r>
        <w:rPr>
          <w:rFonts w:cs="Tahoma" w:ascii="Tahoma" w:hAnsi="Tahoma"/>
          <w:szCs w:val="22"/>
          <w:lang w:val="en-GB"/>
        </w:rPr>
        <w:t>showing someone around your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learning about word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e some words from a text into different grou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sentences with the appropriate preposi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how they feel about different situations using adjective stru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two conversations with the suitabl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 the things they would expect to experience on a visit to the UK to learn Englis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verb + prepositions structures to make true sentences about themselv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patter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 structures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anguage lear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lationship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peop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yin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cial regis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about word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ingle vowel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ages and st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school exchanges and meeting the pare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e-mai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problem par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interviews with parents and boyfrie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onversations between boyfriends and girlfrien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useful phrases for showing someone around your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cities such as Angers, Bremen, Salamanca or Somerset. </w:t>
        <w:tab/>
        <w:t>(TB pages 13, 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American singer Cher. (TB page 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Vive la difference / Problem Parent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family and friendship, and they learn to respect other cultures when we travel abroa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. (SB Units 1-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4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A. (SB 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2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relationships, and identify relevant details in oral messages related with them. C1, C5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school exchanges and study trips abroad. C1, C3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e-mails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parents and teenager’s relationships. C1, C5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school exchanges’ habits in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A for Units 1-3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GOL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text about the California gold rus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text about a gold rush millionaire for specific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earning collocations with </w:t>
      </w:r>
      <w:r>
        <w:rPr>
          <w:rFonts w:cs="Tahoma" w:ascii="Tahoma" w:hAnsi="Tahoma"/>
          <w:i/>
          <w:lang w:val="en-GB"/>
        </w:rPr>
        <w:t xml:space="preserve">have, ma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ake </w:t>
      </w:r>
      <w:r>
        <w:rPr>
          <w:rFonts w:cs="Tahoma" w:ascii="Tahoma" w:hAnsi="Tahoma"/>
          <w:lang w:val="en-GB"/>
        </w:rPr>
        <w:t>and completing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metaphors involving movement and completing several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a teenager who sold his mother’s c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ing reported speech as direct spe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paragraph about the schwa sou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questions about mone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talking about their attitude to mone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expressions connected with mone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unreal condition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a man who sold his life on eB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possessions they’d never se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nstructing stories from no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ir most treasured possess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conversation about shopping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ing requests in less direc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buying expensive it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account of their own perfect 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tory from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for Units 1-3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story of the first gold rush millionair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discuss some questions related to buying and spending mon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people talking about their most treasured possessions and match them to the ph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people buying and answer some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useful phrases for </w:t>
      </w:r>
      <w:r>
        <w:rPr>
          <w:rFonts w:cs="Tahoma" w:ascii="Tahoma" w:hAnsi="Tahoma"/>
          <w:szCs w:val="22"/>
          <w:lang w:val="en-GB"/>
        </w:rPr>
        <w:t>shopping and explaining what you wan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words to describe people they kn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with some opin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out spending mon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ayings about money in their own language compared with those in Englis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unreal conditional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situations using the unreal condit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one possession they’d like to keep if they were selling their whole lif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most treasured possession answering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expensive shops in their city and about buying expensive thing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Gold Fev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beginnings with their appropriate endings in order to retell a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ictionary definitions and guess what they have in comm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paper report about a teenager who stole his mother’s ca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reported speech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on page 134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explanations about the pronunciation of the schwa sou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some sayings about money and pay attention to the pronunciation of the schwa sou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the unreal conditionals and match some sentence hal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unreal conditional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on page 134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a man who sold his life on eBay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</w:t>
      </w:r>
      <w:r>
        <w:rPr>
          <w:rFonts w:cs="Tahoma" w:ascii="Tahoma" w:hAnsi="Tahoma"/>
          <w:szCs w:val="22"/>
          <w:lang w:val="en-GB"/>
        </w:rPr>
        <w:t>useful phrases for shopping and explaining what you want with their suitable meaning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verb-noun collocations with </w:t>
      </w:r>
      <w:r>
        <w:rPr>
          <w:rFonts w:cs="Tahoma" w:ascii="Tahoma" w:hAnsi="Tahoma"/>
          <w:i/>
          <w:lang w:val="en-GB"/>
        </w:rPr>
        <w:t xml:space="preserve">have, ma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a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lists of verb-noun collocations with </w:t>
      </w:r>
      <w:r>
        <w:rPr>
          <w:rFonts w:cs="Tahoma" w:ascii="Tahoma" w:hAnsi="Tahoma"/>
          <w:i/>
          <w:lang w:val="en-GB"/>
        </w:rPr>
        <w:t xml:space="preserve">have, ma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a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examples of sentences using the collocations learnt, with the use of a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tracts from an article with the appropriate dictionary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of a conversation between a girl and her dad using the metaphor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expressions based on metapho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opinions with expressions based on metapho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to make them true for them using the unreal condit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some sentences related to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prompts to rewrite several requests in less direct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descriptions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exercises for Units 1-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spee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nreal conditionals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have, make, take </w:t>
      </w:r>
      <w:r>
        <w:rPr>
          <w:rFonts w:cs="Tahoma" w:ascii="Tahoma" w:hAnsi="Tahoma"/>
          <w:szCs w:val="22"/>
          <w:lang w:val="en-GB"/>
        </w:rPr>
        <w:t>colloca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taph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ney express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schwa /</w:t>
      </w:r>
      <w:r>
        <w:rPr>
          <w:rFonts w:cs="Lucida Sans Unicode" w:ascii="Lucida Sans Unicode" w:hAnsi="Lucida Sans Unicode"/>
          <w:szCs w:val="22"/>
          <w:lang w:val="en-GB"/>
        </w:rPr>
        <w:t>ə</w:t>
      </w:r>
      <w:r>
        <w:rPr>
          <w:rFonts w:cs="Tahoma" w:ascii="Tahoma" w:hAnsi="Tahoma"/>
          <w:szCs w:val="22"/>
          <w:lang w:val="en-GB"/>
        </w:rPr>
        <w:t>/ in sayings about mon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spending mon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what they would do if they governed their count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descriptions and stories from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the Gold Fev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texts related to money, possessions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shopping and explaining what you wa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San Francisco and to President James Polk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page 2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Gold Fever / Where’s my car? What price a life?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Students read a text about the Gold Fever in California in 184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. (SB Units 1-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5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3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A. (SB 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3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money, and identify relevant details in oral messages related with them. C1, C5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most treasured possessions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descriptions and stories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spending money. C1, C3, C5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lives of wealthy people from those countries with the ones of their own country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A for Units 1-3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HALLEN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ing an article about a Polar explor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ing the prefix </w:t>
      </w:r>
      <w:r>
        <w:rPr>
          <w:rFonts w:cs="Tahoma" w:ascii="Tahoma" w:hAnsi="Tahoma"/>
          <w:i/>
          <w:lang w:val="en-GB"/>
        </w:rPr>
        <w:t>self-</w:t>
      </w:r>
      <w:r>
        <w:rPr>
          <w:rFonts w:cs="Tahoma" w:ascii="Tahoma" w:hAnsi="Tahoma"/>
          <w:lang w:val="en-GB"/>
        </w:rPr>
        <w:t xml:space="preserve"> and the suffixes </w:t>
      </w:r>
      <w:r>
        <w:rPr>
          <w:rFonts w:cs="Tahoma" w:ascii="Tahoma" w:hAnsi="Tahoma"/>
          <w:i/>
          <w:lang w:val="en-GB"/>
        </w:rPr>
        <w:t>able/ib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identifying true and false facts about polar bea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enses used in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collocations from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narrative ten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doing something challeng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raising money for good ca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the future continuous and the future perfec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ing questions using </w:t>
      </w:r>
      <w:r>
        <w:rPr>
          <w:rFonts w:cs="Tahoma" w:ascii="Tahoma" w:hAnsi="Tahoma"/>
          <w:i/>
          <w:lang w:val="en-GB"/>
        </w:rPr>
        <w:t xml:space="preserve">How many…?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How much…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excuses for not doing exerci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talking about why they don’t exerci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giving up smok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bout smoking and identifying the writer’s view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information and advice about phrasal 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by putting object pronouns in the correct posi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health using phrasal verb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conversations and matching them to ailme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conversations with adv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problems, reacting to them and giving adv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phrasal verbs through several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article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for Units 4-6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ory about a polar bea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giving excuses for not doing exercis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different advices for ailments and compare them with their own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to useful phrases for </w:t>
      </w:r>
      <w:r>
        <w:rPr>
          <w:rFonts w:cs="Tahoma" w:ascii="Tahoma" w:hAnsi="Tahoma"/>
          <w:szCs w:val="22"/>
          <w:lang w:val="en-GB"/>
        </w:rPr>
        <w:t>common ailments and distinguish between sympathetic and unsympathetic listen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ook at some photos and discuss questions about exped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polar bear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daunting challenges they’ve had to f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a partner about challenging a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raising money for a good ca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 partner questions using </w:t>
      </w:r>
      <w:r>
        <w:rPr>
          <w:rFonts w:cs="Tahoma" w:ascii="Tahoma" w:hAnsi="Tahoma"/>
          <w:i/>
          <w:lang w:val="en-GB"/>
        </w:rPr>
        <w:t>How much…? How many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out the top ten excuses for not doing exerc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Discuss some questions about phrasal verbs using a dictionary if necess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a conversation including useful phrases for talking about </w:t>
      </w:r>
      <w:r>
        <w:rPr>
          <w:rFonts w:cs="Tahoma" w:ascii="Tahoma" w:hAnsi="Tahoma"/>
          <w:szCs w:val="22"/>
          <w:lang w:val="en-GB"/>
        </w:rPr>
        <w:t>common ailm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 Polar explor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and phrases in an article and match them to the appropriat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endings with the correct meanings, so as to understand the use of narrative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entence beginnings and choose the best endings for e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narrative tense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on page 134 of the SB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collocations in some reading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future continuous and the future perfect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on page 134 of the SB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challenge of giving up smoking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identify phrasal verbs in an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phrasal verbs in some statements about healt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conversations and match each one to the appropriate ail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phrasal verb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words formed with prefixes and suffi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ir own example sentences with the prefix </w:t>
      </w:r>
      <w:r>
        <w:rPr>
          <w:rFonts w:cs="Tahoma" w:ascii="Tahoma" w:hAnsi="Tahoma"/>
          <w:i/>
          <w:lang w:val="en-GB"/>
        </w:rPr>
        <w:t>self-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polar bears with the appropriate verb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phrases with collocations from a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example sentences with useful expressions and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n article about a woman’s personal challenge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future continuous sentences using </w:t>
      </w:r>
      <w:r>
        <w:rPr>
          <w:rFonts w:cs="Tahoma" w:ascii="Tahoma" w:hAnsi="Tahoma"/>
          <w:i/>
          <w:lang w:val="en-GB"/>
        </w:rPr>
        <w:t xml:space="preserve">will, won’t </w:t>
      </w:r>
      <w:r>
        <w:rPr>
          <w:rFonts w:cs="Tahoma" w:ascii="Tahoma" w:hAnsi="Tahoma"/>
          <w:lang w:val="en-GB"/>
        </w:rPr>
        <w:t xml:space="preserve">with </w:t>
      </w:r>
      <w:r>
        <w:rPr>
          <w:rFonts w:cs="Tahoma" w:ascii="Tahoma" w:hAnsi="Tahoma"/>
          <w:i/>
          <w:lang w:val="en-GB"/>
        </w:rPr>
        <w:t>probably or definitely</w:t>
      </w:r>
      <w:r>
        <w:rPr>
          <w:rFonts w:cs="Tahoma" w:ascii="Tahoma" w:hAnsi="Tahoma"/>
          <w:lang w:val="en-GB"/>
        </w:rPr>
        <w:t xml:space="preserve"> to make them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uture perfect sentences about their day using some promp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appropriate phrasal verbs to rewrite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by putting the object pronoun in the correct pos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onversations about ailments and complete each one with their own adv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exercises for Units 4-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rrative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uture continuous and perfect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 formation: prefix </w:t>
      </w:r>
      <w:r>
        <w:rPr>
          <w:rFonts w:cs="Tahoma" w:ascii="Tahoma" w:hAnsi="Tahoma"/>
          <w:i/>
          <w:szCs w:val="22"/>
          <w:lang w:val="en-GB"/>
        </w:rPr>
        <w:t>self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uffixes </w:t>
      </w:r>
      <w:r>
        <w:rPr>
          <w:rFonts w:cs="Tahoma" w:ascii="Tahoma" w:hAnsi="Tahoma"/>
          <w:i/>
          <w:szCs w:val="22"/>
          <w:lang w:val="en-GB"/>
        </w:rPr>
        <w:t>able/ib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 in a tex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ounding sympathet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challenging situations, about doing things for charity and about healt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n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a Polar explorer and about personal challen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exerc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common ailments: showing sympathy, recommendations and adv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Richard Branson, who founded </w:t>
      </w:r>
      <w:r>
        <w:rPr>
          <w:rFonts w:cs="Tahoma" w:ascii="Tahoma" w:hAnsi="Tahoma"/>
          <w:i/>
          <w:lang w:val="en-GB"/>
        </w:rPr>
        <w:t xml:space="preserve">Virgin Records, </w:t>
      </w:r>
      <w:r>
        <w:rPr>
          <w:rFonts w:cs="Tahoma" w:ascii="Tahoma" w:hAnsi="Tahoma"/>
          <w:lang w:val="en-GB"/>
        </w:rPr>
        <w:t xml:space="preserve">and to Ellen </w:t>
        <w:tab/>
        <w:t>MacArthur, who did a solo circumnavigation of the globe. (TB page 3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Hyde Park in London. (TB page 3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Ben Saunders: polar explorer / Personal challenges: MoonWalk / I know it’s bad for me but I still can’t stop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4"/>
          <w:szCs w:val="14"/>
          <w:lang w:val="en-GB"/>
        </w:rPr>
      </w:pPr>
      <w:r>
        <w:rPr>
          <w:rFonts w:cs="Tahoma" w:ascii="Tahoma" w:hAnsi="Tahoma"/>
          <w:i/>
          <w:sz w:val="14"/>
          <w:szCs w:val="14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the North Pole and about polar bea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charity ac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4"/>
          <w:szCs w:val="14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B. (SB Units 4-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6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4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view B. (SB 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4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personal challenges, and identify relevant details in oral messages related with them. C1, C5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raising money for a good cause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rticle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doing exercise. C1, C5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CD-Rom and the website www.insideout.net. C1, C4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personal challenges from people in those countries with the own ones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B for Units 4-6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ITU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bout rituals and matching objects to famous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ing at how the context can give clues to the meaning of a wo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glossary with words and phrases from an artic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personal ritu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woman talking about her father and identifying true and false state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collocations and using them to describe relationshi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ompleting sentences with </w:t>
      </w:r>
      <w:r>
        <w:rPr>
          <w:rFonts w:cs="Tahoma" w:ascii="Tahoma" w:hAnsi="Tahoma"/>
          <w:i/>
          <w:lang w:val="en-GB"/>
        </w:rPr>
        <w:t>go</w:t>
      </w:r>
      <w:r>
        <w:rPr>
          <w:rFonts w:cs="Tahoma" w:ascii="Tahoma" w:hAnsi="Tahoma"/>
          <w:lang w:val="en-GB"/>
        </w:rPr>
        <w:t xml:space="preserve"> as a nou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verb structures for talking about habi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bout their own rout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statements with </w:t>
      </w:r>
      <w:r>
        <w:rPr>
          <w:rFonts w:cs="Tahoma" w:ascii="Tahoma" w:hAnsi="Tahoma"/>
          <w:i/>
          <w:lang w:val="en-GB"/>
        </w:rPr>
        <w:t xml:space="preserve">used to, will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oul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entences about their lives ten years ago compared to to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an unusual wedding and doing related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recordings about various wedding ritu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wedding they’ve been 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quotations and discussing the secrets of successful marri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ing verb patterns with a </w:t>
      </w:r>
      <w:r>
        <w:rPr>
          <w:rFonts w:cs="Tahoma" w:ascii="Tahoma" w:hAnsi="Tahoma"/>
          <w:i/>
          <w:lang w:val="en-GB"/>
        </w:rPr>
        <w:t>to-</w:t>
      </w:r>
      <w:r>
        <w:rPr>
          <w:rFonts w:cs="Tahoma" w:ascii="Tahoma" w:hAnsi="Tahoma"/>
          <w:lang w:val="en-GB"/>
        </w:rPr>
        <w:t>infinitive or a geru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talking about how romantic they a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descriptions with correct verb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useful phrases with the correct inton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nnoying habi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article giving opinions on a given top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Writing a letter of complain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for Units 4-6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 talking about her dad and his car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talking about wedding rituals and match each one of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thoughts of a husband and his wife and discus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talking about being romantic and complete some verb patter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things that really annoy them and match the pictures to the appropriate speak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repeat useful phrases </w:t>
      </w:r>
      <w:r>
        <w:rPr>
          <w:rFonts w:cs="Tahoma" w:ascii="Tahoma" w:hAnsi="Tahoma"/>
          <w:szCs w:val="22"/>
          <w:lang w:val="en-GB"/>
        </w:rPr>
        <w:t>for annoying habi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iscuss with a partner about strange rituals amongst famous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personal rituals and discuss several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collocations to describe the relationship between a girl’s dad and his c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someone they do who is very attached to an obj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describe their ideal setting for a wed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descriptions of wedding rituals in  different countries and discuss whether any of them are common in their countr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ell a partner about a wedding they have been to, answering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d discuss some funny quotes about marriage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out their being romantic or n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ll the people and things that annoy th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superstitions amongst famous peopl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words to make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description of a family’s morning routines and replace some verbs with </w:t>
      </w:r>
      <w:r>
        <w:rPr>
          <w:rFonts w:cs="Tahoma" w:ascii="Tahoma" w:hAnsi="Tahoma"/>
          <w:i/>
          <w:lang w:val="en-GB"/>
        </w:rPr>
        <w:t>‘ll + verb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present and past habits on page 136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father’s account on his son’s wedding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or phrases in an article to match som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words and expressions to describe weddings in the UK and complete some tas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correct verb structure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verb patterns on page 136 of the SB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ssary with words or phrases from an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glossary definitions for other words using a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expressions containing </w:t>
      </w:r>
      <w:r>
        <w:rPr>
          <w:rFonts w:cs="Tahoma" w:ascii="Tahoma" w:hAnsi="Tahoma"/>
          <w:i/>
          <w:lang w:val="en-GB"/>
        </w:rPr>
        <w:t>go</w:t>
      </w:r>
      <w:r>
        <w:rPr>
          <w:rFonts w:cs="Tahoma" w:ascii="Tahoma" w:hAnsi="Tahoma"/>
          <w:lang w:val="en-GB"/>
        </w:rPr>
        <w:t xml:space="preserve"> as a nou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ir own sentences using </w:t>
      </w:r>
      <w:r>
        <w:rPr>
          <w:rFonts w:cs="Tahoma" w:ascii="Tahoma" w:hAnsi="Tahoma"/>
          <w:i/>
          <w:lang w:val="en-GB"/>
        </w:rPr>
        <w:t>go</w:t>
      </w:r>
      <w:r>
        <w:rPr>
          <w:rFonts w:cs="Tahoma" w:ascii="Tahoma" w:hAnsi="Tahoma"/>
          <w:lang w:val="en-GB"/>
        </w:rPr>
        <w:t xml:space="preserve"> as a nou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escribe their own family’s morning routines using </w:t>
      </w:r>
      <w:r>
        <w:rPr>
          <w:rFonts w:cs="Tahoma" w:ascii="Tahoma" w:hAnsi="Tahoma"/>
          <w:i/>
          <w:lang w:val="en-GB"/>
        </w:rPr>
        <w:t>‘ll + verb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information about their life when they were twelve, and compare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tatements with </w:t>
      </w:r>
      <w:r>
        <w:rPr>
          <w:rFonts w:cs="Tahoma" w:ascii="Tahoma" w:hAnsi="Tahoma"/>
          <w:i/>
          <w:lang w:val="en-GB"/>
        </w:rPr>
        <w:t xml:space="preserve">used to, will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ou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and false sentences describing ways in which their life was different ten years ago compared to now and ask a partner to find the false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between a husband and his wife with the suitable verb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verb patter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so that they are true for them using the correct verb patter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descriptions of annoying habits with the correct verb stru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able with </w:t>
      </w:r>
      <w:r>
        <w:rPr>
          <w:rFonts w:cs="Tahoma" w:ascii="Tahoma" w:hAnsi="Tahoma"/>
          <w:szCs w:val="22"/>
          <w:lang w:val="en-GB"/>
        </w:rPr>
        <w:t>useful phrases for annoying hab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all the people and things that annoy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an article expressing an opinion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exercises for Units 4-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will, would &amp; used to</w:t>
      </w:r>
      <w:r>
        <w:rPr>
          <w:rFonts w:cs="Tahoma" w:ascii="Tahoma" w:hAnsi="Tahoma"/>
          <w:szCs w:val="22"/>
          <w:lang w:val="en-GB"/>
        </w:rPr>
        <w:t xml:space="preserve"> for present and past habits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patterns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uessing from contex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xpressions with </w:t>
      </w:r>
      <w:r>
        <w:rPr>
          <w:rFonts w:cs="Tahoma" w:ascii="Tahoma" w:hAnsi="Tahoma"/>
          <w:i/>
          <w:szCs w:val="22"/>
          <w:lang w:val="en-GB"/>
        </w:rPr>
        <w:t>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dding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ounding annoy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personal rituals and about habits and rout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marriage and roman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n article in order to express an opinion and a letter of complai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Mind g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wedding rituals and about roma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annoying hab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famous people such as Serena Williams, Ana Ivanovic, </w:t>
        <w:tab/>
        <w:t>Adrian Mutu, David Beckham, Michael Jackson or Prince</w:t>
      </w:r>
      <w:r>
        <w:rPr>
          <w:rFonts w:cs="Tahoma" w:ascii="Tahoma" w:hAnsi="Tahoma"/>
          <w:i/>
          <w:lang w:val="en-GB"/>
        </w:rPr>
        <w:t xml:space="preserve">. </w:t>
      </w:r>
      <w:r>
        <w:rPr>
          <w:rFonts w:cs="Tahoma" w:ascii="Tahoma" w:hAnsi="Tahoma"/>
          <w:lang w:val="en-GB"/>
        </w:rPr>
        <w:t>(TB page 4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Hank Wangford, </w:t>
      </w:r>
      <w:r>
        <w:rPr>
          <w:rFonts w:cs="Tahoma" w:ascii="Tahoma" w:hAnsi="Tahoma"/>
          <w:i/>
          <w:lang w:val="en-GB"/>
        </w:rPr>
        <w:t xml:space="preserve">The King and I, Virgin Atlantic, Las Vegas </w:t>
        <w:tab/>
        <w:t xml:space="preserve">or Noel Gallagher. </w:t>
      </w:r>
      <w:r>
        <w:rPr>
          <w:rFonts w:cs="Tahoma" w:ascii="Tahoma" w:hAnsi="Tahoma"/>
          <w:lang w:val="en-GB"/>
        </w:rPr>
        <w:t>(TB page 5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comedians such as Rodney Dangerfield, Zsa Zsa Gabor and </w:t>
        <w:tab/>
        <w:t>Henry Youngman</w:t>
      </w:r>
      <w:r>
        <w:rPr>
          <w:rFonts w:cs="Tahoma" w:ascii="Tahoma" w:hAnsi="Tahoma"/>
          <w:i/>
          <w:lang w:val="en-GB"/>
        </w:rPr>
        <w:t xml:space="preserve">. </w:t>
      </w:r>
      <w:r>
        <w:rPr>
          <w:rFonts w:cs="Tahoma" w:ascii="Tahoma" w:hAnsi="Tahoma"/>
          <w:lang w:val="en-GB"/>
        </w:rPr>
        <w:t>(TB pages 51-5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H.V.Prochnow</w:t>
      </w:r>
      <w:r>
        <w:rPr>
          <w:rFonts w:cs="Tahoma" w:ascii="Tahoma" w:hAnsi="Tahoma"/>
          <w:i/>
          <w:lang w:val="en-GB"/>
        </w:rPr>
        <w:t xml:space="preserve">. </w:t>
      </w:r>
      <w:r>
        <w:rPr>
          <w:rFonts w:cs="Tahoma" w:ascii="Tahoma" w:hAnsi="Tahoma"/>
          <w:lang w:val="en-GB"/>
        </w:rPr>
        <w:t>(TB page 5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>The Little White Wedding Chappel</w:t>
      </w:r>
      <w:r>
        <w:rPr>
          <w:rFonts w:cs="Tahoma" w:ascii="Tahoma" w:hAnsi="Tahoma"/>
          <w:lang w:val="en-GB"/>
        </w:rPr>
        <w:t xml:space="preserve"> in Las Vegas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 xml:space="preserve">Britney </w:t>
        <w:tab/>
        <w:t>Spears, Renée Zellwegger, and Mauritius island</w:t>
      </w:r>
      <w:r>
        <w:rPr>
          <w:rFonts w:cs="Tahoma" w:ascii="Tahoma" w:hAnsi="Tahoma"/>
          <w:i/>
          <w:lang w:val="en-GB"/>
        </w:rPr>
        <w:t xml:space="preserve">. </w:t>
      </w:r>
      <w:r>
        <w:rPr>
          <w:rFonts w:cs="Tahoma" w:ascii="Tahoma" w:hAnsi="Tahoma"/>
          <w:lang w:val="en-GB"/>
        </w:rPr>
        <w:t>(TB page 5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Mind games / The king and I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different daily routines and wedding rituals in different countr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B. (SB Units 4-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7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5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B. (SB 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5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rituals, and identify relevant details in oral messages related with them. C1, C3, C6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different types of weddings. C1, C3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n article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romanticism. C1, C5, C8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wedding rituals and daily routines in different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B for Units 4-6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E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a bad experience in a restaur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restaurant experi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text about sign language in restaura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and identifying true and false state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collocations with food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best and worst restaurants in their are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ir favourite restaur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form and use of the present perfect simple and continuo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advantages and disadvantages of vegetarianis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linkers in a tex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bout food waste in the U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film review so as to practise the passive vo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different types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food idioms and expr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loring synonyms and making descriptions with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iscursive ess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for Units 4-6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description of a bad experience in a restaurant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restaurant critic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ardinal and ordinal numbers, fractions, decimals, dates and telephone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numbers to complete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down different ways of saying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</w:t>
      </w:r>
      <w:r>
        <w:rPr>
          <w:rFonts w:cs="Tahoma" w:ascii="Tahoma" w:hAnsi="Tahoma"/>
          <w:szCs w:val="22"/>
          <w:lang w:val="en-GB"/>
        </w:rPr>
        <w:t>useful phrases for complaining in a restaura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restaurant experience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asking each other to do certain actions in order to communica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the best and worst restaurants in their are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favourite restaura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escribe what was happening using the present perfect simple and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y some sentences in present perfect simple and continuous sound strange or wr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antages and disadvantages of more people becoming vegetari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much bottled water they drink every 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food waste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the numbers in a box and categorise them in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ll a partner about their experiences </w:t>
      </w:r>
      <w:r>
        <w:rPr>
          <w:rFonts w:cs="Tahoma" w:ascii="Tahoma" w:hAnsi="Tahoma"/>
          <w:szCs w:val="22"/>
          <w:lang w:val="en-GB"/>
        </w:rPr>
        <w:t>complaining in a restaura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with a partner using food idiom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communicating with waiter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ross out the wrong collocations of nouns +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 appropriate adjectives to make typical noun-adjective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of an interview so as to understand the use of present perfect simple and continuous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 pairs and choose the most appropriate verb form in each case so as to practise the use of the present perfect simple and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the simple form and discuss whether they are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present perfect simple and continuous on page 136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giving up meat and complete some relate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bottled water and choose the correct linkers to complete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tatistics about food waste in the UK and answer some multiple choic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review of the children’s film </w:t>
      </w:r>
      <w:r>
        <w:rPr>
          <w:rFonts w:cs="Tahoma" w:ascii="Tahoma" w:hAnsi="Tahoma"/>
          <w:i/>
          <w:lang w:val="en-GB"/>
        </w:rPr>
        <w:t>Wall-E</w:t>
      </w:r>
      <w:r>
        <w:rPr>
          <w:rFonts w:cs="Tahoma" w:ascii="Tahoma" w:hAnsi="Tahoma"/>
          <w:lang w:val="en-GB"/>
        </w:rPr>
        <w:t xml:space="preserve"> and rewrite certain words so that it sounds more natural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passive on page 136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tems with words about things people complain about in restaura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nversation at a restaurant and choose the correct words to complete some food idio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exploring synonym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making gestures to communicate in restaura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some false statements about a restaurant critic for a newspap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example sentences using typical noun-adjective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true and false sentences about themselves using the present perfect simple and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ist of what they did yesterday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linkers of a table to complete a summary of an article about vegetarianis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ords given to complete the information from an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a text using passive stru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</w:t>
      </w:r>
      <w:r>
        <w:rPr>
          <w:rFonts w:cs="Tahoma" w:ascii="Tahoma" w:hAnsi="Tahoma"/>
          <w:szCs w:val="22"/>
          <w:lang w:val="en-GB"/>
        </w:rPr>
        <w:t>useful phrases for complaining in a restaurant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some phrases with the suitable food idio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exercises for Units 4-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simple and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sives review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0"/>
          <w:szCs w:val="10"/>
          <w:lang w:val="en-GB"/>
        </w:rPr>
      </w:pPr>
      <w:r>
        <w:rPr>
          <w:rFonts w:cs="Tahoma" w:ascii="Tahoma" w:hAnsi="Tahoma"/>
          <w:i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arts of the bo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ody colloca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 colloca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uessing from contex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nk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loring synony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Pronouncing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restaurant experiences and about vegetarianis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food was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discursive ess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texts related to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restaura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complaining in a restaurant and food idio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the word</w:t>
      </w:r>
      <w:r>
        <w:rPr>
          <w:rFonts w:cs="Tahoma" w:ascii="Tahoma" w:hAnsi="Tahoma"/>
          <w:i/>
          <w:lang w:val="en-GB"/>
        </w:rPr>
        <w:t xml:space="preserve"> brasserie.</w:t>
      </w:r>
      <w:r>
        <w:rPr>
          <w:rFonts w:cs="Tahoma" w:ascii="Tahoma" w:hAnsi="Tahoma"/>
          <w:lang w:val="en-GB"/>
        </w:rPr>
        <w:t xml:space="preserve">  (TB page 5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restaurant chains. (TB page 5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How to do restaurant sign language / is it time to give up meat? / What’s so bad about bottled water?. /What a waste. Throwaway Britain wastes </w:t>
      </w:r>
      <w:r>
        <w:rPr>
          <w:rFonts w:eastAsia="Diccionario" w:cs="Diccionario" w:ascii="Diccionario" w:hAnsi="Diccionario"/>
          <w:i/>
          <w:szCs w:val="22"/>
          <w:lang w:val="en-GB"/>
        </w:rPr>
        <w:t></w:t>
      </w:r>
      <w:r>
        <w:rPr>
          <w:rFonts w:cs="Tahoma" w:ascii="Tahoma" w:hAnsi="Tahoma"/>
          <w:i/>
          <w:szCs w:val="22"/>
          <w:lang w:val="en-GB"/>
        </w:rPr>
        <w:t>9bn of food every year / Wall-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environmental issues related to eating meat, using bottled water or throwing food away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Language: </w:t>
      </w:r>
      <w:r>
        <w:rPr>
          <w:rFonts w:cs="Tahoma" w:ascii="Tahoma" w:hAnsi="Tahoma"/>
          <w:lang w:val="en-GB"/>
        </w:rPr>
        <w:t>Students read about other ways of communication such as sign language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B. (SB Units 4-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8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6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B. (SB 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6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6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ood and restaurants, and identify relevant details in oral messages related with them. C1, C3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vegetarianism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discursive essay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the pronunciation of different types of numbers. 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restaurant sign language in those countries with the own one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B for Units 4-6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ESCAP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alking about beach holidays and comparing their ideas with a tex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canning a text for vocabulary items to complete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reporting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family holiday they went on as a chil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potential holiday proble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ccounts about holiday troub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modal verbs to talk about past oblig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alking about recent travel experi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writing and receiving postca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ing word formation with suffixes: </w:t>
      </w:r>
      <w:r>
        <w:rPr>
          <w:rFonts w:cs="Tahoma" w:ascii="Tahoma" w:hAnsi="Tahoma"/>
          <w:i/>
          <w:lang w:val="en-GB"/>
        </w:rPr>
        <w:t xml:space="preserve">ful, ish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l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relationships formed on holi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someone talking about a holiday rom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the use of discourse mark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story with articles and learning the rules on their u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ing and repeating place names so as to identify the different ways in which </w:t>
      </w:r>
      <w:r>
        <w:rPr>
          <w:rFonts w:cs="Tahoma" w:ascii="Tahoma" w:hAnsi="Tahoma"/>
          <w:i/>
          <w:lang w:val="en-GB"/>
        </w:rPr>
        <w:t>the</w:t>
      </w:r>
      <w:r>
        <w:rPr>
          <w:rFonts w:cs="Tahoma" w:ascii="Tahoma" w:hAnsi="Tahoma"/>
          <w:lang w:val="en-GB"/>
        </w:rPr>
        <w:t xml:space="preserve"> is pronounc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ings to see in Par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conversation and finding how many museums are mention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travel tips for their own c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placing the word </w:t>
      </w:r>
      <w:r>
        <w:rPr>
          <w:rFonts w:cs="Tahoma" w:ascii="Tahoma" w:hAnsi="Tahoma"/>
          <w:i/>
          <w:lang w:val="en-GB"/>
        </w:rPr>
        <w:t>very</w:t>
      </w:r>
      <w:r>
        <w:rPr>
          <w:rFonts w:cs="Tahoma" w:ascii="Tahoma" w:hAnsi="Tahoma"/>
          <w:lang w:val="en-GB"/>
        </w:rPr>
        <w:t xml:space="preserve"> with adverb + adjective combin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travel guide for their own c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scription of a pl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for Units 7-9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five people talking about their favourite beach and notice the uses of the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holiday experienc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modal verbs us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her holiday romanc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extracts with a single wo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story about a girl’s holiday romance with the suitable discourse mark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fill in the gaps of a story about going fishing with the suitable artic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lace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visiting Pari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</w:t>
      </w:r>
      <w:r>
        <w:rPr>
          <w:rFonts w:cs="Tahoma" w:ascii="Tahoma" w:hAnsi="Tahoma"/>
          <w:szCs w:val="22"/>
          <w:lang w:val="en-GB"/>
        </w:rPr>
        <w:t>useful phrases for giving advice and recommendation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certain questions about the beach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own attitude towards beac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family holiday they went on as a chi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of different holidays and discuss what might go wr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certain questions about postcard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 about character types they kn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their own experiences travelling as a chi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nd perform a conversation about a holiday roma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laces they’ve visited or travelled to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 extract from the novel </w:t>
      </w:r>
      <w:r>
        <w:rPr>
          <w:rFonts w:cs="Tahoma" w:ascii="Tahoma" w:hAnsi="Tahoma"/>
          <w:i/>
          <w:lang w:val="en-GB"/>
        </w:rPr>
        <w:t>Notes from a Big Country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ummary of a book extract and put some lines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past modals on page 138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postcards and match some character types to each photogra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explanations about word formation with suffixes and complete some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negative adjectives in a text beginning with the prefixes in a table and classify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everal discourse markers with the appropriate interpret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rules about the use of artic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articles on page 138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entence halves to complete </w:t>
      </w:r>
      <w:r>
        <w:rPr>
          <w:rFonts w:cs="Tahoma" w:ascii="Tahoma" w:hAnsi="Tahoma"/>
          <w:szCs w:val="22"/>
          <w:lang w:val="en-GB"/>
        </w:rPr>
        <w:t>useful phrases for giving advice and recommendation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related to several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example sentences for some definitions with the use of a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verbs used to report messages into a table according to different categ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with the appropriate modal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true sentences about travel experiences using modal verbs and following some promp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he negative version of the adjectives given b using prefi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of a text about travelling with children with the appropriate transformed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tips from a travel website with words from </w:t>
      </w:r>
      <w:r>
        <w:rPr>
          <w:rFonts w:cs="Tahoma" w:ascii="Tahoma" w:hAnsi="Tahoma"/>
          <w:szCs w:val="22"/>
          <w:lang w:val="en-GB"/>
        </w:rPr>
        <w:t>useful phrases for giving advice and recommend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tips for a travel website of their own c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a travel guide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exercises for Units 7-9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ing verbs with or without direct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modals of oblig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icles.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each holid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porting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 formation: suffixes </w:t>
      </w:r>
      <w:r>
        <w:rPr>
          <w:rFonts w:cs="Tahoma" w:ascii="Tahoma" w:hAnsi="Tahoma"/>
          <w:i/>
          <w:szCs w:val="22"/>
          <w:lang w:val="en-GB"/>
        </w:rPr>
        <w:t xml:space="preserve">ful, ish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l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ken discourse marke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of</w:t>
      </w:r>
      <w:r>
        <w:rPr>
          <w:rFonts w:cs="Tahoma" w:ascii="Tahoma" w:hAnsi="Tahoma"/>
          <w:i/>
          <w:szCs w:val="22"/>
          <w:lang w:val="en-GB"/>
        </w:rPr>
        <w:t xml:space="preserve"> the </w:t>
      </w:r>
      <w:r>
        <w:rPr>
          <w:rFonts w:cs="Tahoma" w:ascii="Tahoma" w:hAnsi="Tahoma"/>
          <w:szCs w:val="22"/>
          <w:lang w:val="en-GB"/>
        </w:rPr>
        <w:t>in place n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beach holidays and travel experi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travel guide and a description of a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extract from a book and several texts about travell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holidays and destin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giving advice and recommend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Maine, a state of USA, and to Kennebunkport (TB page </w:t>
        <w:tab/>
        <w:t>6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places such as the French Alps, Guatemala or Andalucía </w:t>
        <w:tab/>
        <w:t>(TB page 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Geography: The Danube, The Dead sea, The Himalayas, </w:t>
        <w:tab/>
        <w:t xml:space="preserve">The Thames, The Eiffel Tower, The Orinoco, The Empire state building, </w:t>
        <w:tab/>
        <w:t>etc.  (TB page 7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places in Paris such as The Louvre, the Musée d’Orsay or </w:t>
        <w:tab/>
        <w:t>the Eiffel Tower.  (TB page 7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places such as Table Mountain, Bondi beach, Coogee, </w:t>
        <w:tab/>
        <w:t>Central Park or Teotihuacan (TB page 7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Guinness bear and to tourist destination Blue Mountains. </w:t>
        <w:tab/>
        <w:t>(TB page 7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Every postcard tells a story / Never again! / insider’s guide to five exciting citi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also read an extract from </w:t>
      </w:r>
      <w:r>
        <w:rPr>
          <w:rFonts w:cs="Tahoma" w:ascii="Tahoma" w:hAnsi="Tahoma"/>
          <w:i/>
          <w:szCs w:val="22"/>
          <w:lang w:val="en-GB"/>
        </w:rPr>
        <w:t xml:space="preserve">Notes from a Big Country </w:t>
      </w:r>
      <w:r>
        <w:rPr>
          <w:rFonts w:cs="Tahoma" w:ascii="Tahoma" w:hAnsi="Tahoma"/>
          <w:szCs w:val="22"/>
          <w:lang w:val="en-GB"/>
        </w:rPr>
        <w:t>by Bill Bryso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Students learn about travel destinations such as the French Alps, Guatemala, Andalucía, Buenos Aires, Dublin, Sydney, Madrid or Amsterd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C. (SB Units 7-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9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7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7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C. (SB 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7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7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ravelling, and identify relevant details in oral messages related with them. C1, C3, C6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ostcards. C1, C3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travel guide</w:t>
      </w:r>
      <w:r>
        <w:rPr>
          <w:rFonts w:cs="Tahoma" w:ascii="Tahoma" w:hAnsi="Tahoma"/>
          <w:bCs/>
          <w:lang w:val="en-GB"/>
        </w:rPr>
        <w:t>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a holiday romance. C1, C5, C8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types of family holidays in those countries with their own experience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C for Units 7-9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TTRAC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collocations about facial fea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talking about the nature of beau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passive reporting in written tex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ing statements in a more informal sty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text about plastic surgery and completing extracts from a radio deba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dentifying when you use </w:t>
      </w:r>
      <w:r>
        <w:rPr>
          <w:rFonts w:cs="Tahoma" w:ascii="Tahoma" w:hAnsi="Tahoma"/>
          <w:i/>
          <w:lang w:val="en-GB"/>
        </w:rPr>
        <w:t>have/get</w:t>
      </w:r>
      <w:r>
        <w:rPr>
          <w:rFonts w:cs="Tahoma" w:ascii="Tahoma" w:hAnsi="Tahoma"/>
          <w:lang w:val="en-GB"/>
        </w:rPr>
        <w:t>+ object + past partici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lking about the best places to </w:t>
      </w:r>
      <w:r>
        <w:rPr>
          <w:rFonts w:cs="Tahoma" w:ascii="Tahoma" w:hAnsi="Tahoma"/>
          <w:i/>
          <w:lang w:val="en-GB"/>
        </w:rPr>
        <w:t>get/have</w:t>
      </w:r>
      <w:r>
        <w:rPr>
          <w:rFonts w:cs="Tahoma" w:ascii="Tahoma" w:hAnsi="Tahoma"/>
          <w:lang w:val="en-GB"/>
        </w:rPr>
        <w:t xml:space="preserve"> things d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being attracted to some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character adjectives and deciding whether they are positive or nega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stress on adjectives describing charac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the synopsis of a DVD and discussing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say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radio programme and discussing the ideas presen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unreal conditional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most positive or negative person they kno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d practising conversations using body idio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ing at some common metaphors to describe people’s emo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scription of a pers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for Units 7-9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collocations to describe facial fea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debate about cosmetic surgery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mark the stress in different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“the law of attraction” and answer to multiple-choic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lang w:val="en-GB"/>
        </w:rPr>
        <w:t xml:space="preserve">Listen to a conversation between a man and a woman and learn </w:t>
      </w:r>
      <w:r>
        <w:rPr>
          <w:rFonts w:cs="Tahoma" w:ascii="Tahoma" w:hAnsi="Tahoma"/>
          <w:szCs w:val="22"/>
          <w:lang w:val="en-GB"/>
        </w:rPr>
        <w:t>useful phrases related to body idioms</w:t>
      </w:r>
      <w:r>
        <w:rPr>
          <w:rFonts w:cs="Tahoma" w:ascii="Tahoma" w:hAnsi="Tahoma"/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beauty in grou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what they like /don’t like about two computer images of male and female fa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people with interesting faces to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towards several statements about the nature of beau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out cosmetic surge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their opinion about different techniques to do with beauty using the expression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a partner about the best place in their city to have/get something d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in small groups about attra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“the law of attraction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most positive or negative person they know answering some qu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beauty and answer to true/false type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notes about passive report struc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structure </w:t>
      </w:r>
      <w:r>
        <w:rPr>
          <w:rFonts w:cs="Tahoma" w:ascii="Tahoma" w:hAnsi="Tahoma"/>
          <w:i/>
          <w:lang w:val="en-GB"/>
        </w:rPr>
        <w:t>have/get something done</w:t>
      </w:r>
      <w:r>
        <w:rPr>
          <w:rFonts w:cs="Tahoma" w:ascii="Tahoma" w:hAnsi="Tahoma"/>
          <w:lang w:val="en-GB"/>
        </w:rPr>
        <w:t xml:space="preserve"> on page 138 of the SB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 speed dating sessio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decide whether they have a positive or negative mea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synopsis of a DVD entitled </w:t>
      </w:r>
      <w:r>
        <w:rPr>
          <w:rFonts w:cs="Tahoma" w:ascii="Tahoma" w:hAnsi="Tahoma"/>
          <w:i/>
          <w:lang w:val="en-GB"/>
        </w:rPr>
        <w:t xml:space="preserve">The Secret </w:t>
      </w:r>
      <w:r>
        <w:rPr>
          <w:rFonts w:cs="Tahoma" w:ascii="Tahoma" w:hAnsi="Tahoma"/>
          <w:lang w:val="en-GB"/>
        </w:rPr>
        <w:t>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unreal conditional structures on page 138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es with the appropriate body idio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metaphor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llocations to describe facial feature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missing words in the correct position in several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tatements in a more informal sty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tracts from a radio debate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Fill in the gaps in a text about a girl who had had extensive cosmetic surgery with </w:t>
      </w:r>
      <w:r>
        <w:rPr>
          <w:rFonts w:cs="Tahoma" w:ascii="Tahoma" w:hAnsi="Tahoma"/>
          <w:i/>
          <w:lang w:val="en-GB"/>
        </w:rPr>
        <w:t xml:space="preserve">had, hav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hav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some words in the correct order so as to form phrases with </w:t>
      </w:r>
      <w:r>
        <w:rPr>
          <w:rFonts w:cs="Tahoma" w:ascii="Tahoma" w:hAnsi="Tahoma"/>
          <w:i/>
          <w:lang w:val="en-GB"/>
        </w:rPr>
        <w:t>have/get something don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questions based on the structure </w:t>
      </w:r>
      <w:r>
        <w:rPr>
          <w:rFonts w:cs="Tahoma" w:ascii="Tahoma" w:hAnsi="Tahoma"/>
          <w:i/>
          <w:lang w:val="en-GB"/>
        </w:rPr>
        <w:t>have/get something done</w:t>
      </w:r>
      <w:r>
        <w:rPr>
          <w:rFonts w:cs="Tahoma" w:ascii="Tahoma" w:hAnsi="Tahoma"/>
          <w:lang w:val="en-GB"/>
        </w:rPr>
        <w:t xml:space="preserve"> using </w:t>
      </w:r>
      <w:r>
        <w:rPr>
          <w:rFonts w:cs="Tahoma" w:ascii="Tahoma" w:hAnsi="Tahoma"/>
          <w:i/>
          <w:lang w:val="en-GB"/>
        </w:rPr>
        <w:t>How often…? Have you ever…?</w:t>
      </w:r>
      <w:r>
        <w:rPr>
          <w:rFonts w:cs="Tahoma" w:ascii="Tahoma" w:hAnsi="Tahoma"/>
          <w:lang w:val="en-GB"/>
        </w:rPr>
        <w:t>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the adjectives in some sentences with the expression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some adjectives into nouns by adding the suffixes </w:t>
      </w:r>
      <w:r>
        <w:rPr>
          <w:rFonts w:cs="Tahoma" w:ascii="Tahoma" w:hAnsi="Tahoma"/>
          <w:i/>
          <w:lang w:val="en-GB"/>
        </w:rPr>
        <w:t xml:space="preserve">ity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nes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questions with </w:t>
      </w:r>
      <w:r>
        <w:rPr>
          <w:rFonts w:cs="Tahoma" w:ascii="Tahoma" w:hAnsi="Tahoma"/>
          <w:i/>
          <w:lang w:val="en-GB"/>
        </w:rPr>
        <w:t xml:space="preserve">would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were</w:t>
      </w:r>
      <w:r>
        <w:rPr>
          <w:rFonts w:cs="Tahoma" w:ascii="Tahoma" w:hAnsi="Tahoma"/>
          <w:lang w:val="en-GB"/>
        </w:rPr>
        <w:t xml:space="preserve"> so as to practise the unreal condit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using their own ideas and use them to interview people in the cla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conversation with a partner including </w:t>
      </w:r>
      <w:r>
        <w:rPr>
          <w:rFonts w:cs="Tahoma" w:ascii="Tahoma" w:hAnsi="Tahoma"/>
          <w:szCs w:val="22"/>
          <w:lang w:val="en-GB"/>
        </w:rPr>
        <w:t>useful phrases related to body idio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exercises for Units 7-9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sive report stru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/get something d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nreal conditionals: alternatives to </w:t>
      </w:r>
      <w:r>
        <w:rPr>
          <w:rFonts w:cs="Tahoma" w:ascii="Tahoma" w:hAnsi="Tahoma"/>
          <w:i/>
          <w:szCs w:val="22"/>
          <w:lang w:val="en-GB"/>
        </w:rPr>
        <w:t>if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Appearance and charac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adjectiv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buil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taph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Word stress: nouns and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beauty and cosmetic surge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dating and relationship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 a description of a pers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beauty and partn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cosmetic surgery and about attra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related to body idio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characters Betty Boop, Aladdin, Bambi and to actors such </w:t>
        <w:tab/>
        <w:t xml:space="preserve">as Julia Roberts, Jude Law and Leonardo DiCaprio 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page 80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Barbie doll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page 82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president Barack Obama 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page 85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Is beauty in the eye of the beholder? / Surgery changed my life/ Your dream partner…in five minut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re are also references to novel </w:t>
      </w:r>
      <w:r>
        <w:rPr>
          <w:rFonts w:cs="Tahoma" w:ascii="Tahoma" w:hAnsi="Tahoma"/>
          <w:i/>
          <w:szCs w:val="22"/>
          <w:lang w:val="en-GB"/>
        </w:rPr>
        <w:t>The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 xml:space="preserve">Secret 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beauty, cosmetic surgery, physical attraction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reference to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he novel </w:t>
      </w:r>
      <w:r>
        <w:rPr>
          <w:rFonts w:cs="Tahoma" w:ascii="Tahoma" w:hAnsi="Tahoma"/>
          <w:i/>
          <w:lang w:val="en-GB"/>
        </w:rPr>
        <w:t>The Secr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C. (SB Units 7-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0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8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8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C. (SB 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8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8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beauty, and identify relevant details in oral messages related with them. C1, C5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cosmetic surgery. C1, C3, C5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description of a person</w:t>
      </w:r>
      <w:r>
        <w:rPr>
          <w:rFonts w:cs="Tahoma" w:ascii="Tahoma" w:hAnsi="Tahoma"/>
          <w:bCs/>
          <w:lang w:val="en-GB"/>
        </w:rPr>
        <w:t>. C1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 radio programme about “the law of attraction”. C1, C3, C6, C8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speed dating in those countries with their own experience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C for Units 7-9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GENI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people who are geniuses in various fiel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adjectives to describe th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information about Stonehen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oldest building they’ve vis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ways of talking about certainty and uncertai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ories about ancient rui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ir favourite historic pl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story behind three paintings by Frida Kah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museum guide to compare descrip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ing about the use of </w:t>
      </w:r>
      <w:r>
        <w:rPr>
          <w:rFonts w:cs="Tahoma" w:ascii="Tahoma" w:hAnsi="Tahoma"/>
          <w:i/>
          <w:lang w:val="en-GB"/>
        </w:rPr>
        <w:t xml:space="preserve">look, seem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ppea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rida Kahlo’s paintings using time expr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nd evaluation inven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 interview and putting questions in or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collocations of verbs with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clockwork radio and appliances they would miss if there were no electric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word famil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ompleting useful phrases with </w:t>
      </w:r>
      <w:r>
        <w:rPr>
          <w:rFonts w:cs="Tahoma" w:ascii="Tahoma" w:hAnsi="Tahoma"/>
          <w:i/>
          <w:lang w:val="en-GB"/>
        </w:rPr>
        <w:t>i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informal language to explain how to use a machine or gadg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tory about an innovation using time expr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for Units 7-9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documentary about Stoneheng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visitors talking about Stonehenge and underline the correct op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man about the invention of the clockwork radio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so as to practise the pronunciation of stressed syll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two friends and match some objects with their func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geniuses they know in different discip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ertain words to describe a photo of the Guggenheim museum in Bilba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oldest building they have ever visit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ories about the origin of ancient rui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favourite historic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ree paintings of Frida Kahlo and discuss what the story might be behind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ree paintings and answer some questions so as to know what their memory is li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hotos of some products and discuss in what order they were invent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electrical appliance they would miss mo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lain to a partner how to use a machine or a gadget including the </w:t>
      </w:r>
      <w:r>
        <w:rPr>
          <w:rFonts w:cs="Tahoma" w:ascii="Tahoma" w:hAnsi="Tahoma"/>
          <w:szCs w:val="22"/>
          <w:lang w:val="en-GB"/>
        </w:rPr>
        <w:t>useful phrases lear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where to go to see a masterpiec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information about Stoneheng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ynonyms for the words in some sentences using a dictionary if necess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past modals of deduction on page 140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beginnings with the appropriate endings from a museum guide’s descrip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script and find sentences that include examples of the different verb structures for </w:t>
      </w:r>
      <w:r>
        <w:rPr>
          <w:rFonts w:cs="Tahoma" w:ascii="Tahoma" w:hAnsi="Tahoma"/>
          <w:i/>
          <w:lang w:val="en-GB"/>
        </w:rPr>
        <w:t xml:space="preserve">look, seem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ppea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</w:t>
      </w:r>
      <w:r>
        <w:rPr>
          <w:rFonts w:cs="Tahoma" w:ascii="Tahoma" w:hAnsi="Tahoma"/>
          <w:i/>
          <w:lang w:val="en-GB"/>
        </w:rPr>
        <w:t xml:space="preserve">look, seem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ppear</w:t>
      </w:r>
      <w:r>
        <w:rPr>
          <w:rFonts w:cs="Tahoma" w:ascii="Tahoma" w:hAnsi="Tahoma"/>
          <w:lang w:val="en-GB"/>
        </w:rPr>
        <w:t xml:space="preserve"> on page 140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ummary of Frida Kahlo’s life do some relate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collocations from an interview and underline the verb which best collocates with the nou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woman’s description of how to use a coffee machine and match some sentences with their formal equivalents.</w:t>
      </w:r>
      <w:r>
        <w:br w:type="page"/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the words in some sentences with words and phrases from an article about a masterpie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apt some sentences to describe their own c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entences using </w:t>
      </w:r>
      <w:r>
        <w:rPr>
          <w:rFonts w:cs="Tahoma" w:ascii="Tahoma" w:hAnsi="Tahoma"/>
          <w:i/>
          <w:lang w:val="en-GB"/>
        </w:rPr>
        <w:t xml:space="preserve">can’t, could, may, might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mu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few lines about the life of a famous person they know something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summary about an invention 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word families and underline the stressed syllable in each wo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newspaper reports with the appropriate adjective-noun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example sentences containing adjective-noun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9omplete some </w:t>
      </w:r>
      <w:r>
        <w:rPr>
          <w:rFonts w:cs="Tahoma" w:ascii="Tahoma" w:hAnsi="Tahoma"/>
          <w:szCs w:val="22"/>
          <w:lang w:val="en-GB"/>
        </w:rPr>
        <w:t xml:space="preserve">useful phrases for explaining how something works by adding the word </w:t>
      </w:r>
      <w:r>
        <w:rPr>
          <w:rFonts w:cs="Tahoma" w:ascii="Tahoma" w:hAnsi="Tahoma"/>
          <w:i/>
          <w:szCs w:val="22"/>
          <w:lang w:val="en-GB"/>
        </w:rPr>
        <w:t>it</w:t>
      </w:r>
      <w:r>
        <w:rPr>
          <w:rFonts w:cs="Tahoma" w:ascii="Tahoma" w:hAnsi="Tahoma"/>
          <w:szCs w:val="22"/>
          <w:lang w:val="en-GB"/>
        </w:rPr>
        <w:t xml:space="preserve"> in the correct pos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a narrative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exercises for Units 7-9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modals of dedu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seem, appear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6"/>
          <w:szCs w:val="16"/>
          <w:lang w:val="en-GB"/>
        </w:rPr>
      </w:pPr>
      <w:r>
        <w:rPr>
          <w:rFonts w:cs="Tahoma" w:ascii="Tahoma" w:hAnsi="Tahoma"/>
          <w:i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escribing pla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ime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famil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Word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buildings and pla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rt and paintin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narrative and a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texts related to art and inven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recordings about Stonehenge, Frida Kahlo and Trevor Bayl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explaining how something wor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famous buildings such as The Pompidou Centre or the </w:t>
        <w:tab/>
        <w:t>Sydney Opera House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page 89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famous places such as the Great Sphinx of Giza, The Nile, </w:t>
        <w:tab/>
        <w:t>Easter island or the Machu Picchu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page 91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Leon Trotsky or Pablo Picasso. (TB page 9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the BBC programme </w:t>
      </w:r>
      <w:r>
        <w:rPr>
          <w:rFonts w:cs="Tahoma" w:ascii="Tahoma" w:hAnsi="Tahoma"/>
          <w:i/>
          <w:lang w:val="en-GB"/>
        </w:rPr>
        <w:t>Tomorrow’s World</w:t>
      </w:r>
      <w:r>
        <w:rPr>
          <w:rFonts w:cs="Tahoma" w:ascii="Tahoma" w:hAnsi="Tahoma"/>
          <w:lang w:val="en-GB"/>
        </w:rPr>
        <w:t>. (TB page 9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Prince William and to Harvard University. (TB page 9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Where to go to see a masterpiece / Frida Kahlo / Dream inventio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The whole unit is devoted to talk about museums, paintings, artists, building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Technology: </w:t>
      </w:r>
      <w:r>
        <w:rPr>
          <w:rFonts w:cs="Tahoma" w:ascii="Tahoma" w:hAnsi="Tahoma"/>
          <w:lang w:val="en-GB"/>
        </w:rPr>
        <w:t>there are constant references to inventions, gadgets and machines in the uni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C. (SB Units 7-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1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9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9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C. (SB 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9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9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art and technology, and identify relevant details in oral messages related with them. C1, C3, C6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museums, paintings, inventions, etc. C1, C3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narrative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radio documentary. C1, C3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archaeological places from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C for Units 7-9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E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logos and branded goo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extract of a book about living without designer bra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ing the differences between </w:t>
      </w:r>
      <w:r>
        <w:rPr>
          <w:rFonts w:cs="Tahoma" w:ascii="Tahoma" w:hAnsi="Tahoma"/>
          <w:i/>
          <w:lang w:val="en-GB"/>
        </w:rPr>
        <w:t xml:space="preserve">se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look 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marketing executive and a head teacher talking about children and advertis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a popular TV commercial and finding the significance of numbers in the tex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sales and marketing colloc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functions and punctuation of relative cla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relative pro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celebrity magaz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radio programme and explaining the issues discuss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phrases used by the speakers according to their fun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ing emphasis by using cleft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stress in cleft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text about product placement in Bond fil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favourite movie charac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blockbuster movie they’ve se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talking about going to see a film and identifying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phrases for describing people’s feel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iscussing the worst films, TV programmes, concerts, etc that they’ve seen rec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noun-verb collocations and noun-adjective colloc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film revi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D for Units 10-12</w:t>
      </w:r>
      <w:r>
        <w:rPr>
          <w:rFonts w:cs="Tahoma" w:ascii="Tahoma" w:hAnsi="Tahoma"/>
          <w:lang w:val="en-GB"/>
        </w:rPr>
        <w:t xml:space="preserve">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giving their opinions about children and advertising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discussing truth and accuracy in tabloid newspapers and use some words to make descrip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sentences so as to learn the appropriate emphas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ix people describing their impressions about a film they are going to se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interviewed after a film and say what the general reaction w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useful phrases to show emo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logos and discuss with a partner about bra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their own attitude towards brands and designer labe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from an advert and discuss possible answers to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some words and phrases from an article and discuss their possibl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ork in groups completing the activities of the </w:t>
      </w:r>
      <w:r>
        <w:rPr>
          <w:rFonts w:cs="Tahoma" w:ascii="Tahoma" w:hAnsi="Tahoma"/>
          <w:i/>
          <w:lang w:val="en-GB"/>
        </w:rPr>
        <w:t xml:space="preserve">Additional material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celebritie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towards certain statements related to celebr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ome sentences with the appropriate emphas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sentence beginnings to express their feelings about their family, their friends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 about their favourite famous fictional charac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blockbuster movie they have se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 partner about the worst film, TV programme, concert they have ever been, using the phrases learnt to describe their feeling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book extract from </w:t>
      </w:r>
      <w:r>
        <w:rPr>
          <w:rFonts w:cs="Tahoma" w:ascii="Tahoma" w:hAnsi="Tahoma"/>
          <w:i/>
          <w:lang w:val="en-GB"/>
        </w:rPr>
        <w:t>Bonfire of the Brands</w:t>
      </w:r>
      <w:r>
        <w:rPr>
          <w:rFonts w:cs="Tahoma" w:ascii="Tahoma" w:hAnsi="Tahoma"/>
          <w:lang w:val="en-GB"/>
        </w:rPr>
        <w:t xml:space="preserve"> 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correct verb phrases to complete a descrip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philosophy of an advertisement and do some relate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underline the relative clauses in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pairs and match them to the most suitable follow up for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relative clauses on page 140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some sentences from an interview with a celebrity and replace some words with the most appropriate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tatements about celebrities and decide which ones are tr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emphasis in cleft sentences on page 140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role of advertising in James Bond films and complete some relate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gradable and absolute adjectives with useful phrases to show emo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collocation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examples of verb phrases using the infinitive fo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ords given to complete phrases used by the speakers in a radio discus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e some phrases into a table according to their fun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the emphasis of some sentences by using the sentence beginnings provid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the information given to correct some false statements beginning with </w:t>
      </w:r>
      <w:r>
        <w:rPr>
          <w:rFonts w:cs="Tahoma" w:ascii="Tahoma" w:hAnsi="Tahoma"/>
          <w:i/>
          <w:lang w:val="en-GB"/>
        </w:rPr>
        <w:t>It isn’t… / It wasn’t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a summary of an article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D</w:t>
      </w:r>
      <w:r>
        <w:rPr>
          <w:rFonts w:cs="Tahoma" w:ascii="Tahoma" w:hAnsi="Tahoma"/>
          <w:lang w:val="en-GB"/>
        </w:rPr>
        <w:t xml:space="preserve"> exercises for Units 10-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mphasis (cleft sentences)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look at and se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les and Marketing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ken discourse mark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 in a tex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tress in cleft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adverts and about the med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celebrities and film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film re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texts related to brands and sell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discussions about advertising and tabloi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expressing emotive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famous artists such as Marlon Brando, James Dean, Elvis </w:t>
        <w:tab/>
        <w:t>Presley, Marvin Gaye, Nick Kamen and Madonna. (TB page 10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famous people such as George W. Bush, John McCain, Jude </w:t>
        <w:tab/>
        <w:t xml:space="preserve">Law, Pierce Brosnan,  James Bond, Johnny Depp, John Grisham, Dan </w:t>
        <w:tab/>
        <w:t>Brown, Brad Pitt, Juliette Binoche and Nicolas Sarkozy. (TB pages 106-</w:t>
        <w:tab/>
        <w:t>1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Gemma Arterton. (TB page 1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Bonfire of the brands / Commercial Breakdown/ Licence to sell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advertis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references to films such as James Bond, Mamma Mia!, The Dark night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D. (SB Units 10-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.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2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0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1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view D. (SB Units 10-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0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0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advertising and films, and identify relevant details in oral messages related with them. C1, C3, C5, C6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celebrities. C1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film review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radio programme about tabloid newspapers. C1, C3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publicity and advertising in those countries with the one of the student’s own country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D for Units 10-12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TUD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qualities of good teachers and stud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bout people who proved their teachers wr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language of predi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the pronunciation of common abbrevi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favourite or least favourite teacher at scho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ppropriate ages for taking responsibility for your li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arents who are worried about their daughter’s future pla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interview and choosing the most appropriate future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future forms and future time cla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main and subordinate cla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and discussing backpack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exaggerated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ing a story to make it more dramat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ramatic story from prompts and telling the story to other stud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diplomatic language, making negative characteristics sound posi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dvice about job interviews and suggesting ways in which a candidate could improve his ski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to write a CV and a letter of applic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D for Units 10-12</w:t>
      </w:r>
      <w:r>
        <w:rPr>
          <w:rFonts w:cs="Tahoma" w:ascii="Tahoma" w:hAnsi="Tahoma"/>
          <w:lang w:val="en-GB"/>
        </w:rPr>
        <w:t xml:space="preserve">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ommon abbrevi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bout what some abbreviations stand for and look for equivalent abbreviations in their own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uple talking about their daught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man being interviewed for a job and put some questions in the log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</w:t>
      </w:r>
      <w:r>
        <w:rPr>
          <w:rFonts w:cs="Tahoma" w:ascii="Tahoma" w:hAnsi="Tahoma"/>
          <w:szCs w:val="22"/>
          <w:lang w:val="en-GB"/>
        </w:rPr>
        <w:t>useful phrases for a job interview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education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favourite or least favourite teacher at schoo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at what age people should make their own decisions, be financially independent or leave ho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towards certain statements about young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situations when their parents have been against something they want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backpack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a job interview with a partner including the </w:t>
      </w:r>
      <w:r>
        <w:rPr>
          <w:rFonts w:cs="Tahoma" w:ascii="Tahoma" w:hAnsi="Tahoma"/>
          <w:szCs w:val="22"/>
          <w:lang w:val="en-GB"/>
        </w:rPr>
        <w:t>useful phrases lear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two halves of some expressions to make some questions about educ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ree people who proved their teachers wrong and complete some relate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expressions in an article to match certain stru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abbreviations and decide what they stand f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some extracts from an inter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nversation with a girl talking about her future and choose the most appropriate future forms in each ca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future forms and future time clauses on page 142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paper article about students who go backpacking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and expressions in a text to match som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versions about a backpacking story  and notice the differ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find examples of language used to exaggera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nformal exaggerated expressions with their appropriat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dvice on how to do well in a job inter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model answers to the appropriate question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ist of qualities that make a good teacher and compare with their classmates to make a compilation of the three most important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redictions about education in Britain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three predictions about the future of education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tatements with an appropriate expression changing </w:t>
      </w:r>
      <w:r>
        <w:rPr>
          <w:rFonts w:cs="Tahoma" w:ascii="Tahoma" w:hAnsi="Tahoma"/>
          <w:i/>
          <w:lang w:val="en-GB"/>
        </w:rPr>
        <w:t xml:space="preserve">her </w:t>
      </w:r>
      <w:r>
        <w:rPr>
          <w:rFonts w:cs="Tahoma" w:ascii="Tahoma" w:hAnsi="Tahoma"/>
          <w:lang w:val="en-GB"/>
        </w:rPr>
        <w:t xml:space="preserve">to </w:t>
      </w:r>
      <w:r>
        <w:rPr>
          <w:rFonts w:cs="Tahoma" w:ascii="Tahoma" w:hAnsi="Tahoma"/>
          <w:i/>
          <w:lang w:val="en-GB"/>
        </w:rPr>
        <w:t>you/your</w:t>
      </w:r>
      <w:r>
        <w:rPr>
          <w:rFonts w:cs="Tahoma" w:ascii="Tahoma" w:hAnsi="Tahoma"/>
          <w:lang w:val="en-GB"/>
        </w:rPr>
        <w:t xml:space="preserve"> as necess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of different future forms, using examples to illustrate each 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the future with an appropriat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phrases in a way that is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a story so as to make it as dramatic as possi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some expressions to describe the most beautiful place they had ever se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about a traumatic boat journey making it as dramatic as possible and tell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one of the jobs given and write an interview using the </w:t>
      </w:r>
      <w:r>
        <w:rPr>
          <w:rFonts w:cs="Tahoma" w:ascii="Tahoma" w:hAnsi="Tahoma"/>
          <w:szCs w:val="22"/>
          <w:lang w:val="en-GB"/>
        </w:rPr>
        <w:t>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a CV and a letter of application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D</w:t>
      </w:r>
      <w:r>
        <w:rPr>
          <w:rFonts w:cs="Tahoma" w:ascii="Tahoma" w:hAnsi="Tahoma"/>
          <w:lang w:val="en-GB"/>
        </w:rPr>
        <w:t xml:space="preserve"> exercises for Units 10-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ture forms revie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Future time clauses after </w:t>
      </w:r>
      <w:r>
        <w:rPr>
          <w:rFonts w:cs="Tahoma" w:ascii="Tahoma" w:hAnsi="Tahoma"/>
          <w:i/>
          <w:szCs w:val="22"/>
          <w:lang w:val="en-GB"/>
        </w:rPr>
        <w:t>when, if…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duc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likely to, is expected 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quial express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agger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bbreviations and acrony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educ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the future and about student holid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CV and a letter of application for a jo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how life chan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the fu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a job inter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exam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and organisations acronyms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pages 113-114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Queensland  in Australia and Victoria Falls in Africa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</w:t>
        <w:tab/>
        <w:t>page 116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 xml:space="preserve">The Times </w:t>
      </w:r>
      <w:r>
        <w:rPr>
          <w:rFonts w:cs="Tahoma" w:ascii="Tahoma" w:hAnsi="Tahoma"/>
          <w:lang w:val="en-GB"/>
        </w:rPr>
        <w:t>newspaper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page 119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Look at us now! / Why students love a journey to hell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read about education in Anglo-Saxon countr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D. (SB Units 10-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1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3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1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D. (SB Units 10-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11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education and work, and identify relevant details in oral messages related with them. C1, C3, C6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eachers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CV and a letter of application for a job</w:t>
      </w:r>
      <w:r>
        <w:rPr>
          <w:rFonts w:cs="Tahoma" w:ascii="Tahoma" w:hAnsi="Tahoma"/>
          <w:bCs/>
          <w:lang w:val="en-GB"/>
        </w:rPr>
        <w:t>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job interview. C1, C3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education and young people attitudes towards their future in those countries with their own experience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D for Units 10-12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O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dream ho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bout two unusual houses and discussing which one they pref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participle cla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vocabulary related to furnish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photos of rooms and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psychologist talking about what our rooms say about 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nouns and quantity expr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ir favourite ro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n extract from </w:t>
      </w:r>
      <w:r>
        <w:rPr>
          <w:rFonts w:cs="Tahoma" w:ascii="Tahoma" w:hAnsi="Tahoma"/>
          <w:i/>
          <w:lang w:val="en-GB"/>
        </w:rPr>
        <w:t xml:space="preserve">Sons and Lovers </w:t>
      </w:r>
      <w:r>
        <w:rPr>
          <w:rFonts w:cs="Tahoma" w:ascii="Tahoma" w:hAnsi="Tahoma"/>
          <w:lang w:val="en-GB"/>
        </w:rPr>
        <w:t>by DH Lawr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relationship between the characters in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from different countries talking about what they have for breakfa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daily routines and breakfast habi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pressions for saying goodbye in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ing the use of </w:t>
      </w:r>
      <w:r>
        <w:rPr>
          <w:rFonts w:cs="Tahoma" w:ascii="Tahoma" w:hAnsi="Tahoma"/>
          <w:i/>
          <w:lang w:val="en-GB"/>
        </w:rPr>
        <w:t>actual/actually or current/ current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nouns as countable or uncount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scription of a holiday ho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D for Units 10-12</w:t>
      </w:r>
      <w:r>
        <w:rPr>
          <w:rFonts w:cs="Tahoma" w:ascii="Tahoma" w:hAnsi="Tahoma"/>
          <w:lang w:val="en-GB"/>
        </w:rPr>
        <w:t xml:space="preserve">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 some words in a table under the appropriate categories of rooms in a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sychologist talking about what each room says about the people who live ther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</w:t>
      </w:r>
      <w:r>
        <w:rPr>
          <w:rFonts w:cs="Tahoma" w:ascii="Tahoma" w:hAnsi="Tahoma"/>
          <w:szCs w:val="22"/>
          <w:lang w:val="en-GB"/>
        </w:rPr>
        <w:t>useful phrases for saying hello and goodby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how they imagine their dream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wo photos of rooms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favourite room answering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the class questions about morning rout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their perfect breakfast and about different breakfasts around the worl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wo types of hous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participle clauses on page 142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beginnings with the appropriate endings, so as to practise the use of quantifi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 form for some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nouns and quantity expressions on page 142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extract from </w:t>
      </w:r>
      <w:r>
        <w:rPr>
          <w:rFonts w:cs="Tahoma" w:ascii="Tahoma" w:hAnsi="Tahoma"/>
          <w:i/>
          <w:lang w:val="en-GB"/>
        </w:rPr>
        <w:t>Sons and Lovers</w:t>
      </w:r>
      <w:r>
        <w:rPr>
          <w:rFonts w:cs="Tahoma" w:ascii="Tahoma" w:hAnsi="Tahoma"/>
          <w:lang w:val="en-GB"/>
        </w:rPr>
        <w:t xml:space="preserve">  and complete some relate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a man’s routine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phrases with an appropriate response so as to make </w:t>
      </w:r>
      <w:r>
        <w:rPr>
          <w:rFonts w:cs="Tahoma" w:ascii="Tahoma" w:hAnsi="Tahoma"/>
          <w:szCs w:val="22"/>
          <w:lang w:val="en-GB"/>
        </w:rPr>
        <w:t>useful phrases for saying hello and goodby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the way of correcting the most common and persistent errors in English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collocations from an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information about participl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the participle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extracts from a room description with </w:t>
      </w:r>
      <w:r>
        <w:rPr>
          <w:rFonts w:cs="Tahoma" w:ascii="Tahoma" w:hAnsi="Tahoma"/>
          <w:i/>
          <w:lang w:val="en-GB"/>
        </w:rPr>
        <w:t xml:space="preserve">There i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There a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range some quantifiers in a log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quantifiers so that they are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some statements as necessary to describe their own ho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oodbye expression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d practise a conversation with </w:t>
      </w:r>
      <w:r>
        <w:rPr>
          <w:rFonts w:cs="Tahoma" w:ascii="Tahoma" w:hAnsi="Tahoma"/>
          <w:szCs w:val="22"/>
          <w:lang w:val="en-GB"/>
        </w:rPr>
        <w:t>useful phrases for saying hello and goodby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D</w:t>
      </w:r>
      <w:r>
        <w:rPr>
          <w:rFonts w:cs="Tahoma" w:ascii="Tahoma" w:hAnsi="Tahoma"/>
          <w:lang w:val="en-GB"/>
        </w:rPr>
        <w:t xml:space="preserve"> exercises for Units 10-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articiple clauses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uns and quantity expressions</w:t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u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rnishin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reakfast foo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houses and lifesty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breakfas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description of a holiday ho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texts related to different types of ho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describing their room and their breakfa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saying hello and goodby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British novelist DH Lawrence and his novel </w:t>
      </w:r>
      <w:r>
        <w:rPr>
          <w:rFonts w:cs="Tahoma" w:ascii="Tahoma" w:hAnsi="Tahoma"/>
          <w:i/>
          <w:lang w:val="en-GB"/>
        </w:rPr>
        <w:t xml:space="preserve">Sons and </w:t>
        <w:tab/>
        <w:t>Lovers.</w:t>
      </w:r>
      <w:r>
        <w:rPr>
          <w:rFonts w:cs="Tahoma" w:ascii="Tahoma" w:hAnsi="Tahoma"/>
          <w:lang w:val="en-GB"/>
        </w:rPr>
        <w:t xml:space="preserve"> (TB page 124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 xml:space="preserve">Miso soup </w:t>
      </w:r>
      <w:r>
        <w:rPr>
          <w:rFonts w:cs="Tahoma" w:ascii="Tahoma" w:hAnsi="Tahoma"/>
          <w:lang w:val="en-GB"/>
        </w:rPr>
        <w:t>from Japan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page 124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earth shelter / The lighthouse / A miner’s breakfas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also read an extract from </w:t>
      </w:r>
      <w:r>
        <w:rPr>
          <w:rFonts w:cs="Tahoma" w:ascii="Tahoma" w:hAnsi="Tahoma"/>
          <w:i/>
          <w:szCs w:val="22"/>
          <w:lang w:val="en-GB"/>
        </w:rPr>
        <w:t xml:space="preserve">Sons and Lovers </w:t>
      </w:r>
      <w:r>
        <w:rPr>
          <w:rFonts w:cs="Tahoma" w:ascii="Tahoma" w:hAnsi="Tahoma"/>
          <w:szCs w:val="22"/>
          <w:lang w:val="en-GB"/>
        </w:rPr>
        <w:t>by D H Lawrence.</w:t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different types of houses and breakfasts around the worl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References to novel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Sons and Love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D. (SB Units 10-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&amp; Spelling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1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Upper Intermediate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4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D. (SB Units 10-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12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ouses, and identify relevant details in oral messages related with them. C1, C3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morning routines. C1, C5, C6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description of a holiday home</w:t>
      </w:r>
      <w:r>
        <w:rPr>
          <w:rFonts w:cs="Tahoma" w:ascii="Tahoma" w:hAnsi="Tahoma"/>
          <w:bCs/>
          <w:lang w:val="en-GB"/>
        </w:rPr>
        <w:t xml:space="preserve">. C1, C5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someone talking about the psychology behind houses. C1, C3, C5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CD-Rom and the website www.insideout.net. C1, C4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types of breakfasts from those countries with the own ones. C1, C3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D for Units 10-12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Diccionario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sideout.net/" TargetMode="External"/><Relationship Id="rId4" Type="http://schemas.openxmlformats.org/officeDocument/2006/relationships/hyperlink" Target="http://www.insideout.net/" TargetMode="External"/><Relationship Id="rId5" Type="http://schemas.openxmlformats.org/officeDocument/2006/relationships/hyperlink" Target="http://www.insideout.net/" TargetMode="External"/><Relationship Id="rId6" Type="http://schemas.openxmlformats.org/officeDocument/2006/relationships/hyperlink" Target="http://www.insideout.net/" TargetMode="External"/><Relationship Id="rId7" Type="http://schemas.openxmlformats.org/officeDocument/2006/relationships/hyperlink" Target="http://www.insideout.net/" TargetMode="External"/><Relationship Id="rId8" Type="http://schemas.openxmlformats.org/officeDocument/2006/relationships/hyperlink" Target="http://www.insideout.net/" TargetMode="External"/><Relationship Id="rId9" Type="http://schemas.openxmlformats.org/officeDocument/2006/relationships/hyperlink" Target="http://www.insideout.net/" TargetMode="External"/><Relationship Id="rId10" Type="http://schemas.openxmlformats.org/officeDocument/2006/relationships/hyperlink" Target="http://www.insideout.net/" TargetMode="External"/><Relationship Id="rId11" Type="http://schemas.openxmlformats.org/officeDocument/2006/relationships/hyperlink" Target="http://www.insideout.net/" TargetMode="External"/><Relationship Id="rId12" Type="http://schemas.openxmlformats.org/officeDocument/2006/relationships/hyperlink" Target="http://www.insideout.net/" TargetMode="External"/><Relationship Id="rId13" Type="http://schemas.openxmlformats.org/officeDocument/2006/relationships/hyperlink" Target="http://www.insideout.net/" TargetMode="External"/><Relationship Id="rId14" Type="http://schemas.openxmlformats.org/officeDocument/2006/relationships/hyperlink" Target="http://www.insideout.net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43:00Z</dcterms:created>
  <dc:creator>Virginia Aranda</dc:creator>
  <dc:description/>
  <cp:keywords/>
  <dc:language>en-US</dc:language>
  <cp:lastModifiedBy>Patricia Aranda</cp:lastModifiedBy>
  <dcterms:modified xsi:type="dcterms:W3CDTF">2010-08-30T10:48:00Z</dcterms:modified>
  <cp:revision>180</cp:revision>
  <dc:subject/>
  <dc:title>New Inside Out </dc:title>
</cp:coreProperties>
</file>