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0"/>
        <w:gridCol w:w="1386"/>
        <w:gridCol w:w="2815"/>
        <w:gridCol w:w="2536"/>
        <w:gridCol w:w="893"/>
        <w:gridCol w:w="1450"/>
        <w:gridCol w:w="1226"/>
        <w:gridCol w:w="934"/>
        <w:gridCol w:w="1275"/>
      </w:tblGrid>
      <w:tr>
        <w:trPr>
          <w:trHeight w:val="4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рок / 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машнее задание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Т</w:t>
            </w:r>
          </w:p>
        </w:tc>
      </w:tr>
      <w:tr>
        <w:trPr>
          <w:trHeight w:val="6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фограф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вор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исьм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водный раздел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оличество часов: 9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здороваться и прощаться. Научить представлять себя собеседнику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Познакомить с буква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и научить произносить слова, начинающиеся с этих букв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  <w:lang w:val="en-US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[e</w:t>
            </w:r>
            <w:r>
              <w:rPr>
                <w:rFonts w:eastAsia="LucidaGrande;Lucida Grande" w:cs="Cambria Math" w:ascii="Calibri" w:hAnsi="Calibri"/>
                <w:sz w:val="20"/>
                <w:szCs w:val="20"/>
                <w:lang w:val="pl-PL"/>
              </w:rPr>
              <w:t>ɪ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] [bi:] [si:] [di:] [i:] [ef]</w:t>
            </w:r>
          </w:p>
          <w:p>
            <w:pPr>
              <w:pStyle w:val="Normal"/>
              <w:rPr>
                <w:rFonts w:ascii="Calibri" w:hAnsi="Calibri" w:eastAsia="LucidaGrande;Lucida Grande" w:cs="Calibri"/>
                <w:sz w:val="20"/>
                <w:szCs w:val="20"/>
                <w:lang w:val="en-US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oodbye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pple, bag, cat, dog, egg, fish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’m …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Познакомить с буква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и научить произносить слова, начинающиеся с этих букв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</w:rPr>
              <w:t>[d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ʒ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i:] [e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ɪ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t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ʃ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</w:rPr>
              <w:t>[a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ɪ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] [d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ʒ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e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ɪ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</w:rPr>
              <w:t>[ke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ɪ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] [el]</w:t>
            </w:r>
          </w:p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irl, hat, insect, jug, kitten, lem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Познакомить с буква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и научить произносить слова, начинающиеся с этих букв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  <w:lang w:val="en-US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[em] [en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[ə</w:t>
            </w:r>
            <w:r>
              <w:rPr>
                <w:rFonts w:eastAsia="LucidaGrande;Lucida Grande" w:cs="Cambria Math" w:ascii="Calibri" w:hAnsi="Calibri"/>
                <w:sz w:val="20"/>
                <w:szCs w:val="20"/>
                <w:lang w:val="en-US"/>
              </w:rPr>
              <w:t>ʊ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] [pi: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[kju:] [</w:t>
            </w:r>
            <w:r>
              <w:rPr>
                <w:rFonts w:eastAsia="LucidaGrande;Lucida Grande" w:cs="Cambria Math" w:ascii="Calibri" w:hAnsi="Calibri"/>
                <w:sz w:val="20"/>
                <w:szCs w:val="20"/>
                <w:lang w:val="en-US"/>
              </w:rPr>
              <w:t>ɑ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:] [es]</w:t>
            </w:r>
          </w:p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  <w:lang w:val="en-US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an, nut, orange, pen, queen, red, su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Познакомить с буква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и научить произносить слова, начинающиеся с этих букв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LucidaGrande;Lucida Grande" w:cs="Calibri"/>
                <w:sz w:val="20"/>
                <w:szCs w:val="20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</w:rPr>
              <w:t>[ti:] [ju:] [vi: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Grande;Lucida Grande" w:cs="Calibri" w:ascii="Calibri" w:hAnsi="Calibri"/>
                <w:sz w:val="20"/>
                <w:szCs w:val="20"/>
              </w:rPr>
              <w:t>[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ˈ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d</w:t>
            </w:r>
            <w:r>
              <w:rPr>
                <w:rFonts w:eastAsia="LucidaGrande;Lucida Grande" w:cs="Cambria Math" w:ascii="Calibri" w:hAnsi="Calibri"/>
                <w:sz w:val="20"/>
                <w:szCs w:val="20"/>
              </w:rPr>
              <w:t>ʌ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b</w:t>
            </w:r>
            <w:r>
              <w:rPr>
                <w:rFonts w:eastAsia="LucidaGrande;Lucida Grande" w:cs="Calibri" w:ascii="Calibri" w:hAnsi="Calibri"/>
                <w:sz w:val="20"/>
                <w:szCs w:val="20"/>
                <w:vertAlign w:val="superscript"/>
              </w:rPr>
              <w:t>ə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l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ju</w:t>
            </w:r>
            <w:r>
              <w:rPr>
                <w:rFonts w:eastAsia="LucidaGrande;Lucida Grande" w:cs="Calibri" w:ascii="Calibri" w:hAnsi="Calibri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pl-PL"/>
              </w:rPr>
              <w:t>eks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] [wa</w:t>
            </w:r>
            <w:r>
              <w:rPr>
                <w:rFonts w:eastAsia="LucidaGrande;Lucida Grande" w:cs="Cambria Math" w:ascii="Calibri" w:hAnsi="Calibri"/>
                <w:sz w:val="20"/>
                <w:szCs w:val="20"/>
                <w:lang w:val="en-US"/>
              </w:rPr>
              <w:t>ɪ</w:t>
            </w: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LucidaGrande;Lucida Grande" w:cs="Calibri" w:ascii="Calibri" w:hAnsi="Calibri"/>
                <w:sz w:val="20"/>
                <w:szCs w:val="20"/>
                <w:lang w:val="en-US"/>
              </w:rPr>
              <w:t>[zed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axi, umbrella, van, window, box, yellow, zeb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Повторить английский алфавит и закрепить умение произносить звуки в алфавитной последовательност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pple, bag, cat, dog, egg, fish, girl, hat, insect, jug, kitten, lemon, man, nut, orange, pen, queen, red, sun, taxi, umbrella, van, window, box, yellow, zeb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Познакомить с лексикой, обозначающей цвета.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, blue, green, red, yellow, whi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с. 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Познакомить  с прописными буквами.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произносить и писать свое имя по-английск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Весь алфавит с изученными слов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Научить считать от 1 до 5.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, two, three, four, f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e, box, doll, cat, egg, hat, sun, taxi, queen, van, windo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Научить считать от 6 до 10.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, two, three, four, five, six, seven, eight, nine, t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lack, blue, green, red, yello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, lemon, pen, taxi, zeb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знание английского алфавита, числительных  от 1 до 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 с героями учебни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ь алфавит с изученными слова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ительные от 1 до 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20–2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2–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, Mr Jolly!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Цвета и игрушки»     Количество часов: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е спрашивать имя собеседника и называть свое имя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Научить спрашивать о предмете / животном и называть предме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/ животное и его цве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teddy, boat, ca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ink, purple, or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i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ow!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y name’s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 …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’s a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’s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…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спрашивать имя собеседника и называть свое им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all, boat, car, cat, dog, doll, plane, ted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lue, orange, pink, purple, red, wh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es. N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ound we g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 …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’s a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’s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y name’s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 с. 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, 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,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чтения вслух и про себя отдельных слов и предложений. 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oy, girl, computer, game, doll, train, ball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ig, sma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ve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 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6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читать слова с гласной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закрытом слоге. 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я на слух и воспроизведения в речи 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е соотносить воспринимаемую на слух информацию  с картинкам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е писать короткие предложения с использованием активной лексики и изучаемых структур с соблюдением пункту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</w:rPr>
              <w:t>æ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a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t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Изучаемые в Разделе 1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,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sho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Школа»     Количество часов: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е вести диалог-расспрос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о животных / предмет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um, D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ag, book, kitten, pencil, rabbi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…? Yes, it is. / No, it is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at is it? It’s a…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’s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с. 32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2, 13</w:t>
            </w:r>
          </w:p>
        </w:tc>
      </w:tr>
      <w:tr>
        <w:trPr>
          <w:trHeight w:val="3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-расспрос 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r, train, rabbit, book, kitten, cat, pencil, bag, van, gir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r, train, dog, frog, rat, ca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ook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isten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…? Yes, it is. / No, it is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n’t a… It’s a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…? Yes, it is. / No, it is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4,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чтения вслух и про себя отдельных слов и предложений. 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коротких сообщений и извлекать из них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rubber, ruler, pen, crayon, bag, desk, chai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 a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…?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учить читать слова с гласной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 закрытом слоге. 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е соотносить воспринимаемую на слух информацию  с картинкам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исать короткие предложения с использованием активной лексики и изучаемых структур с соблюдением пункту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e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e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e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Изучаемые в Разделе 2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7–1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od morning!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Транспорт»     Количество часов: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Закрепить умение вести диалог-расспрос о предметах.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приветствовать с использованием типичных фраз английского речевого этике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ood morning / afternoon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ow are you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m fine, thank yo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axi, lorry, bi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umbrell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randm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randp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 a / an 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t is / isn’t a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. 40, 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2, 23</w:t>
            </w:r>
          </w:p>
        </w:tc>
      </w:tr>
      <w:tr>
        <w:trPr>
          <w:trHeight w:val="3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-приветствие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типичных фраз английского речевого этике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axi, lorry, bike, van, train, c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pple, egg, orange, umbrel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Good morning / afternoon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w are you? I’m fine, thank you. / I’m very well, thank yo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 / 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 a / an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t is / isn’t a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t isn’t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4, 2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чтения вслух и про себя отдельных слов и предложений. 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коротких сообщений и извлекать из них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ip, plane, bus, motorbi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rown, gr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ast, slow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картинкам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mbria Math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cs="Cambria Math" w:ascii="Calibri" w:hAnsi="Calibri"/>
                <w:sz w:val="20"/>
                <w:szCs w:val="20"/>
              </w:rPr>
              <w:t>ɪ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i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i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i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ig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i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Изучаемые в Разделе 3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t is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–3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1 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с. 48 (Учебник), с. 10–11 , 20–21, 30–31 (Рабочая тетрадь)</w:t>
            </w:r>
          </w:p>
          <w:p>
            <w:pPr>
              <w:pStyle w:val="Normal"/>
              <w:ind w:left="-108" w:right="-222" w:hanging="0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roject 1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 49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Учебник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),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ortfolio c.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129, 130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бочая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тетрад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la and Biff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Описание людей и предметов»     Количество часов: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Закрепить умение вести этикетный диалог в типичной ситуации бытового общения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tty, happy, s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incess, clown, ballo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am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/ She is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s he / she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Yes, he / she i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o, he / she isn’t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m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32, 33 </w:t>
            </w:r>
          </w:p>
        </w:tc>
      </w:tr>
      <w:tr>
        <w:trPr>
          <w:trHeight w:val="3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ppy, sa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e’s / She’s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s he / she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Yes, he / she i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o, he / she is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m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Am I 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Yes, you are. /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o, you aren’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34, 3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поэтических текстов и извлекать из них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lown, snak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ort, fat, old, long, thin, new, fun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m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’s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isn’t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картинками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mbria Math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cs="Cambria Math" w:ascii="Calibri" w:hAnsi="Calibri"/>
                <w:sz w:val="20"/>
                <w:szCs w:val="20"/>
              </w:rPr>
              <w:t>ɔ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og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o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og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ox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am a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m 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y name is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4 с. 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4 с. 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7–39 </w:t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s Goody and Pirate Ja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Еда»     Количество часов: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Формировать умение вести диалог при совершении покупок в магазин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Числительные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1–1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ce cream, lollipops, cakes, sweet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Окончание </w:t>
            </w: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</w:rPr>
              <w:t>-s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множественного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числа имен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How many … are there? There are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2, 43</w:t>
            </w:r>
          </w:p>
        </w:tc>
      </w:tr>
      <w:tr>
        <w:trPr>
          <w:trHeight w:val="3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счисляемые существительные во множественном числе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счисляемые существительные в единственном и множественном числ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Окончание </w:t>
            </w: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</w:rPr>
              <w:t>-s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множественного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числа имен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How many … are there? There are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Окончание </w:t>
            </w: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</w:rPr>
              <w:t>-s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множественного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числа имен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How many … are there? Are there…?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There is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s there …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–4 с. 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рассказ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ananas, beans, carrots, grapes, peas, peppers, melon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How many … are there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извлекать нужную информацию из воспринимаемого на слух текста песни. Выполнять действия в соответствии с песне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умения в письменной речи с опорой на образе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mbria Math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cs="Cambria Math" w:ascii="Calibri" w:hAnsi="Calibri"/>
                <w:sz w:val="20"/>
                <w:szCs w:val="20"/>
              </w:rPr>
              <w:t>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jug, mug, bug, bus, sun, nu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5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Изучаемые в Разделе 5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s it a…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. 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47, 48</w:t>
            </w:r>
          </w:p>
        </w:tc>
      </w:tr>
      <w:tr>
        <w:trPr>
          <w:trHeight w:val="335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仿宋 Std R" w:cs="HeliosC;Adobe 仿宋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ppy birthday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Природа»     Количество часов: 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спрашивать о возрасте и называть свой возрас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bird, flower, tree, fish, frog, present, car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ow old are you?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’re / They’re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2, 53</w:t>
            </w:r>
          </w:p>
        </w:tc>
      </w:tr>
      <w:tr>
        <w:trPr>
          <w:trHeight w:val="3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ir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lower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rog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is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, card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Лексика предыдущих раздел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How old are you? I’m…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’re / They’re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re you…? Yes, we are. / No, we aren’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 с. 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54, 5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основные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выки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un, pond, sky, cloud, garden, mous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nois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es/No ques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56</w:t>
            </w:r>
          </w:p>
        </w:tc>
      </w:tr>
      <w:tr>
        <w:trPr>
          <w:trHeight w:val="39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картинками, извлекать нужную информацию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я в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Cambria Math" w:ascii="Calibri" w:hAnsi="Calibri"/>
                <w:sz w:val="20"/>
                <w:szCs w:val="20"/>
              </w:rPr>
              <w:t>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op, ship, fish, shell, di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6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структуры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re are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 are 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 is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3 с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57–59 </w:t>
            </w:r>
          </w:p>
        </w:tc>
      </w:tr>
      <w:tr>
        <w:trPr>
          <w:trHeight w:val="287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ы </w:t>
            </w:r>
            <w:r>
              <w:rPr>
                <w:rFonts w:cs="Calibri" w:ascii="Calibri" w:hAnsi="Calibri"/>
                <w:sz w:val="20"/>
                <w:szCs w:val="20"/>
              </w:rPr>
              <w:t>4–6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2 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. 74,  (Учебник), 40–41, 50–51, 60–61 (Рабочая тетрадь) </w:t>
            </w:r>
          </w:p>
          <w:p>
            <w:pPr>
              <w:pStyle w:val="Normal"/>
              <w:ind w:left="-108" w:right="-222" w:hanging="0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roject 2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c. 75, 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Учебник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),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ortfolio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 131, 132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бочая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тетрад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>Промежуточное тестирование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仿宋 Std R" w:cs="Calibri" w:ascii="Calibri" w:hAnsi="Calibri"/>
                <w:sz w:val="20"/>
                <w:szCs w:val="20"/>
              </w:rPr>
              <w:t>)     Количество часов: 1</w:t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7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ere is King Tub?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Мой до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 вести диалог-расспрос о местонахождении люде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stle, kitchen, living room, bedroom, bathroom, table, stairs, crow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 is 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ere are …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6, 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6, 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3</w:t>
            </w:r>
          </w:p>
        </w:tc>
      </w:tr>
      <w:tr>
        <w:trPr>
          <w:trHeight w:val="3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stle, kitchen, living room, bedroom, bathroom, table, stairs, crow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Лексика предыдущих разде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n, on, und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’s 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ere are 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n, on, und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’s 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ere are 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re they…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, 4, 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3, 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64, 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основные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выки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ofa, chair, cushion, TV, childre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 is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 / She / It is …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 are in / on / under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3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картинками, извлекать нужную информацию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я в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t</w:t>
            </w:r>
            <w:r>
              <w:rPr>
                <w:rFonts w:cs="Cambria Math" w:ascii="Calibri" w:hAnsi="Calibri"/>
                <w:sz w:val="20"/>
                <w:szCs w:val="20"/>
              </w:rPr>
              <w:t>ʃ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hip, chop, chair, lunch, mu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7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Where is…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in, on, under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8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7–69 </w:t>
            </w:r>
          </w:p>
        </w:tc>
      </w:tr>
      <w:tr>
        <w:trPr>
          <w:trHeight w:val="229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8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is is my famil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Моя семь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Научит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ести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диалог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сспрос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о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семье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family, mother, father, brother, sister, space rocket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tt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ve got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ou’ve got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haven’t got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ve you go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…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72, 73</w:t>
            </w:r>
          </w:p>
        </w:tc>
      </w:tr>
      <w:tr>
        <w:trPr>
          <w:trHeight w:val="3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family, mother, father, brother, si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ho’s this? This is my brother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family, mother, father, brother, siste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Who’s this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How about you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ve got a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ve you got a …? Yes, I have. / No, I have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’ve got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ve you got a …? Yes, I have. / No, I haven’t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, 4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3, 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4, 7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ndmother, grandfather, lamp, shelf, photo, b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have got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картинками, извлекать нужную информацию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</w:rPr>
              <w:t>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father, mother, brothe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this, they, there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8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have got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–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77–79 </w:t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9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Miss Silver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Что я люблю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вести диалог-расспро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Количественные числительные 11–2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She’s got 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lik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92, 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92, 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82, 83</w:t>
            </w:r>
          </w:p>
        </w:tc>
      </w:tr>
      <w:tr>
        <w:trPr>
          <w:trHeight w:val="3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предыдущих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раздел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ananas, apples, peas, beans, lollipops, oranges, cakes, sweets, tomatoes, carrots, grapes, ice cream, melons, pepp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’s got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e’s got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s he / she got…? Yes, he / she has. / No, he / she hasn’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like ..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w about you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9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, 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84, 8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air, eyes, glasses, space su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all, silv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e has got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like 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картинками, извлекать нужную информацию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</w:rPr>
              <w:t>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in, thick, bath, path, three, thirte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9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структуры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 like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87–89 </w:t>
            </w:r>
          </w:p>
        </w:tc>
      </w:tr>
      <w:tr>
        <w:trPr>
          <w:trHeight w:val="286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>ы 7–9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3 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. 100,  (Учебник), 70–71, 80–81, 90–91 (Рабочая тетрадь) </w:t>
            </w:r>
          </w:p>
          <w:p>
            <w:pPr>
              <w:pStyle w:val="Normal"/>
              <w:ind w:left="-108" w:right="-222" w:hanging="0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roject 3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c. 101, 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Учебник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),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ortfolio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 133, 134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бочая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тетрад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10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space rocket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Что я умею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вести диалог-побуждение к действ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ook, come, go, jump, fly, s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moon, space sui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02, 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02, 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2, 93 </w:t>
            </w:r>
          </w:p>
        </w:tc>
      </w:tr>
      <w:tr>
        <w:trPr>
          <w:trHeight w:val="3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raw, jump, fly, sing, read, wr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oa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ross, g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top! Look! Listen! Wait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tand up! Sit down! Turn around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All righ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велительное наклоне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4, 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arth, star, se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ive, see, cou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t, beautifu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96</w:t>
            </w:r>
          </w:p>
        </w:tc>
      </w:tr>
      <w:tr>
        <w:trPr>
          <w:trHeight w:val="55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фрагментами картинки, извлекать нужную информацию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</w:rPr>
              <w:t>ŋ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king, ring, w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велительное наклоне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 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97–99 </w:t>
            </w:r>
          </w:p>
        </w:tc>
      </w:tr>
      <w:tr>
        <w:trPr>
          <w:trHeight w:val="191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1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Up in Spac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Погод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 ведения диалога-расспроса о погод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l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unn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loud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indy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raining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now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ather like? It’s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,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3 с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, 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 102, 103</w:t>
            </w:r>
          </w:p>
        </w:tc>
      </w:tr>
      <w:tr>
        <w:trPr>
          <w:trHeight w:val="3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flying, looking, jumping, singing, standing, listening, singing, pointing, reading, draw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, 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4,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текста описательного характер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kit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unglasse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nowma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old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a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la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?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06</w:t>
            </w:r>
          </w:p>
        </w:tc>
      </w:tr>
      <w:tr>
        <w:trPr>
          <w:trHeight w:val="5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соотносить воспринимаемую на слух информацию  с фрагментами картинки, извлекать нужную информацию.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l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bell, well, hill, doll, ball, wall, shel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07–10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Раздел 1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elcome home!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Что я сейчас делаю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 ведения диалога этикетного характер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jumping, laughing, sing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oud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ar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,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, 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2, 113 </w:t>
            </w:r>
          </w:p>
        </w:tc>
      </w:tr>
      <w:tr>
        <w:trPr>
          <w:trHeight w:val="3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aughing, singing, reading, drawing, jumping, standing, eat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oudly, quietly, quickly, slow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Let’s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4 с. 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1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основные навыки чтения.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ading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comprehension</w:t>
            </w:r>
          </w:p>
          <w:p>
            <w:pPr>
              <w:pStyle w:val="Normal"/>
              <w:autoSpaceDE w:val="false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понимать содержание рассказа и извлекать из него нужную информацию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Cs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orang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ju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drin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ope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wal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 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звивать умение выполнять действия в соответствии с песней, извлекать необходимую информацию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[k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sack, sock, du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kic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Quack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Активная лексика Раздела 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117–119 </w:t>
            </w:r>
          </w:p>
        </w:tc>
      </w:tr>
      <w:tr>
        <w:trPr>
          <w:trHeight w:val="50" w:hRule="atLeast"/>
        </w:trPr>
        <w:tc>
          <w:tcPr>
            <w:tcW w:w="1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</w:rPr>
              <w:t>ы 10–12: повторение и закрепление изученного материала     Количество часов: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4 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. 126,  (Учебник), 100–101, 110–111, 120–121 (Рабочая тетрадь) </w:t>
            </w:r>
          </w:p>
          <w:p>
            <w:pPr>
              <w:pStyle w:val="Normal"/>
              <w:ind w:left="-108" w:right="-222" w:hanging="0"/>
              <w:rPr>
                <w:rFonts w:ascii="Calibri" w:hAnsi="Calibri" w:eastAsia="HeliosC;Adobe 仿宋 Std R" w:cs="Calibri"/>
                <w:sz w:val="20"/>
                <w:szCs w:val="20"/>
              </w:rPr>
            </w:pPr>
            <w:r>
              <w:rPr>
                <w:rFonts w:eastAsia="HeliosC;Adobe 仿宋 Std R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roject 4 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c. 127, 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Учебник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),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  <w:t xml:space="preserve">Portfolio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С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. 135, 13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6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Рабочая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тетрадь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eastAsia="HeliosC;Adobe 仿宋 Std R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Итоговое тестирование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(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-</w:t>
            </w:r>
            <w:r>
              <w:rPr>
                <w:rFonts w:eastAsia="HeliosC;Adobe 仿宋 Std R"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macmillanenglish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younglearners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englishworld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HeliosC;Adobe 仿宋 Std R" w:cs="Calibri" w:ascii="Calibri" w:hAnsi="Calibri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eastAsia="HeliosC;Adobe 仿宋 Std R"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eastAsia="HeliosC;Adobe 仿宋 Std R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eastAsia="HeliosC;Adobe 仿宋 Std R" w:cs="Calibri" w:ascii="Calibri" w:hAnsi="Calibri"/>
                <w:sz w:val="20"/>
                <w:szCs w:val="20"/>
              </w:rPr>
              <w:t>Количество часов: 1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3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-й год обучения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US"/>
      </w:rPr>
      <w:t xml:space="preserve">УМК </w:t>
    </w:r>
    <w:r>
      <w:rPr>
        <w:rFonts w:cs="Calibri" w:ascii="Calibri" w:hAnsi="Calibri"/>
        <w:b/>
        <w:i/>
        <w:sz w:val="20"/>
        <w:szCs w:val="20"/>
        <w:lang w:val="en-US"/>
      </w:rPr>
      <w:t>English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  <w:lang w:val="en-US"/>
      </w:rPr>
      <w:t>World</w:t>
    </w:r>
    <w:r>
      <w:rPr>
        <w:rFonts w:cs="Calibri" w:ascii="Calibri" w:hAnsi="Calibri"/>
        <w:b/>
        <w:i/>
        <w:sz w:val="20"/>
        <w:szCs w:val="20"/>
      </w:rPr>
      <w:t xml:space="preserve"> 1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english.com/younglearners/englishworld/englishworld.html" TargetMode="External"/><Relationship Id="rId3" Type="http://schemas.openxmlformats.org/officeDocument/2006/relationships/hyperlink" Target="http://www.macmillanenglish.com/younglearners/englishworld/englishworl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06:00Z</dcterms:created>
  <dc:creator>GORETAYA</dc:creator>
  <dc:description/>
  <cp:keywords/>
  <dc:language>en-US</dc:language>
  <cp:lastModifiedBy>M. P.</cp:lastModifiedBy>
  <dcterms:modified xsi:type="dcterms:W3CDTF">2012-09-21T16:40:00Z</dcterms:modified>
  <cp:revision>18</cp:revision>
  <dc:subject/>
  <dc:title>Раздел/</dc:title>
</cp:coreProperties>
</file>