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Contentheader1"/>
        </w:rPr>
        <w:t>Опыт внедрения УМК " Inspiration 2 " издательства Макмиллан в 9 общеобразовательном классе СОШ № 1923 Зеленоградского округа г.Москвы</w:t>
      </w:r>
    </w:p>
    <w:p>
      <w:pPr>
        <w:pStyle w:val="Style15"/>
        <w:rPr/>
      </w:pPr>
      <w:r>
        <w:rPr>
          <w:rStyle w:val="StrongEmphasis"/>
        </w:rPr>
        <w:t>Из опыта внедрения УМК " Inspiration 2 " издательства Макмиллан в 9 общеобразовательном классе СОШ № 1923 Зеленоградского округа г.Москвы учителем Веселовской Татьяной Петровной.</w:t>
      </w:r>
    </w:p>
    <w:p>
      <w:pPr>
        <w:pStyle w:val="Style15"/>
        <w:rPr/>
      </w:pPr>
      <w:r>
        <w:rPr/>
        <w:t>УМК " Inspiration " ( авторы - Judy Garton - Sprenger и Philip Prowse ) является многоуровневым курсом английского языка для подростков. Он</w:t>
      </w:r>
      <w:r>
        <w:rPr>
          <w:lang w:val="en-US"/>
        </w:rPr>
        <w:t xml:space="preserve">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4- </w:t>
      </w:r>
      <w:r>
        <w:rPr/>
        <w:t>х</w:t>
      </w:r>
      <w:r>
        <w:rPr>
          <w:lang w:val="en-US"/>
        </w:rPr>
        <w:t xml:space="preserve"> </w:t>
      </w:r>
      <w:r>
        <w:rPr/>
        <w:t>уровней</w:t>
      </w:r>
      <w:r>
        <w:rPr>
          <w:lang w:val="en-US"/>
        </w:rPr>
        <w:t xml:space="preserve"> : Starter, Elementary, Pre-Intermediate </w:t>
      </w:r>
      <w:r>
        <w:rPr/>
        <w:t>и</w:t>
      </w:r>
      <w:r>
        <w:rPr>
          <w:lang w:val="en-US"/>
        </w:rPr>
        <w:t xml:space="preserve"> Intermediate. </w:t>
      </w:r>
    </w:p>
    <w:p>
      <w:pPr>
        <w:pStyle w:val="Style15"/>
        <w:rPr/>
      </w:pPr>
      <w:r>
        <w:rPr/>
        <w:t>УМК " Inspiration " издан одним из крупнейших британских издательств Mac m illan ELT, основанным более 100 лет назад и представляющим свои учебные пособия на российском рынке с 1993 года. Многим преподавателям известны такие УМК этого издательства, как " Trio ", " Bravo ", " Highlight ", " Generation ", " Reward ", " Brilliant ", " Smart "," Way Ahead ", " Rising Star " и другие.</w:t>
      </w:r>
    </w:p>
    <w:p>
      <w:pPr>
        <w:pStyle w:val="Style15"/>
        <w:rPr/>
      </w:pPr>
      <w:r>
        <w:rPr/>
        <w:t>Цель нового УМК " Inspiration " - формирование уровня когнитивно-коммуникативной компетенции учащихся с «нулевого» до «порогового», т.е. среднего базового. Уровень обученности после курса " Inspiration -2" находится между уровнями А2 и В1 по Общеевропейскому стандарту CEF .</w:t>
      </w:r>
    </w:p>
    <w:p>
      <w:pPr>
        <w:pStyle w:val="Style15"/>
        <w:rPr/>
      </w:pPr>
      <w:r>
        <w:rPr/>
        <w:t xml:space="preserve">Издательство MacMillan предложило нашей школе взять на пилотирование свой новый курс "Inspiration-2". Мы решили опробовать его на общеобразовательном 9В классе, так как в этом классе обучаются дети с разным исходным уровнем владения иностранным языком: большинство ребят изучают язык 5-й год, но некоторые начали учить английский язык только в прошлом году приехали из населенных пунктов, где не велось преподавание иностранного языка). Первое полугодие учащиеся обучались по УМК "Happy English - 4", созданному под руководством В. П. Кузовлева для общеобразовательных школ. Но слишком обширный и сложный (для данного класса ) лексический и грамматический материал, задания проблемного и дискуссионного характера, не всегда соответствующие возрастным особенностям и интересам современных подростков ( учебник издан более 12 лет назад ), часто не вызывали должного отклика у учащихся. Успеваемость была довольно низкой. Вот почему мы с готовностью согласились на апробацию нового УМК "Inspiration-2". Это было интересно еще и потому, что прежде ребята никогда не занимались по зарубежным учебникам. </w:t>
      </w:r>
    </w:p>
    <w:p>
      <w:pPr>
        <w:pStyle w:val="Style15"/>
        <w:rPr/>
      </w:pPr>
      <w:r>
        <w:rPr/>
        <w:t>Похожий скорее на молодежный журнал, а не на учебник, он сразу понравился и ученикам, и учителям своим красочным и современным оформлением, обилием высокохудожественных фотографий, репродукций, рисунков, схем, т.е. одно из достоинств УМК - это его отличное полиграфическое исполнение.</w:t>
      </w:r>
    </w:p>
    <w:p>
      <w:pPr>
        <w:pStyle w:val="Style15"/>
        <w:rPr/>
      </w:pPr>
      <w:r>
        <w:rPr/>
        <w:t>Как и все современные УМК, данный курс предлагает комплект С D и аудио-кассет, но в УМК "Inspiration-2" целых 4 аудио-кассеты, что позволяет слушать английскую речь, записанную реальными подростками из Великобритании и других англоговорящих стран, почти на каждом уроке. Аудио-кассеты включают задания для аудирования во всем своем многообразии: диалоги, тексты, фонетические упражнения, стихи, песни.</w:t>
      </w:r>
    </w:p>
    <w:p>
      <w:pPr>
        <w:pStyle w:val="Style15"/>
        <w:rPr/>
      </w:pPr>
      <w:r>
        <w:rPr/>
        <w:t>Аудиозаписи позволяют осуществлять связь учебного материала с реальными жизненными ситуациями, прослушивание стихов, песен, музыки в процессе обучения способствует лучшему усвоению учебного материала, расширению лексического запаса и, как результат, повышению мотивации в изучении английского языка. Поэтические слова, географические названия, часто встречающиеся в стихах и песнях, развивают чувство языка, способствуют усвоению его стилистических особенностей. Итак, второе достоинство УМК " Inspiration-2" - уникальная возможность постоянно слушать аудиозаписи.</w:t>
      </w:r>
    </w:p>
    <w:p>
      <w:pPr>
        <w:pStyle w:val="Style15"/>
        <w:rPr/>
      </w:pPr>
      <w:r>
        <w:rPr/>
        <w:t>Что касается тем, предлагаемых для обсуждения в УМК, то они близки и интересны подросткам. Вот перечень наиболее интересных на мой взгляд тем:</w:t>
      </w:r>
    </w:p>
    <w:p>
      <w:pPr>
        <w:pStyle w:val="Style15"/>
        <w:rPr/>
      </w:pPr>
      <w:r>
        <w:rPr/>
        <w:t xml:space="preserve">«Давайте дружить», « В чем состоит работа продюсера?» -- unit 1 , </w:t>
      </w:r>
    </w:p>
    <w:p>
      <w:pPr>
        <w:pStyle w:val="Style15"/>
        <w:rPr/>
      </w:pPr>
      <w:r>
        <w:rPr/>
        <w:t>« Я люблю ездить на фестивали» -- unit 2,</w:t>
      </w:r>
    </w:p>
    <w:p>
      <w:pPr>
        <w:pStyle w:val="Style15"/>
        <w:rPr/>
      </w:pPr>
      <w:r>
        <w:rPr/>
        <w:t>«Заглянем в прошлое» -- unit 3,</w:t>
      </w:r>
    </w:p>
    <w:p>
      <w:pPr>
        <w:pStyle w:val="Style15"/>
        <w:rPr/>
      </w:pPr>
      <w:r>
        <w:rPr/>
        <w:t>«Молодежное ТВ и сериалы», «Я буду по нему скучать» -- unit 4</w:t>
      </w:r>
    </w:p>
    <w:p>
      <w:pPr>
        <w:pStyle w:val="Style15"/>
        <w:rPr/>
      </w:pPr>
      <w:r>
        <w:rPr/>
        <w:t>«Ты не можешь пропустить это» -- unit 5</w:t>
      </w:r>
    </w:p>
    <w:p>
      <w:pPr>
        <w:pStyle w:val="Style15"/>
        <w:rPr/>
      </w:pPr>
      <w:r>
        <w:rPr/>
        <w:t>«Жизнь в городе», «Слишком много туристов» -- unit 6</w:t>
      </w:r>
    </w:p>
    <w:p>
      <w:pPr>
        <w:pStyle w:val="Style15"/>
        <w:rPr/>
      </w:pPr>
      <w:r>
        <w:rPr/>
        <w:t>« Как прекрасен и разнообразен мир», «Они вынуждены есть червей и насекомых» -- unit 7</w:t>
      </w:r>
    </w:p>
    <w:p>
      <w:pPr>
        <w:pStyle w:val="Style15"/>
        <w:rPr/>
      </w:pPr>
      <w:r>
        <w:rPr/>
        <w:t>«Анимационные фильмы», «Если тебе нравится парень», «Прогулки с динозаврами» -- unit 8.</w:t>
      </w:r>
    </w:p>
    <w:p>
      <w:pPr>
        <w:pStyle w:val="Style15"/>
        <w:rPr/>
      </w:pPr>
      <w:r>
        <w:rPr/>
        <w:t>Как видно из названий - это не традиционные темы, а скорее проблемы, интересующие ребят данного возраста, затрагивающие их эмоциональную сферу. Обсуждение тем, касающихся их жизни, вызывает у подростков желание высказаться. Ученик не учится, чтобы потом общаться, а общается, и, общаясь, непроизвольно обучается. Итак, связь тем и содержания уроков с окружающей жизнью - одно из главных, на мой взгляд, достоинств учебника.</w:t>
      </w:r>
    </w:p>
    <w:p>
      <w:pPr>
        <w:pStyle w:val="Style15"/>
        <w:rPr/>
      </w:pPr>
      <w:r>
        <w:rPr/>
        <w:t>Другим достоинством данного УМК является то, что он представляет собой дидактическую систему, выстроенную логично и последовательно. Обучение, построенное вокруг сюжетных тем, взятых из жизни подростков и соответствующих их возрастным особенностям, продуманная организация учебных задач и система упражнений, целью которых является полноценное и гармоничное развитие 4-х речевых компетенций: говорения, чтения, письма и аудирования - вся эта методика ориентирована на развитие созидательных способностей ученика.</w:t>
      </w:r>
    </w:p>
    <w:p>
      <w:pPr>
        <w:pStyle w:val="Style15"/>
        <w:rPr/>
      </w:pPr>
      <w:r>
        <w:rPr/>
        <w:t>Начальным моментом учебной ситуации является прогнозирование и ввод в ситуацию. В качестве исходного материала выступает аутентичный диалог. Это так называемый этап предвосхищения событий ( anticipation ), которые развернутся в диалоге. Не прослушивая и не читая диалога, учащимся предлагается проанализировать иллюстрации и догадаться, о чем пойдет речь, где происходит действие, кто персонажи этого диалога, что они делают в данный момент, о чем беседуют и т.д. Перед началом каждого диалога в учебнике дан список слов в рамочке, которые ученики могут использовать для описания фотографий.</w:t>
      </w:r>
    </w:p>
    <w:p>
      <w:pPr>
        <w:pStyle w:val="Style15"/>
        <w:rPr/>
      </w:pPr>
      <w:r>
        <w:rPr/>
        <w:t>Вот пример работы с диалогом из раздела 2 ( урок 3) «Я люблю ездить на фестивали» на страницах 24 - 25.</w:t>
      </w:r>
    </w:p>
    <w:p>
      <w:pPr>
        <w:pStyle w:val="Style15"/>
        <w:rPr/>
      </w:pPr>
      <w:r>
        <w:rPr/>
        <w:t>Цель диалога - представить и активизировать «музыкальный» словарь и выяснить музыкальные пристрастия учащихся.</w:t>
      </w:r>
    </w:p>
    <w:p>
      <w:pPr>
        <w:pStyle w:val="Style15"/>
        <w:rPr/>
      </w:pPr>
      <w:r>
        <w:rPr/>
        <w:t>1. Начало ( разминка )</w:t>
      </w:r>
    </w:p>
    <w:p>
      <w:pPr>
        <w:pStyle w:val="Style15"/>
        <w:rPr/>
      </w:pPr>
      <w:r>
        <w:rPr/>
        <w:t>Ученики смотрят на фото и высказывают предположения, что Бен и Кэрол танцуют на карнавале. Используя слова, данные перед диалогом, они отвечают на вопросы: «Под какую музыку танцуют Бен и Кэрол? Под какую музыку любишь танцевать ты? Какую музыку любишь слушать ты?» и т. д. Выясняется, какая музыка пользуется наибольшей популярностью в классе. Дополнительно можно дать послушать отрывки разных музыкальных жанров, представленных в рамочке, и угадать их.</w:t>
      </w:r>
    </w:p>
    <w:p>
      <w:pPr>
        <w:pStyle w:val="Style15"/>
        <w:rPr/>
      </w:pPr>
      <w:r>
        <w:rPr/>
        <w:t>2. Представление.</w:t>
      </w:r>
    </w:p>
    <w:p>
      <w:pPr>
        <w:pStyle w:val="Style15"/>
        <w:rPr/>
      </w:pPr>
      <w:r>
        <w:rPr/>
        <w:t>Далее идет прослушивание диалога (стр. 24 ). Выясняется, что ребята говорят о том, что они любят и не любят делать. Чтобы сосредоточить внимание на произношении и интонации, диалог прослушивается второй раз. Далее ученики разыгрывают диалог в парах, и лучшая пара представляет его классу. Затем идет упражнение на понимание. Ученики заполняют пробелы в предложениях и читают свои ответы. Дополнительно можно предложить ребятам высказать свое мнение, рассказать о том, что им нравится и не нравится делать.</w:t>
      </w:r>
    </w:p>
    <w:p>
      <w:pPr>
        <w:pStyle w:val="Style15"/>
        <w:rPr/>
      </w:pPr>
      <w:r>
        <w:rPr/>
        <w:t>В УМК "Inspiration-2" даются разнообразные творческие упражнения на понимание прослушанных диалогов: ответить на вопросы, соединить вопросы с ответами, найти неправильные ответы, найти реплики, эквивалентные по смыслу, закончить фразы, задать вопросы собеседнику, объяснить мотивы действий персонажей, исправить неправильные предложения, выбрать лучший ответ и т.д. Задания на понимание диалога постоянно усложняются, учащихся просят представить свою реакцию, свое поведение в аналогичной ситуации. На этом этапе обучения хорошо использовать ролевые игры и элементы драматизации. В УМК предлагается несколько ролевых игр ( стр. 23, 61, 85 ).</w:t>
      </w:r>
    </w:p>
    <w:p>
      <w:pPr>
        <w:pStyle w:val="Style15"/>
        <w:rPr/>
      </w:pPr>
      <w:r>
        <w:rPr/>
        <w:t>Помимо того, что аудирование диалогов открывает безграничные возможности для создания собственных текстов, диалоги являются прекрасной возможностью для усвоения грамматических и фонетических правил.</w:t>
      </w:r>
    </w:p>
    <w:p>
      <w:pPr>
        <w:pStyle w:val="Style15"/>
        <w:rPr/>
      </w:pPr>
      <w:r>
        <w:rPr/>
        <w:t>Голоса реальных подростков на кассете, позволяют знакомиться с паралингвистическими средствами: высотой голоса, интонацией, мелодикой речи, звуками, выражающими сомнение, радость, удивление и т. п., то есть с тем, что входит в понятие «речевой этикет».</w:t>
      </w:r>
    </w:p>
    <w:p>
      <w:pPr>
        <w:pStyle w:val="Style15"/>
        <w:rPr/>
      </w:pPr>
      <w:r>
        <w:rPr/>
        <w:t>В УМК "Inspiration-2" дается много фонетических упражнений, необходимых для отработки правил произношения, т.е. большое внимание уделяется фонетическому оформлению речи. В первых трех уроках каждого раздела ( юнита ) предусмотрена подробная работа над произношением. Сюда входит отработка отдельных звуков ( стр. 12, 20, 22, 32, 36 ); упражнения на правильную расстановку ударений и правильное произношение слов ( стр. 10, 24, 34, 48, 60);на правильное произношение фраз и отработку интонации ( стр. 15, 51 ). Есть упражнения на составление рифм ( стр. 45 ), на различную долготу гласных звуков ( стр. 47 ). В конце учебника дан «Фонетический справочник».</w:t>
      </w:r>
    </w:p>
    <w:p>
      <w:pPr>
        <w:pStyle w:val="Style15"/>
        <w:rPr/>
      </w:pPr>
      <w:r>
        <w:rPr/>
        <w:t>УМК "Inspiration-2" выгодно отличается от других зарубежных изданий не только большим количеством фонетических, но и грамматических упражнений. Вот перечень тем, рассматриваемых в этом учебном пособии:</w:t>
      </w:r>
    </w:p>
    <w:p>
      <w:pPr>
        <w:pStyle w:val="Style15"/>
        <w:rPr/>
      </w:pPr>
      <w:r>
        <w:rPr/>
        <w:t>Настоящее простое время -- стр. 6, 8</w:t>
      </w:r>
    </w:p>
    <w:p>
      <w:pPr>
        <w:pStyle w:val="Style15"/>
        <w:rPr/>
      </w:pPr>
      <w:r>
        <w:rPr/>
        <w:t>Настоящее продолженное время -- стр. 10</w:t>
      </w:r>
    </w:p>
    <w:p>
      <w:pPr>
        <w:pStyle w:val="Style15"/>
        <w:rPr/>
      </w:pPr>
      <w:r>
        <w:rPr/>
        <w:t>Притяжательные местоимения и притяжательный падеж существительных -- стр. 12</w:t>
      </w:r>
    </w:p>
    <w:p>
      <w:pPr>
        <w:pStyle w:val="Style15"/>
        <w:rPr/>
      </w:pPr>
      <w:r>
        <w:rPr/>
        <w:t>Степени сравнения прилагательных и наречий -- стр. 20</w:t>
      </w:r>
    </w:p>
    <w:p>
      <w:pPr>
        <w:pStyle w:val="Style15"/>
        <w:rPr/>
      </w:pPr>
      <w:r>
        <w:rPr/>
        <w:t>Модальный глагол should --- стр. 22</w:t>
      </w:r>
    </w:p>
    <w:p>
      <w:pPr>
        <w:pStyle w:val="Style15"/>
        <w:rPr/>
      </w:pPr>
      <w:r>
        <w:rPr/>
        <w:t>Предлоги места -- стр. 22</w:t>
      </w:r>
    </w:p>
    <w:p>
      <w:pPr>
        <w:pStyle w:val="Style15"/>
        <w:rPr/>
      </w:pPr>
      <w:r>
        <w:rPr/>
        <w:t>Герундий -- стр. 26</w:t>
      </w:r>
    </w:p>
    <w:p>
      <w:pPr>
        <w:pStyle w:val="Style15"/>
        <w:rPr/>
      </w:pPr>
      <w:r>
        <w:rPr/>
        <w:t>Прошедшее простое время -- стр. 32</w:t>
      </w:r>
    </w:p>
    <w:p>
      <w:pPr>
        <w:pStyle w:val="Style15"/>
        <w:rPr/>
      </w:pPr>
      <w:r>
        <w:rPr/>
        <w:t>Наречия времени -- стр. 34</w:t>
      </w:r>
    </w:p>
    <w:p>
      <w:pPr>
        <w:pStyle w:val="Style15"/>
        <w:rPr/>
      </w:pPr>
      <w:r>
        <w:rPr/>
        <w:t>Прошедшее продолженное время -- стр. 36</w:t>
      </w:r>
    </w:p>
    <w:p>
      <w:pPr>
        <w:pStyle w:val="Style15"/>
        <w:rPr/>
      </w:pPr>
      <w:r>
        <w:rPr/>
        <w:t>Употребление оборота going to -- стр. 44</w:t>
      </w:r>
    </w:p>
    <w:p>
      <w:pPr>
        <w:pStyle w:val="Style15"/>
        <w:rPr/>
      </w:pPr>
      <w:r>
        <w:rPr/>
        <w:t>Будущее простое время -- стр. 46</w:t>
      </w:r>
    </w:p>
    <w:p>
      <w:pPr>
        <w:pStyle w:val="Style15"/>
        <w:rPr/>
      </w:pPr>
      <w:r>
        <w:rPr/>
        <w:t>Наречия образа действия -- стр. 48</w:t>
      </w:r>
    </w:p>
    <w:p>
      <w:pPr>
        <w:pStyle w:val="Style15"/>
        <w:rPr/>
      </w:pPr>
      <w:r>
        <w:rPr/>
        <w:t>Будущее продолженное время -- стр. 56</w:t>
      </w:r>
    </w:p>
    <w:p>
      <w:pPr>
        <w:pStyle w:val="Style15"/>
        <w:rPr/>
      </w:pPr>
      <w:r>
        <w:rPr/>
        <w:t>Объектные местоимения. Предлоги направления -- стр. 58</w:t>
      </w:r>
    </w:p>
    <w:p>
      <w:pPr>
        <w:pStyle w:val="Style15"/>
        <w:rPr/>
      </w:pPr>
      <w:r>
        <w:rPr/>
        <w:t>Исчисляемые и неисчисляемые существительные, some/ any -- стр. 60</w:t>
      </w:r>
    </w:p>
    <w:p>
      <w:pPr>
        <w:pStyle w:val="Style15"/>
        <w:rPr/>
      </w:pPr>
      <w:r>
        <w:rPr/>
        <w:t>Настоящее завершенное время -- стр. 68-70</w:t>
      </w:r>
    </w:p>
    <w:p>
      <w:pPr>
        <w:pStyle w:val="Style15"/>
        <w:rPr/>
      </w:pPr>
      <w:r>
        <w:rPr/>
        <w:t xml:space="preserve">Наречия too much, too many, (not) enough -- стр . 72 </w:t>
      </w:r>
    </w:p>
    <w:p>
      <w:pPr>
        <w:pStyle w:val="Style15"/>
        <w:rPr/>
      </w:pPr>
      <w:r>
        <w:rPr/>
        <w:t>Союз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and, but, because -- </w:t>
      </w:r>
      <w:r>
        <w:rPr/>
        <w:t>стр</w:t>
      </w:r>
      <w:r>
        <w:rPr>
          <w:lang w:val="en-US"/>
        </w:rPr>
        <w:t xml:space="preserve"> . 74 </w:t>
      </w:r>
    </w:p>
    <w:p>
      <w:pPr>
        <w:pStyle w:val="Style15"/>
        <w:rPr/>
      </w:pPr>
      <w:r>
        <w:rPr/>
        <w:t>Модальные глаголы -- стр. 80-82</w:t>
      </w:r>
    </w:p>
    <w:p>
      <w:pPr>
        <w:pStyle w:val="Style15"/>
        <w:rPr/>
      </w:pPr>
      <w:r>
        <w:rPr/>
        <w:t>Причастия -ed/ -ing -- стр. 84</w:t>
      </w:r>
    </w:p>
    <w:p>
      <w:pPr>
        <w:pStyle w:val="Style15"/>
        <w:rPr/>
      </w:pPr>
      <w:r>
        <w:rPr/>
        <w:t>Использование инфинитива для выражения цели, глагол + инфинитив -- стр. 92</w:t>
      </w:r>
    </w:p>
    <w:p>
      <w:pPr>
        <w:pStyle w:val="Style15"/>
        <w:rPr/>
      </w:pPr>
      <w:r>
        <w:rPr/>
        <w:t>Придаточные предложения времени и условия -- стр. 94</w:t>
      </w:r>
    </w:p>
    <w:p>
      <w:pPr>
        <w:pStyle w:val="Style15"/>
        <w:rPr/>
      </w:pPr>
      <w:r>
        <w:rPr/>
        <w:t>Разделительные вопросы -- стр. 96</w:t>
      </w:r>
    </w:p>
    <w:p>
      <w:pPr>
        <w:pStyle w:val="Style15"/>
        <w:rPr/>
      </w:pPr>
      <w:r>
        <w:rPr/>
        <w:t xml:space="preserve">В УМК " I nspiration-2" затрагиваются не все грамматические темы, соответствующие программе 9-го класса, но для данного класса этого вполне достаточно. </w:t>
      </w:r>
    </w:p>
    <w:p>
      <w:pPr>
        <w:pStyle w:val="Style15"/>
        <w:rPr/>
      </w:pPr>
      <w:r>
        <w:rPr/>
        <w:t>Хочется отметить, что большое количество грамматических упражнений дано как в учебнике, так и в рабочей тетради. Каждому разделу учебника соответствует 12 страниц разнообразных грамматических и лексических упражнений в рабочей тетради. В конце каждого второго раздела (как в учебнике, так и в рабочей тетради ) есть упражнения на повторение пройденного материала, закрепление и контроль: Review 1-2 - стр. 30, Review 3-4 - стр. 54, Review 5-6 -- стр. 78, Review 7-8 - стр. 102. В конце каждого второго раздела есть задания для самостоятельного контроля уровня своих знаний «Проверь себя и выстави оценку». На стр. 104-105 есть раздел «Поздравления!». Здесь подводятся итоги обучения разным видам деятельности и предлагается обсудить, чем бы ученики хотели заниматься на уроках английского языка в следующем году.</w:t>
      </w:r>
    </w:p>
    <w:p>
      <w:pPr>
        <w:pStyle w:val="Style15"/>
        <w:rPr/>
      </w:pPr>
      <w:r>
        <w:rPr/>
        <w:t>Необходимо отметить, что при обучении грамматике авторами используется принцип личностно-ориентированных заданий: написать открытку или письмо другу, в котором рассказать о своем городе, о любимом сериале, музыкальной группе, праздниках и т. п.</w:t>
      </w:r>
    </w:p>
    <w:p>
      <w:pPr>
        <w:pStyle w:val="Style15"/>
        <w:rPr/>
      </w:pPr>
      <w:r>
        <w:rPr/>
        <w:t>В УМК "Inspiration-2" содержится целая система упражнений, направленных на формирование умений в письменной речи. Первые три урока каждого юнита заканчиваются разделом "Writing activity". Задания направлены не только на развитие навыков письма, но и на закрепление навыков владения языком. Текст, представленный в уроке, служит образцом для ведения дневниковых записей.</w:t>
      </w:r>
    </w:p>
    <w:p>
      <w:pPr>
        <w:pStyle w:val="Style15"/>
        <w:rPr/>
      </w:pPr>
      <w:r>
        <w:rPr/>
        <w:t>Часть учебного материала в УМК дается в виде «мозгового штурма»: это игры, схемы, рисунки, таблицы, кроссворды, викторины, скетчи, что позволяет сделать урок более занимательным, задействовать больше каналов восприятия, способствует лучшему усвоению материала.</w:t>
      </w:r>
    </w:p>
    <w:p>
      <w:pPr>
        <w:pStyle w:val="Style15"/>
        <w:rPr/>
      </w:pPr>
      <w:r>
        <w:rPr/>
        <w:t xml:space="preserve">Большое внимание авторы уделили страноведческому образованию учащихся и диалогу культур. В каждом из 4-х уровней "Inspiration" содержится 4 раздела "Культура», включающие обилие аутентичной социокультурной информации. Авторы знакомят учащихся с прошлым и настоящим Великобритании и США. В УМК "Inspiration-2" это следующие темы: </w:t>
      </w:r>
    </w:p>
    <w:p>
      <w:pPr>
        <w:pStyle w:val="Style15"/>
        <w:rPr/>
      </w:pPr>
      <w:r>
        <w:rPr/>
        <w:t>«Добро пожаловать в Лондон» -- стр. 18-19,</w:t>
      </w:r>
    </w:p>
    <w:p>
      <w:pPr>
        <w:pStyle w:val="Style15"/>
        <w:rPr/>
      </w:pPr>
      <w:r>
        <w:rPr/>
        <w:t>«Привет, Нью-Йорк!» -- стр. 42-43,</w:t>
      </w:r>
    </w:p>
    <w:p>
      <w:pPr>
        <w:pStyle w:val="Style15"/>
        <w:rPr/>
      </w:pPr>
      <w:r>
        <w:rPr/>
        <w:t>«Жизнь подростков» -- стр. 66-67,</w:t>
      </w:r>
    </w:p>
    <w:p>
      <w:pPr>
        <w:pStyle w:val="Style15"/>
        <w:rPr/>
      </w:pPr>
      <w:r>
        <w:rPr/>
        <w:t>«Поступай правильно» -- стр. 90-91.</w:t>
      </w:r>
    </w:p>
    <w:p>
      <w:pPr>
        <w:pStyle w:val="Style15"/>
        <w:rPr/>
      </w:pPr>
      <w:r>
        <w:rPr/>
        <w:t>Большое внимание уделяется познанию менталитета и поведенческих стереотипов, что является очень важным для адекватного общения с зарубежными сверстниками. Разучивание стихов и песен, представленных в учебнике, также способствует сближению культур, анализу национального характера, развивает сравнительно-сопоставительные навыки, т. е. «культура - через язык, язык - через культуру».</w:t>
      </w:r>
    </w:p>
    <w:p>
      <w:pPr>
        <w:pStyle w:val="Style15"/>
        <w:rPr/>
      </w:pPr>
      <w:r>
        <w:rPr/>
        <w:t>Не обошли вниманием авторы данного учебного пособия и проектную работу. В каждом юните есть раздел "Inspiration Extra!", где на левой стороне разворота учебника предлагаются следующие темы для проектной работы:</w:t>
      </w:r>
    </w:p>
    <w:p>
      <w:pPr>
        <w:pStyle w:val="Style15"/>
        <w:rPr/>
      </w:pPr>
      <w:r>
        <w:rPr/>
        <w:t>1. Звезды кино, спорта, поп-звезды. - стр. 16</w:t>
      </w:r>
    </w:p>
    <w:p>
      <w:pPr>
        <w:pStyle w:val="Style15"/>
        <w:rPr/>
      </w:pPr>
      <w:r>
        <w:rPr/>
        <w:t>2. Музыкальный фестиваль. - стр. 28</w:t>
      </w:r>
    </w:p>
    <w:p>
      <w:pPr>
        <w:pStyle w:val="Style15"/>
        <w:rPr/>
      </w:pPr>
      <w:r>
        <w:rPr/>
        <w:t>3. Их имена и в новый век возьмет с собою человек. -- стр. 40</w:t>
      </w:r>
    </w:p>
    <w:p>
      <w:pPr>
        <w:pStyle w:val="Style15"/>
        <w:rPr/>
      </w:pPr>
      <w:r>
        <w:rPr/>
        <w:t>4. Любимые ТВ программы. - стр. 52</w:t>
      </w:r>
    </w:p>
    <w:p>
      <w:pPr>
        <w:pStyle w:val="Style15"/>
        <w:rPr/>
      </w:pPr>
      <w:r>
        <w:rPr/>
        <w:t>5. Любимая еда. -- стр.64</w:t>
      </w:r>
    </w:p>
    <w:p>
      <w:pPr>
        <w:pStyle w:val="Style15"/>
        <w:rPr/>
      </w:pPr>
      <w:r>
        <w:rPr/>
        <w:t>6. Что ты знаешь о своем городе? - стр. 76</w:t>
      </w:r>
    </w:p>
    <w:p>
      <w:pPr>
        <w:pStyle w:val="Style15"/>
        <w:rPr/>
      </w:pPr>
      <w:r>
        <w:rPr/>
        <w:t>7. Экстремальные для проживания места на карте мира. - стр. 88</w:t>
      </w:r>
    </w:p>
    <w:p>
      <w:pPr>
        <w:pStyle w:val="Style15"/>
        <w:rPr/>
      </w:pPr>
      <w:r>
        <w:rPr/>
        <w:t>8. Лондон и его достопримечательности. - стр. 100</w:t>
      </w:r>
    </w:p>
    <w:p>
      <w:pPr>
        <w:pStyle w:val="Style15"/>
        <w:rPr/>
      </w:pPr>
      <w:r>
        <w:rPr/>
        <w:t>Проектная работа позволяет использовать опыт и умения из других областей знаний ( компьютер, кулинария, география, биология, общение с людьми). Проект - это конкретное общее дело, характерной чертой которого является присутствие мотивации и осознанной цели деятельности. Результатом проектной деятельности может быть выставка, коллаж, викторина, устный журнал, газета, рекламный плакат и т. п. Работа найдется для каждого. Преимущества проектной работы при развивающем межкультурном обучении очевидны и УМК "Inspiration-2" предлагает такую работу.</w:t>
      </w:r>
    </w:p>
    <w:p>
      <w:pPr>
        <w:pStyle w:val="Style15"/>
        <w:rPr/>
      </w:pPr>
      <w:r>
        <w:rPr/>
        <w:t>Хочется также отметить, что в УМК хорошо разработана система справочных материалов, есть тематический словарь, фонетический справочник, грамматические схемы, дана таблица неправильных глаголов.</w:t>
      </w:r>
    </w:p>
    <w:p>
      <w:pPr>
        <w:pStyle w:val="Style15"/>
        <w:rPr/>
      </w:pPr>
      <w:r>
        <w:rPr/>
        <w:t>Несколько слов о лексике учебника. Она современная, доступная, адаптированная к возрасту учащихся, включает много фразовых глаголов и устойчивых выражений.</w:t>
      </w:r>
    </w:p>
    <w:p>
      <w:pPr>
        <w:pStyle w:val="Style15"/>
        <w:rPr/>
      </w:pPr>
      <w:r>
        <w:rPr/>
        <w:t>Основные трудности при работе с УМК "Inspiration-2":</w:t>
      </w:r>
    </w:p>
    <w:p>
      <w:pPr>
        <w:pStyle w:val="Style15"/>
        <w:rPr/>
      </w:pPr>
      <w:r>
        <w:rPr/>
        <w:t>1) отсутствие тестов для контроля уровня знаний;</w:t>
      </w:r>
    </w:p>
    <w:p>
      <w:pPr>
        <w:pStyle w:val="Style15"/>
        <w:rPr/>
      </w:pPr>
      <w:r>
        <w:rPr/>
        <w:t>2) отсутствие, в привычном для нас понимании, книги для чтения с системой до и после текстовых заданий, т.е. текстов для домашнего чтения.</w:t>
      </w:r>
    </w:p>
    <w:p>
      <w:pPr>
        <w:pStyle w:val="Style15"/>
        <w:rPr/>
      </w:pPr>
      <w:r>
        <w:rPr/>
        <w:t>Может быть, возможна замена этого компонента адаптированными или аутентичными книгами, которые можно выпускать для разных этапов обучения.</w:t>
      </w:r>
    </w:p>
    <w:p>
      <w:pPr>
        <w:pStyle w:val="Style15"/>
        <w:rPr/>
      </w:pPr>
      <w:r>
        <w:rPr>
          <w:rStyle w:val="StrongEmphasis"/>
        </w:rPr>
        <w:t>Выводы.</w:t>
      </w:r>
    </w:p>
    <w:p>
      <w:pPr>
        <w:pStyle w:val="Style15"/>
        <w:rPr/>
      </w:pPr>
      <w:r>
        <w:rPr/>
        <w:t>Считаю, данный УМК было бы целесообразно использовать в 7-8 общеобразовательных классах, либо в 9-х классах с невысоким уровнем знаний, либо в качестве дополнительного учебного пособия ( для аудирования, повторения грамматики и т. п.).</w:t>
      </w:r>
    </w:p>
    <w:p>
      <w:pPr>
        <w:pStyle w:val="Style15"/>
        <w:rPr/>
      </w:pPr>
      <w:r>
        <w:rPr/>
        <w:t>В целом, учебник оправдывает свое название «Вдохновение», т. к. он побуждает к творчеству и ученика, и учителя, помогает подросткам воспринимать английский язык не только как обязательный школьный предмет, но и как необходимое средство общения в реально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header1">
    <w:name w:val="content_header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6:00Z</dcterms:created>
  <dc:creator>USER</dc:creator>
  <dc:description/>
  <cp:keywords/>
  <dc:language>en-US</dc:language>
  <cp:lastModifiedBy>USER</cp:lastModifiedBy>
  <dcterms:modified xsi:type="dcterms:W3CDTF">2009-03-05T14:57:00Z</dcterms:modified>
  <cp:revision>1</cp:revision>
  <dc:subject/>
  <dc:title>Опыт внедрения УМК " Inspiration 2 " издательства Макмиллан в 9 общеобразовательном классе СОШ № 1923 Зеленоградского округа г</dc:title>
</cp:coreProperties>
</file>