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ой из наиболее распространенных нетрадиционных форм обучения является неделя иностранного языка. Мы думаем, что такой вид работы с успехом осуществляется в каждой школе, где к образовательному процессу подходят неформально, творчески.  Мотивация детей к изучению английского языка в нашем случае заметно возрастает, когда занятия проводятся в необычной форме. У детей вырабатывается навык работы в команде. Их творческий потенциал раскрывается наиболее полно и индивидуально. Каждый вносит посильный вклад в конечн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о звучит особенно актуально в свете перехода современной школы к внедрению новых образовательных стандартов, где в основе лежит системно-деятельностный подход. Учащиеся сами находят источники информации, обрабатывают ее и осуществляют окончательное оформление проекта. Учитель в данном случае выступает в качестве организатора и доброго советчика, готового в любой момент прийти на помощ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ете вышесказанного необходимо сказать несколько слов об учебниках “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>” издательства Макмиллан, которые мы используем в качестве дополнительных пособий в процессе обучения английскому языку на протяжении многих лет. В первую очередь в этих учебниках привлекает сбалансированное соотношение теоретического и практического материала. Каждый блок  оснащен целой серией интересных заданий, способствующих развитию всех видов речевой деятельности, что в конечном итоге позволяет добиться запланированного результ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-2011 учебном году в момент изучения темы «Исследование космоса» (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5,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ce</w:t>
      </w:r>
      <w:r>
        <w:rPr>
          <w:sz w:val="28"/>
          <w:szCs w:val="28"/>
        </w:rPr>
        <w:t xml:space="preserve">”) учащимся 7-х классов был предложен проект «Фантастический рассказ на английском языке». Этот конкурс традиционно проводится в рамках недели английского языка. Особая актуальность конкурса 2011 года заключалась в праздновании 50-ой годовщины первого полета пилотируемого корабля в космо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одготовке к проведению конкурса учащиеся были ознакомлены с критериями оценки проектов и правилами работы над проектом. Работа над проектом осуществлялась в учебное время. Временной лимит – 2 уро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90 минут). Ребятам было предложено разбиться на команды. Одним  из условий было обязательное употребление 10-ти лексических единиц, которые учащиеся должны были усвоить в процессе освоения материала моду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550285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354705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, в составе которого работали преподаватели кафедры иностранных языков гимназии, произвели оценку проектов в соответствии со следующими критер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орм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зыковое оформление (лексика и граммат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е в работе обязательных лексических еди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призеров (1-3 места) предлагаются к публикации на сайте издательства Макмиллан. Сохраняется орфография и пунктуация ориги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е учителя: Ухмылина Александра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лешко Елена Вита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ксимова Марина Алекс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1:00Z</dcterms:created>
  <dc:creator>m.maksimova</dc:creator>
  <dc:description/>
  <cp:keywords/>
  <dc:language>en-US</dc:language>
  <cp:lastModifiedBy>.</cp:lastModifiedBy>
  <dcterms:modified xsi:type="dcterms:W3CDTF">2011-10-26T12:22:00Z</dcterms:modified>
  <cp:revision>8</cp:revision>
  <dc:subject/>
  <dc:title/>
</cp:coreProperties>
</file>