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Las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2</w:t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личество часов: 105</w:t>
      </w:r>
    </w:p>
    <w:tbl>
      <w:tblPr>
        <w:tblW w:w="1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"/>
        <w:gridCol w:w="2001"/>
        <w:gridCol w:w="2720"/>
        <w:gridCol w:w="2700"/>
        <w:gridCol w:w="2520"/>
        <w:gridCol w:w="2043"/>
        <w:gridCol w:w="1641"/>
        <w:gridCol w:w="1881"/>
        <w:gridCol w:w="1146"/>
      </w:tblGrid>
      <w:tr>
        <w:trPr/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задачи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elationshi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Межличностные взаимоотношения в семье, со сверстниками; решение конфликтных ситуаций Количество часов: 8 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 со структурой учебника.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rgu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u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embarrass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f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jealou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e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ainchi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orted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h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ork mirac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nxie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ough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ss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ha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aunch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 friendly e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urn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frust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ook into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6 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7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. 7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Work it 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ужной информации (просмотр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p is at han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, 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конфликтных ситуаций, с которыми сталкиваются подрост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 poi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 упр. А-С</w:t>
            </w:r>
          </w:p>
        </w:tc>
      </w:tr>
      <w:tr>
        <w:trPr>
          <w:trHeight w:val="98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 настоящего  простого и  прошедшего простого времён, а также глаголов состояния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ti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стоящего простого и   прошедшего простого времён, а также глаголов состояния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ti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0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A-E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лог этикетного характе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с. 10  упр.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, 5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11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ежличностные взаимоотношения в семье, со сверстниками; решение конфликтных ситуаций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 и конверсия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тематической лексики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nte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exc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le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c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frigh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errif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la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nno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ing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ow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et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ook af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ut up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ake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f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ловообразование (аффиксация и конверсия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модел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elp sb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mplain about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sponsible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pprov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lieve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vent fr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ave sb fr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orrow from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9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A-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опорой (описание людей, изображенных на фотографиях, с использованием тематической лексик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8 упр.  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101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.10 упр. А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с вербальной опорой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с. 10 упр. 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1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ing</w:t>
            </w:r>
          </w:p>
        </w:tc>
      </w:tr>
      <w:tr>
        <w:trPr>
          <w:trHeight w:val="109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диалогической реч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А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gu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pres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compati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er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thing in comm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s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betw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re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abo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ld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ympathe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uma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r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ul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er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с  выборочным пониманием необходи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re you a heartbroken teenager?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. 12, 13 упр. А-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8, 9 упр. А, В</w:t>
            </w:r>
          </w:p>
        </w:tc>
      </w:tr>
      <w:tr>
        <w:trPr>
          <w:trHeight w:val="111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 времён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ффиксац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iend – friend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est – interes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ate – relative / rel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ch - teac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son - persona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ract - attrac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nest -  hones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nd - kind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ffer - differ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re – bo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 simpl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perfect simp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4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использованием  времен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 упр. А, В</w:t>
            </w:r>
          </w:p>
        </w:tc>
      </w:tr>
      <w:tr>
        <w:trPr>
          <w:trHeight w:val="111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умения писать личное письмо или сообщение электронной почты по образцу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ужной информации (просмотровое чтение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p is at han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или сообщение электронной почты по образц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1113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1,   TB c. 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1 TB cc. 181-1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558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ravell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Виды отдыха и путешествия 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вать навыки чтения с  полным пониманием содержания (изучающе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 «Виды отдыха и путешеств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n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ax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ght-see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nbath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5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t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a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je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id-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er press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weso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f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c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tin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o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dg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лным пониманием содержания (изучающе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edom at la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8, 1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c. 1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, B; cc. 14, 15 Reading Exam Practice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 навыков  распознавания и употребления в речи времен группы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вык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continuous, past continuous, present perfect continuous, past perfect continuou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-D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20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2, 1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 –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Виды отдыха и путешествия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 (Виды отдыха и путешеств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ri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t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u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partment lou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b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cket inspe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la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y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r – touri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fort – uncomfor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ive – arriv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urope – Europe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nounce – announc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tant – dist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w – grow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ad – broa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lture – cultur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habit – inhabit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ed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ow d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ойчивые словосочетания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iness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me off 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und-the-world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holiday of a life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five-star ho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lidaymak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связных монологических высказыв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b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ra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era Ho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 упр. А-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слуш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9 Exam Practice Listening Part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связных монологических высказыв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ful phras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re exciting th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ss expensive th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the one h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the other h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e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ere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, 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описание фотографий с высказыванием своего мнения и краткой аргументацие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k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ountain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i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ter res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2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lop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ble c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g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aci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ck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und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e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truc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rm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v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s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25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ter Wonderl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c. 24, 2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 навыков  распознавания и употребления в речи союзов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наречи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енности употребления  в речи союзов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наречи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 to, would, be/get 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6 упр. А-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ческая трансформа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7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of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тчеты с опорой на образе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w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appoin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ead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nta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res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v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rvell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c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rr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nderf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 упр.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8 упр. 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описание отеле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ение отчета с опорой на образец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28, 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2  TB c. 16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2 TB cc. 184-1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1, 2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eck your progres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0, 3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F</w:t>
            </w:r>
          </w:p>
        </w:tc>
      </w:tr>
      <w:tr>
        <w:trPr>
          <w:trHeight w:val="389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echn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Современные технологии. Научно-технический прогресс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умения читать аутентичные тексты с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P3 play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y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y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g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henome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to terms wi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di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uter lite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n a C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wnlo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 упр.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Myth of Generation 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2, 3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A, B; cc. 22, 2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ding exam practice</w:t>
            </w:r>
          </w:p>
        </w:tc>
      </w:tr>
      <w:tr>
        <w:trPr>
          <w:trHeight w:val="154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вы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спознав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ч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удуще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ремен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going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ture perfect 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ture continu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Современные технологии. Научно-технический прогресс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ксика по теме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</w:rPr>
              <w:t>Современные технологии. Научно-технический прогресс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»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ulb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ok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ishwash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reez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ridg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kettl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microwav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lug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cke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asted sandwich mak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vacuum clean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ashing machin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. 35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A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Фразовы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глаголы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reak dow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e o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e up wit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ut off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get throug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look into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u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. 35 упр.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ловообразование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chieve – achievement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enefit – beneficial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reate – creativ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evelop – developmen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iscover – discovery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mprove – improvemen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nvent – inventio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oduce – produc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science - scientific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lve – solu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. 35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C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ечевы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бразцы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e interested i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look forward to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e involved in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epend o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pply fo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inish wit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e full o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. 35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gital cam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lectric typewri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sole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ld-fashion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undbrea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ricul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alog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olution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rtual rea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пониманием основного содержания текс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-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слуш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stening Exam practice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ir conditio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inks mach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-fi / stere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p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3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пониманием основного содержания текс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 B, D, 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чтения с выборочным пониманием нужной или интересующей информации (поисковое чтение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ce cream c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fety p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n ope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rrection flu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8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b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inw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igra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 out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ter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s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for grant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umer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y pr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n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du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cident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gure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9 упр.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ужной или интересующей информации (поисковое чтение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re did they come fro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38, 39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-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4 упр. А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артиклей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в речи сложноподчиненных предложений с придаточными времени с союзами и союзными слов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l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аффиксац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Calibri" w:ascii="Calibri" w:hAnsi="Calibri"/>
                <w:sz w:val="20"/>
                <w:szCs w:val="20"/>
              </w:rPr>
              <w:t>словослож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nt – inven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olution – revolution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y – appli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h – dishwas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quip – equip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lve – solu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eze – froz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rove – improv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nefit – benefi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am practice Use of English Par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ик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0 упр. А, 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178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ноподчиненные предложения с придаточными времени с союзами и союзными слов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l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с. 40 упр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,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26 упр. А-С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татью для школьного журнала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ужной или интересующе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атья для школьного журнала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2, 4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riting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, F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3  TB c. 1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3 TB cc. 187-1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382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Деньги Количество часов: 8</w:t>
            </w:r>
          </w:p>
        </w:tc>
      </w:tr>
      <w:tr>
        <w:trPr>
          <w:trHeight w:val="253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еньги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alt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f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ver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l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dly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4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tu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s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reprene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c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d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ving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d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for 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llion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ing a mill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,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28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а употребления в речи условных предложений реального и нереального характера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s:  zero, first, seco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, in case, as long as, provided th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78, 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 употребления в речи лексических единиц по теме «Деньги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еньги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ou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ei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hpo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edit c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rren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g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u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q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. 47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with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v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ose d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ффиксац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conomy – economist – economise – economic – economic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verty – poor – poor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yle – stylish – stylish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shion – fashionable- fashionab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rtisement – advertise – adverti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ance – financial – financi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erce – commercial – commercialise – commerci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nse – expenses – expensive – expensiv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stment – investor – inve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yment – pay – (un)paid - payabl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cket mon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упр. В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 с опорой на прослуш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stening Exam practice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rner sho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ven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nge of produc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В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с визуальной опорой с. 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7 упр. 1, 2; с. 28 упр. 1-3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а чтения с  выборочным пониманием необходимой информации (поисковое чт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imed 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rke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5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gul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rtising agen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cial stat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festy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5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ygi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an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eing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lu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ss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l-be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51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ужной или интересующе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ildren and advertis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c. 50, 5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 употребления в речи исчисляемых и неисчисляемых существительны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числяемые и неисчисляемые существительны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a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acti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множественный выбор; грамматическая трансформа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3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3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 B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очинение-рассуждение (эссе) с опорой на образец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54, 5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повседневных домашних обязанност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сочинения-рассуждения с 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 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4  TB c. 1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4 TB cc. 190-19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1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3, 4 Check your progress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6, 5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F</w:t>
            </w:r>
          </w:p>
        </w:tc>
      </w:tr>
      <w:tr>
        <w:trPr>
          <w:trHeight w:val="436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ei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Досуг и увлечения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пониманием основного содержания (ознакомительное) и чтения с   выборочным пониманием необходимой информации (поисков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осуг и увлечен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w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ien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cializ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5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torious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l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m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cializ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roun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5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nsform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dic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bysit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uri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g arou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a 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пониманием основного содержания (ознакомительное) и чтения с  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8, 5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 упр. А, В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модальных глаголов для выражения способности, позволения, совета, долженствования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дальные глагол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miss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ili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lig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ic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ticis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gh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 / should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6, 37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Досуг и увлечения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осуг и увлечен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di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fegu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e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ghtse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ow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acro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rou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ick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t – action – act – ac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usement – amuse – amu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eciation – appreci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endance – attendant – attend – atten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y – dai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joyment – enjoy – enjoy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rance – en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ment – entertain – entertai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itement – excite – exci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iness – happ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mour – humour – humor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ularity - pop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4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чевые образц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ucceed in doing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age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able to 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capable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ange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joy do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 sb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 sb 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1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с пониманием основного содержания текста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2 упр. А, 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 - рассуждение с высказыванием своего мн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 po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3 Listening Exam Practice Part 1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rPr/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campfir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open air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penknif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put up (a tent)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torch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wiss army knif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inflatable boat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leeping bag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cassette recorder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fishing rod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gas cooker</w:t>
            </w:r>
          </w:p>
          <w:p>
            <w:pPr>
              <w:pStyle w:val="Normal"/>
              <w:rPr/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 xml:space="preserve">c. 63 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tarting point</w:t>
            </w: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 xml:space="preserve">c. 6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3 упр.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–обмен мнениями с визуальной и вербальной опор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tarting poi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D</w:t>
              <w:br/>
              <w:t xml:space="preserve">c. 19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а чтения с пониманием основного содержания (ознакомительное чтение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lid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diving board</w:t>
            </w:r>
          </w:p>
          <w:p>
            <w:pPr>
              <w:pStyle w:val="Normal"/>
              <w:rPr/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rubber ring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rapids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c. 64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 xml:space="preserve"> Starting point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day out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drinks machin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fizzy drink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leisure/holiday centr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entrance fe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all shapes and sizes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wave mach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 xml:space="preserve">c. 6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notion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combination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reasonabl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teep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twist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splash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obstacles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current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thrilling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cable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c. 65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’s Get Wet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4, 6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-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c. 38, 39 Reading Exam Practic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1 упр. А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в речи прилагательных в сравнительной и превосходной степенях; предложений с конструкцие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…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в речи специальных вопросов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 – entertain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ular – popula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te – spect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 – entr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ite – exci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eciate – appreci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tive – activ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end – attend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joy – enjoy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me - fam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ложения с конструкцие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…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ые вопрос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 с использованием специальных вопрос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2, 43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;  упр. А, В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умения писать письмо или сообщение электронной почты личного характер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исьма личного характера с 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68, 6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5  TB c. 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5 TB cc. 193-1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74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Природа. Проблемы экологии. Защита окружающей среды  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tt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onst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t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t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y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um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l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70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ck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developing wor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ervoi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erv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apo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Making every drop cou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0, 7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4 упр. А-С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глаголов в страдательном залоге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 зало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Природа. Проблемы экологии. Защита окружающей среды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, конверсия, словослож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dangered spec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r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nhouse eff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al warm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o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ssil fue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ture reser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werage syst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rb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f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e o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 o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of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t dow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ng o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ar 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row aw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vironment – environmental – environment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e – global – glob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m – harm – harmful/harmless – harmful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dustry – industrial – industri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ture – natural – natur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ison – poison – poison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lution - pollute – polluted - pollu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ss – succeed – successful – successfu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value – value – valuab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orld – worldwid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orm of / ab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ct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us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pend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e of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 -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E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Природа. Защита окружающей среды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4 упр. 1,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слуш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5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ing Part 2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Природа. Защита окружающей сред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nk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fores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truction indust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описание, рассуждение с высказыванием своего мнения и краткой аргументацией с визу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75 упр. А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et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sshopp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dybi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squi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 76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erti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i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c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rtiliz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ng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. 7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ag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ding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t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sta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un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 77 Work it out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An ant’s eye vie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6, 7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а употребления в речи неличных форм  глагола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(герундий и инфинитив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 (аффиксация, словослож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личные формы глагола (герундий и инфинитив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fer, would rather, had b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78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татью для журнала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0 упр. А, 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я для молодежного журн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80,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81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6  TB c. 1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6 TB cc. 196-19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1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5, 6  Check your progress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2, 8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G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1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обобщ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its 1-6 Revision 1 cc. 84-89</w:t>
            </w:r>
          </w:p>
        </w:tc>
      </w:tr>
      <w:tr>
        <w:trPr>
          <w:trHeight w:val="421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por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а: Спорт  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Спорт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m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m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se of bal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ordin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0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esty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ller ska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rea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u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m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n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in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r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igina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nd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voted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from strength to streng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t out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xtremes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90, 91 упр. А-С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, B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. 60, 61 Reading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употребления в речи модальных глаголов для выражения различной степени вероятности и возможности совершения действия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als: degrees of certai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порт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pon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ner-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mp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in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op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se – lo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e – competi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orm – perform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ong – strength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jure –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pare – prepa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 skateboarding /horse-riding / wind-surfing / skiing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karate / the long jum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 squash / water po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otball pi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sketball cou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ckey pi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lleyball cou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lf cou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ating ri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ing 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nis cou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estling 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монологической речи по теме «Спорт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xis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fa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hysical streng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94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визуальной опорой и опорой на прослуш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5 Listening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диалогической речи по теме «Спорт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5 упр. В, 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 с визуальной и верб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а чтения с пониманием основного содержания (ознакомительное чтение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jur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s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iva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certain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6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m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ssu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an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ngle-min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crif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i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id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en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7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spec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te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u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war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r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fe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7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fessional challen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c. 96, 9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с визуальной опорой и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62,63 упр. А, В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употребления в речи косвенных вопросов и предлогов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употребления в речи предлогов места и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Спор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9 упр. 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e – compet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x – mix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rove – improv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dal – medal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tune – fortunat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ide – deci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nt – countl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 – trai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m – harmf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вен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 you tell me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you know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 wonder if you could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 you mind telling me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 I ask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you think you could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ги места и времен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: ролевая иг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вью с использованием косвенных вопрос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4, 65 упр. А, В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фициальные письма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00 упр. 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е письмо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0, 10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, 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7  TB c. 1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7 TB cc. 203-2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384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un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Средства массовой информации и коммуникации Количество часов: 8</w:t>
            </w:r>
          </w:p>
        </w:tc>
      </w:tr>
      <w:tr>
        <w:trPr>
          <w:trHeight w:val="7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ксика по теме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ecommun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tell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x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ssa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lo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ribu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plit seco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ke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ad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ver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3 Work it ou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ockbu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rrent affai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ri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et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сновного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держа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знакомительн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Media matt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 102, 10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6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 B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 употребления предложений в косвенной речи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d spee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d ques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86,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66, 6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Средства массовой информации и коммуник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nn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et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wsrea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ud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e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fing the inter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t ro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k sh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cument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ity T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xt mess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d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g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ng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g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5 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аффиксация, конверс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gument – argue – argumenta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nication – communicate –communica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versation – conve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rrespondence – correspondent – correspon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rection – dir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ussion – discu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husiasm – enth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urnalism – journali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onsibility – respon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ing – s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05 упр.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иноним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e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ive, become, buy, find, receive, ta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0, 7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редства массовой информации и коммуникаци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it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r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min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опорой на прослуш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73 Listening Part 4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редства массовой информации и коммуникаци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btit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nsl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nun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лог-обмен мнениями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0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, C-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чтения с полным пониманием содержания (изучающее чтение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on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n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inter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bc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8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ba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bt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atu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w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ding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nd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on lookout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gged o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e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lli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de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lti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9 упр.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enage girls and technology: the cyber re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08, 10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1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косв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thoug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ough, in spite of, despite, however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ct factual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 – repor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 – say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ue – tru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urnal – journali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onsible – responsibil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nicate – commun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ose – cho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son – pers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ond – respon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1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uggest, deny, claim, refuse, agree, tell, order, command, ask </w:t>
            </w:r>
            <w:r>
              <w:rPr>
                <w:rFonts w:cs="Calibri" w:ascii="Calibri" w:hAnsi="Calibri"/>
                <w:sz w:val="20"/>
                <w:szCs w:val="20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ередач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ложени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свенную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ч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th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n th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 spite of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p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e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72, 73 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м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сат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че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доклад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eative writ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col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s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et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iew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 new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12, 113 упр. А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отчета (доклада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12, 11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 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, 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8  TB c. 1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8 TB cc. 206-2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1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7, 8  Check your progress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4, 11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F</w:t>
            </w:r>
          </w:p>
        </w:tc>
      </w:tr>
      <w:tr>
        <w:trPr>
          <w:trHeight w:val="421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Wo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Мир профессий 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выка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еобходим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bysit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dly pai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a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wing law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tting gr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cking shelv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16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yp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lds tr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ed and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ld people’s h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17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the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d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ke-min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rta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tent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ience fi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еобходим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Part-time Jobs for Teenag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6, 1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74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6, 77 Reading Part 2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определительных придаточных предлож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ati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au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7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ир профессий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emplo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f-emplo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manent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mporary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t-time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ll-time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commi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yal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ting the s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ing fi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redund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n business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over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on stri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9 упр. 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ll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v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19 упр. 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ploy – employ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sist – assist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age – manag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– work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pervise – supervis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 – train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y – applic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ойчивые словосочетания с глагол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1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ll 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9 упр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uble-yellow lin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bid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rking  ticke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ffic war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с  выборочным  пониманием нужной или интересующе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слуш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ing Part 2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 по теме «Мир професси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1 упр.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изуальной и верб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1 упр. В,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выка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еобходим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sk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u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ord produc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ording stud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2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i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st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ndrai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barking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nd-numb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3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n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g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a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el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a liv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С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Young Harpist’s Care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2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c</w:t>
            </w:r>
            <w:r>
              <w:rPr>
                <w:rFonts w:cs="Calibri" w:ascii="Calibri" w:hAnsi="Calibri"/>
                <w:sz w:val="20"/>
                <w:szCs w:val="20"/>
              </w:rPr>
              <w:t>. 79 упр. А, В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синтаксических комплексов с причастие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ausa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актического навыка употребления в речи лексических единиц по теме «Мир професси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6 упр.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интаксические комплексы с причаст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ausa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4 упр.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5 упр.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0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опроводительное  письмо (письмо о приеме на работу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чте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6 упр. А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логическая речь – обмен мнениям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2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сопроводительного письма (письмо о приеме на работу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26, 1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, 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9 TB cc. 209-2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50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eal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Здоровый образ жизни: сбалансированное питание, режим труда и отдыха  Количество часов: 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выка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ужн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л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тересующе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росмотр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/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nk f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l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d ne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ac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8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ib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utri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nefic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2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luc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lea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ltipli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st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imal r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mp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 с  выборочным пониманием нужной или интересующей информации (просмотровое / 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lth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n’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28, 12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8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, 85 Reading Part 1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едложений нереального характер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s: third, mixed, inver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2,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доровый образ жизни: сбалансированное питание, режим труда и отдыха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terna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-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n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ab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 ai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r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g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b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down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ke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e t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er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ergic – aller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abled – disa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t – fit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ll – ill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ject – inj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erate – ope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over – recov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gery – surge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eat – trea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medic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ise to take exerc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re isn’t any point in do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ce people to s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worth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bound to d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’s like you to do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монологической реч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0 упр. А-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слуш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9 Listening part 1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 по теме «Здоровый образ жизни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phic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og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3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выборочным пониманием нужной или интересующе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3 упр.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вербальной и визу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-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выка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сновного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держа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знакомительн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ge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ial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3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ing temperatu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e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scina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p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i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tte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ing my b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5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x-r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rain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actu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an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3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с  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ct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34, 135 упр. А-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8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87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C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прямого и косвенного дополнения; инфинитива для выражения цел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актических навыков словообразов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 (аффиксация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,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е и косвенное дополн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инитив для выражения це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6 упр. А-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8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A, B,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, 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рассказ (историю) по образц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 с  выборочным пониманием 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38 упр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рассказа (истории) по образц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38, 139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10  TB c. 1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10 TB cc. 212-2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9, 10  Check your progress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0, 14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E</w:t>
            </w:r>
          </w:p>
        </w:tc>
      </w:tr>
      <w:tr>
        <w:trPr>
          <w:trHeight w:val="558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ear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Образование  Количество часов: 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ary sch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42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mbing fr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sted abro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tra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ral upbring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nd for mysel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w o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43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lar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-educa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tra-curricular activi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gr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43 </w:t>
            </w:r>
            <w:r>
              <w:rPr>
                <w:rFonts w:cs="Calibri" w:ascii="Calibri" w:hAnsi="Calibri"/>
                <w:sz w:val="20"/>
                <w:szCs w:val="20"/>
              </w:rPr>
              <w:t>упр. 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еобходим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harles Li: My edu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c. 142, 143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A, B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90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2, 93 Reading Part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условных предложений нереального характера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Unreal past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econd conditional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ppose, Imagine, What if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ould rather + you / he / she / we / they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t’s high tim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olite question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nly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e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44 упр. А-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90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нием изучаемых грамматических структу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9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9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Образование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ent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tru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ctu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fess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p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rgradu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du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stgradu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oss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il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ise – revi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lar – scholar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ademy – academ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rtify – certific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ducate – educa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ch – tau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- ret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terate – illite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 fee / ess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ial nee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versity campus / tutor / fees / ess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sessed ess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ience la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sonal tutor / instru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rn by hea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rot fash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iving instruc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45 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A - 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48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Образован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 с выборочным пониманием нужной или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6 упр. А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6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rting poin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stening Part 3 </w:t>
            </w:r>
          </w:p>
        </w:tc>
      </w:tr>
      <w:tr>
        <w:trPr>
          <w:trHeight w:val="348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Образован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 с выборочным пониманием нужной или необходимой информаци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47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изуальной и вербальной опорой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, С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а чтения с  выборочным пониманием необходимой информации (поисковое чт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yslex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rn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fficul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l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8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tarting po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rovers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epticis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mbl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ni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sita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l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ntal imag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reh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49 </w:t>
            </w:r>
            <w:r>
              <w:rPr>
                <w:rFonts w:cs="Calibri" w:ascii="Calibri" w:hAnsi="Calibri"/>
                <w:sz w:val="20"/>
                <w:szCs w:val="20"/>
              </w:rPr>
              <w:t>упр. 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amous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yslex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49  </w:t>
            </w:r>
            <w:r>
              <w:rPr>
                <w:rFonts w:cs="Calibri" w:ascii="Calibri" w:hAnsi="Calibri"/>
                <w:sz w:val="20"/>
                <w:szCs w:val="20"/>
              </w:rPr>
              <w:t>упр. А,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4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94, 9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причаст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ducate – educa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idicule – ridiculou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phasis – emphas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ality – qualific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intain – mainten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ow – knowle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le – a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actice – pract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il – fail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nk - think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5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част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0 упр. А-С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амматическая трансформац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1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,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96, 9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C; Use of English Part 2, Part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лич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n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ng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v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152 Word pow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52  </w:t>
            </w:r>
            <w:r>
              <w:rPr>
                <w:rFonts w:cs="Calibri" w:ascii="Calibri" w:hAnsi="Calibri"/>
                <w:sz w:val="20"/>
                <w:szCs w:val="20"/>
              </w:rPr>
              <w:t>упр.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рассуждение с высказыванием своего мнения и краткой аргументаци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5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your say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52, 153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ing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200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, F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  TB c. 1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11 TB cc. 215-2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524" w:hRule="atLeast"/>
        </w:trPr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Тема: Преступление и наказание  Количество часов: 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ensit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ril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ol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dun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15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incid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lec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lea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ercuss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 155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it a cr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the la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 crimin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5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еобходимой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формаци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V Crime does it effect u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54, 155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, 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98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, 101 Reading Part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инверсии в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нвер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6 упр. А-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</w:t>
            </w: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8, 9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еступление и наказание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аффиксация, конверсия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id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a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noc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lic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rdi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t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me – crimi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use – acc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fence – offen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w – lawy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b – rob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ft – thi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rder – murde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vict - convi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одел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ccuse of doing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ny do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rge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vict of do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use to 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А-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-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лным пониманием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 ca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t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e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с. 15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8 упр. А-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rt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5 Listening Part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a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aware of / th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 /  burglar ala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w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urity co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5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9 упр. 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вербальной и визу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, 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fra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gu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a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a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60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 p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oss-exami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sp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t up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s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nch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61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k it ou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repent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ke c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fes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mo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tenced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pira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g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1 упр.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лным пониманием содержания (изучающее чтение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You couldn’t make it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c. 160, 161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. А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уждение с высказыванием своего мнения и краткой аргументаци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орой на прочитанный  текс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6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разделительных вопросов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практических навыков распознавания 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безличных предложений в страдательном залоге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еступление и наказание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а употребления в речи лексики по тем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А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ительные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2 упр. А, 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личные предложения в страдательном залог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62 упр. С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с. 104, 10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очинение-рассуждение (эссе) по образц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bb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e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g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f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dnapp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slaugh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cking pocke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lif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6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tarting po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econd argument again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the other h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e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conclu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other wo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son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h 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64 </w:t>
            </w:r>
            <w:r>
              <w:rPr>
                <w:rFonts w:cs="Calibri" w:ascii="Calibri" w:hAnsi="Calibri"/>
                <w:sz w:val="20"/>
                <w:szCs w:val="20"/>
              </w:rPr>
              <w:t>упр. 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4 упр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– обсуждение степени тяжести различных преступлен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64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tarting poi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исание сочинения-рассуждения (эссе) по образц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65, 166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ing datab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1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, E</w:t>
            </w:r>
          </w:p>
        </w:tc>
      </w:tr>
      <w:tr>
        <w:trPr/>
        <w:tc>
          <w:tcPr>
            <w:tcW w:w="171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cabulary Worksheet 12 TB c. 1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 Test 12 TB cc. 218-2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11, 12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eck your progres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66, 16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A-F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1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7-12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68-1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1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ительный урок-обобщени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9:00Z</dcterms:created>
  <dc:creator>M.Goretaya</dc:creator>
  <dc:description/>
  <cp:keywords/>
  <dc:language>en-US</dc:language>
  <cp:lastModifiedBy>M.Goretaya</cp:lastModifiedBy>
  <dcterms:modified xsi:type="dcterms:W3CDTF">2010-06-23T10:27:00Z</dcterms:modified>
  <cp:revision>180</cp:revision>
  <dc:subject/>
  <dc:title>Календарно-тематическое планирование</dc:title>
</cp:coreProperties>
</file>