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23"/>
        <w:gridCol w:w="1363"/>
        <w:gridCol w:w="2286"/>
        <w:gridCol w:w="7"/>
        <w:gridCol w:w="2280"/>
        <w:gridCol w:w="1291"/>
        <w:gridCol w:w="12"/>
        <w:gridCol w:w="1280"/>
        <w:gridCol w:w="24"/>
        <w:gridCol w:w="1267"/>
        <w:gridCol w:w="36"/>
        <w:gridCol w:w="1256"/>
        <w:gridCol w:w="48"/>
        <w:gridCol w:w="1118"/>
        <w:gridCol w:w="1053"/>
      </w:tblGrid>
      <w:tr>
        <w:trPr>
          <w:trHeight w:val="45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урока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нее задание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полни-тельные средства обучения</w:t>
            </w:r>
          </w:p>
        </w:tc>
      </w:tr>
      <w:tr>
        <w:trPr>
          <w:trHeight w:val="45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онет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фограф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 разговорные выраж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амматик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Чт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рова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ворение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8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lc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ll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Приветствие и прощание»     Количество часов: 17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Научить здороваться и прощаться. 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редставлять себя собеседник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llo!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odbye!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I’m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имя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]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3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овторить буквы / познакомить с буквами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–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и научить произносить соответствующие им звуки и слова, начинающиеся с этих букв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eastAsia="LucidaGrande;Arial Unicode MS" w:cs="Lucida Sans Unicode"/>
                <w:sz w:val="18"/>
                <w:szCs w:val="18"/>
                <w:lang w:val="pl-PL"/>
              </w:rPr>
            </w:pP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pl-PL"/>
              </w:rPr>
              <w:t>/eɪ/ /bi:/ /si:/ /di:/</w:t>
            </w:r>
          </w:p>
          <w:p>
            <w:pPr>
              <w:pStyle w:val="Normal"/>
              <w:autoSpaceDE w:val="false"/>
              <w:rPr>
                <w:rFonts w:ascii="Lucida Sans Unicode" w:hAnsi="Lucida Sans Unicode" w:eastAsia="LucidaGrande;Arial Unicode MS" w:cs="Lucida Sans Unicode"/>
                <w:sz w:val="18"/>
                <w:szCs w:val="18"/>
                <w:lang w:val="pl-PL"/>
              </w:rPr>
            </w:pP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pl-PL"/>
              </w:rPr>
              <w:t>/i:/ /ef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лов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начинающиеся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с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букв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–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pple, bag, cat, dog, egg, fis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, b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–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овторить буквы / познакомить с буквами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–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и научить произносить соответствующие им звуки и слова, начинающиеся с этих букв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eastAsia="LucidaGrande;Arial Unicode MS" w:cs="Lucida Sans Unicode"/>
                <w:sz w:val="18"/>
                <w:szCs w:val="18"/>
              </w:rPr>
            </w:pP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dʒi:/ /eɪtʃ/</w:t>
            </w:r>
          </w:p>
          <w:p>
            <w:pPr>
              <w:pStyle w:val="Normal"/>
              <w:autoSpaceDE w:val="false"/>
              <w:rPr>
                <w:rFonts w:ascii="Lucida Sans Unicode" w:hAnsi="Lucida Sans Unicode" w:eastAsia="LucidaGrande;Arial Unicode MS" w:cs="Lucida Sans Unicode"/>
                <w:sz w:val="18"/>
                <w:szCs w:val="18"/>
              </w:rPr>
            </w:pP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aɪ/ /dʒeɪ/</w:t>
            </w:r>
          </w:p>
          <w:p>
            <w:pPr>
              <w:pStyle w:val="Normal"/>
              <w:autoSpaceDE w:val="false"/>
              <w:rPr>
                <w:rFonts w:ascii="Lucida Sans Unicode" w:hAnsi="Lucida Sans Unicode" w:eastAsia="LucidaGrande;Arial Unicode MS" w:cs="Lucida Sans Unicode"/>
                <w:sz w:val="18"/>
                <w:szCs w:val="18"/>
              </w:rPr>
            </w:pP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keɪ/ /el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Слова, начинающиеся с букв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–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irl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sec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jug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kitte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em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6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, d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7–1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овторить буквы / познакомить с буквами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–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и научить произносить соответствующие им звуки и слова, начинающиеся с этих букв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em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 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en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rFonts w:ascii="Lucida Sans Unicode" w:hAnsi="Lucida Sans Unicode" w:eastAsia="LucidaGrande;Arial Unicode MS" w:cs="Lucida Sans Unicode"/>
                <w:sz w:val="18"/>
                <w:szCs w:val="18"/>
              </w:rPr>
            </w:pP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əʊ/ /pi:/</w:t>
            </w:r>
          </w:p>
          <w:p>
            <w:pPr>
              <w:pStyle w:val="Normal"/>
              <w:autoSpaceDE w:val="false"/>
              <w:rPr>
                <w:rFonts w:ascii="Lucida Sans Unicode" w:hAnsi="Lucida Sans Unicode" w:eastAsia="LucidaGrande;Arial Unicode MS" w:cs="Lucida Sans Unicode"/>
                <w:sz w:val="18"/>
                <w:szCs w:val="18"/>
              </w:rPr>
            </w:pP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kju:/ /ɑ:/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es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Слов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,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начинающиеся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с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букв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–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 man, nut, orange, pen, queen, red, su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7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e, f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рточки 13–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овторить буквы / познакомить с буквами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–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и научить произносить соответствующие им звуки и слова, начинающиеся с этих букв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eastAsia="LucidaGrande;Arial Unicode MS" w:cs="Lucida Sans Unicode"/>
                <w:sz w:val="18"/>
                <w:szCs w:val="18"/>
              </w:rPr>
            </w:pP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ti:/ /ju:/ /vi: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ˈ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pl-PL"/>
              </w:rPr>
              <w:t>d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ʌ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pl-PL"/>
              </w:rPr>
              <w:t>b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vertAlign w:val="superscript"/>
              </w:rPr>
              <w:t>ə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pl-PL"/>
              </w:rPr>
              <w:t>l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pl-PL"/>
              </w:rPr>
              <w:t>ju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:/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pl-PL"/>
              </w:rPr>
              <w:t>eks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 /waɪ/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zed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Слова с буквами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–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z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axi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umbrella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va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indow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ox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ellow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zeb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8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, h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20–2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овторить английский алфавит от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А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до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Z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и закрепить умение произносить звуки в алфавитной последовательности.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Весь алфавит с изученными слов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, j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1–2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ознакомить с лексикой, обозначающей цвета спектра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a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u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ee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ellow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i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 с. 1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k, l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рточки 18, 25, 146–14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Закрепить знание лексики, обозначающей цвета спектра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lack, blue, green, red, yellow, whit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 с. 1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, 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8, 25, 146–14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ить знание английского алфавит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 с. 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, p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–2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ить умение здороваться и представлять себя собеседнику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i!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’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[</w:t>
            </w:r>
            <w:r>
              <w:rPr>
                <w:rFonts w:cs="Calibri" w:ascii="Calibri" w:hAnsi="Calibri"/>
                <w:sz w:val="20"/>
                <w:szCs w:val="20"/>
              </w:rPr>
              <w:t>им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]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 с. 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q, 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знакомить с количественными числительными 1–5.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у, обозначающую цвета спектра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e, two, three, four, fiv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x, cat, girl, umbrella, v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4 с. 1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, 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с цифрами 1–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ить знание количественных числительных 1–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e, two, three, four, fiv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pple, bag, egg, hat, sun, taxi, queen, van, windo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5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 с. 1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, 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с цифрами 1–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знакомить с количественными числительными 6–10.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у, обозначающую цвета спектра, и количественные числительные 1–5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e, two, three, four, five, six, seven, eight, nine, t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black, blue, green, red, yellow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at, lemon, pen, taxi, zebr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6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4 с. 1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, x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арточки с цифрами 1–10 Карточки 18, 25, 146–148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ить и закрепить знание количественных числительных 1–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7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 с. 1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, z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с цифрами 1–1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английский алфавит.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каллиграф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Весь алфавит с изученными слов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8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3 с. 1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x, cat, pe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торить и закрепить знание количественных числительных 1–1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one, two, three, four, five, six, seven, eight, nine, t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t, apple, boy, dog, cat, girl, hat, parrot, pen, queen, sun, taxi, umbrella, van, window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19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4 с. 1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un, dog, tax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или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знакомить с постоянными героями сквозной истории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вторить в игре лексику раздела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ll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мь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ndma, Grandpa, Mum, Dad, Lily, Da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бавн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еловечк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ll Bodkin, Ben Bodkin, Bob Bodkin, Bertie Bodki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азочные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геро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, Princess Bella, King Tub, Pirate Jack, Miss Silver, Biffo, Mrs Good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ексика разде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20, 2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с. 20–2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42, 43, 51, 52, 150–158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ll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ll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Знакомство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прашивать имя собеседника и называть свое имя.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Научить спрашивать о предмете / животном и называть предмет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/ животное и его цве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teddy, boat, car 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ink, purple, orang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i!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ow!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’s your name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y name’s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 it a…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a…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[прилагательное, обозначающее цвет]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. 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с. 2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2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2,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  <w:r>
              <w:rPr>
                <w:rStyle w:val="PageNumber"/>
                <w:rFonts w:cs="Calibri" w:ascii="Calibri" w:hAnsi="Calibri"/>
                <w:b/>
                <w:sz w:val="16"/>
                <w:szCs w:val="16"/>
              </w:rPr>
              <w:t xml:space="preserve"> Рабочая тетрад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1 Карточки 27–32, 150–15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all, boat, car, cat ,dog, doll, plane, teddy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lue, orange, pink, purple, red, whit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es. No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 it a…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a…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[прилагательное, обозначающее цвет]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. 2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3, 4, 27–2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спрашивать имя собеседника и называть свое им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round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e go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’s your name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y name’s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 с. 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, 4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, 3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Тетрадь по грамматик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чтения вслух и про себя отдельных слов и предложений. 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oy, girl, computer, game, doll, train, ball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ig, small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ver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 is a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 is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[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прилагательное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]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 Toy Shop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2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 Toy Shop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2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с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Словар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27–29, 33–3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авило чтения гласной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а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закрытом слог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æ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Односложные слова вида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CVC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a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,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 ma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at, v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Изучаемые в разделе 1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ll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а 15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писанию коротких предложений с использованием активной лексики и изучаемых структур с соблюдением пункту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[прилагательное, обозначающее цвет]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n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, 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PageNumber"/>
                <w:rFonts w:cs="Calibri" w:ascii="Calibri" w:hAnsi="Calibri"/>
                <w:b/>
                <w:sz w:val="20"/>
                <w:szCs w:val="20"/>
              </w:rPr>
              <w:t>*</w:t>
            </w:r>
            <w:r>
              <w:rPr>
                <w:rStyle w:val="PageNumber"/>
                <w:rFonts w:cs="Calibri" w:ascii="Calibri" w:hAnsi="Calibri"/>
                <w:b/>
                <w:sz w:val="16"/>
                <w:szCs w:val="16"/>
              </w:rPr>
              <w:t xml:space="preserve"> Часть упражнений может быть выполнена в классе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27, 28, 34, 37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10, 1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ll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p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В магазине игрушек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-расспрос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о животных / предмет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um, Dad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ag, book, kitten, pencil, rabb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 it a…? Yes, it is. / No, it isn’t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What is it? It’s a… 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It’s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прилагательное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]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3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–3 сс. 32, 3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3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12, 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остер 2 Карточки 2, 11,  39–43,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50–15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r, train, rabbit, book, kitten, cat, pencil, bag, van, girl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is it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 it a…? Yes, it is. / No, it isn’t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 isn’t a… It’s a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3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3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2, 11, 39–4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-расспрос с использованием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r, train, dog, frog, rat, cat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ook!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sten!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is it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 it a…? Yes, it is. / No, it isn’t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4 с. 3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3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27–29, 34–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чтения вслух и про себя отдельных слов и предложений. 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ubber, ruler, pen, crayon, bag, desk, chair What is it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 is a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 it a…?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[прилагательное, обозначающее цвет]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ст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 schoo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3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ст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t school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рточки 2, 16, 39, 40–4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авило чтения гласной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е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закрытом слоге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e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Односложные слова вида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CVC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e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e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ed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e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2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3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ll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3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3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3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с активной лексикой раздела на выбор учител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писанию коротких предложений с использованием активной лексики и изучаемых структур с соблюдением пункту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 is a…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 is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an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18, 1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2, 16, 39, 40, 44–48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20. 2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oo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orn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Приветствие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Закрепить умение вести диалог-расспрос о предметах. 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риветствовать с использованием типичных фраз английского речевого этик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od morning / afternoon!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w are you? I’m fine, thank you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axi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orry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ik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umbrella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randma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randp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 is a / an…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[цвет + существительное]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4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–3 сс. 40, 4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4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22, 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20, 21, 49–5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axi, lorry, bike, van, train, car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pple, egg, orange, umbrell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ртикль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 / an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 is a / an…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[цвет + существительное].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It isn’t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цвет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]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4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1, 5, 9, 15, 21, 22, 49, 5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-приветствие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типичных фраз английского речевого этике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od morning / afternoon!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w are you? I’m fine, thank you. / I’m vey well, thank you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4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4 с. 4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4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чтения вслух и про себя отдельных слов и предложений. 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hip, plane, bus, motorbik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rown, grey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ast, slo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It is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прилагательное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].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[цвет + прилагательное]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ast and slow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4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Fast and slow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20, 21, 49–5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авило чтения гласной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закрытом слоге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ɪ/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Односложные слова вида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CVC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i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i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i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ig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i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3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4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4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4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писанию коротких предложений с использованием активной лексики и изучаемых структур с соблюдением пункту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[цвет + существительное].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It is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прилагательное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]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28, 2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20, 22, 49, 50, 53–56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30, 3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–3: повторение и закрепление изученного материала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1–3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Лексика и грамматика разделов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1–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4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–3 с. 4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 1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см. интернет-сайт раздел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or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eachers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роект 1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Toys</w:t>
            </w:r>
          </w:p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1–3 в теме проекта с одновременным развитием навыков письма, говорения и рисования; развивать навыки самостоятельной работы. с. 4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1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и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Diploma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1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ть ситуацию успеха для каждого ученика, повысить самооценку; развивать познавательный интерес; мотивировать творческий рост; развивать навыки рефлексии; стимулировать к самосовершенствованию. РТ сс. 129, 130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ell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ff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Я и мои друзья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Закрепить умение вести этикетный диалог в типичной ситуации бытового общения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tty, happy, sad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incess, clown, balloon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 am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 / She is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 he / she…? Yes, he / she is. No, he / she isn’t.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I’m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[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прилагательное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]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5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5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5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5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с. 32, 3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59–6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ppy, sad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He’s / She’s…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 he / she…? Yes, he / she is. / No, he / she isn’t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150–15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’m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m I…? Yes, you are. / No, you aren’t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–3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–4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5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3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основные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выки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чтения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lown, snak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hort, fat, old, long, thin, new, funny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’m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’s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 isn’t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ихотворения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imb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nak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5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Стихотворения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imb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и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Ned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nak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5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а 6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авило чтения гласной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закрытом слоге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ɔ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Односложные слова вида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CVC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og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or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og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ox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ox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4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5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ll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5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5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писанию коротких предложений с использованием активной лексики и изучаемых структур с соблюдением пункту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Активная лексика раздела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 am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’m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5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4 с. 5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4 с. 5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5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38, 39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Г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-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4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40, 4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t 5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s Goody and Pirate Jac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Покупки в магазине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Научить вести диалог при совершении покупок в магазине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Числительные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1–10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ce cream, lollipops, cakes, sweets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Окончание 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  <w:t>-s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множественного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числа имен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How many …s are there? There are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[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числительное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]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…s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5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5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5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5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42, 4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63–66, 150–15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счисляемые существительные во множественном числе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Окончание 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  <w:t>-s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множественного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числа имен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How many …s are there? There are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[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числительное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]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…s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6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6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Исчисляемые существительные в единственном и множественном числе Существительные, обозначающие цвет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Окончание 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  <w:t>-s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множественного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числа имен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уществительных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How many …s are there? Are there…?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There is one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s there one…?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4 с. 6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–4 с. 6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а 64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ananas, beans, carrots, grapes, peas, peppers, melons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How many …s are there?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История в картинках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Grandp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ho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6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, 12, 67–7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Правило чтения гласной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u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закрытом слоге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ʌ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Односложные слова вида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CVC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: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jug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ug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ug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u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u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nut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5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6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6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2 с.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–3 с. 6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писанию коротких предложений с использованием активной лексики и изучаемых структур с соблюдением пункту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What is it?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 it a…?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48, 4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50, 5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6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app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irthda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День рождения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прашива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о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зрасте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и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зыва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вой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зраст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bird, flower, tree, fish, frog, present, card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How old are you?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e’re / They’re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6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6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6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52, 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6, 74–7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ird, flower, frog, fish, present, card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предыдущих разделов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y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6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6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w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ld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are you? I’m…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re you…? Yes, we are. / No, we aren’t.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y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6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4 с. 6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 с. 6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un, pond, sky, cloud, garden, mous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noisy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y are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es/ No question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he garden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 с. 7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he garden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6, 56, 74–76, 79–8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е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h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ʃ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hop, ship, fish, shell, dish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6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7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7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7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4 с. 7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6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re are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y are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 is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7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7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58, 5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Предметы школьн. обихода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60, 6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–6: повторение и закрепление изученного материала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4–6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Лексика и грамматика разделов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4–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7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7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7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ст 2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см. интернет-сайт раздел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or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eachers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роект 2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arden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4–6 в теме проекта с одновременным развитием навыков письма, говорения и рисования; развивать навыки самостоятельной работы. с. 7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2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и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Diploma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ть ситуацию успеха для каждого ученика, повысить самооценку; развивать познавательный интерес; мотивировать творческий рост; развивать навыки рефлексии; стимулировать к самосовершенствованию. РТ сс. 131, 132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t 7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Where is King Tub?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 «Мой дом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-расспрос о местонахождении люд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stle, kitchen, living room, bedroom, bathroom, table, stairs, crow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Where is…?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re are…?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7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–3 сс. 76, 7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с. 76, 7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63, 6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рточки 84–90, 93, 15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stle, kitchen, living room, bedroom, bathroom, table, stairs, crow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едлоги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мест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in, on, under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Where’s…?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re are…?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85–8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предыдущих разделов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едлоги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мест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in, on, under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Where’s…?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re are…?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re they…?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7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4, 5 с. 7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, 5 с. 7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ofa, chair, cushion, TV, childre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Where is…?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re are…?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 / She / It is…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y are in / on / under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 game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 с. 8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 game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91–9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е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h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  <w:lang w:val="en-US"/>
              </w:rPr>
              <w:t>t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ʃ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hip, chop, chair, lunch, munch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7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8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ll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8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6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7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Where is…?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re are…?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редлоги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места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in, on, under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an’s box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68, 6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20, 22, 27, 34–38, 49, 50, 53–56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70, 7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Unit 8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his is my family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Тем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«</w:t>
            </w:r>
            <w:r>
              <w:rPr>
                <w:rFonts w:cs="Calibri" w:ascii="Calibri" w:hAnsi="Calibri"/>
                <w:sz w:val="20"/>
                <w:szCs w:val="20"/>
              </w:rPr>
              <w:t>Мо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емь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асо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-расспрос о семь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amily, mother, father, brother, sister, space rocket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ttl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’ve got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ou’ve got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 haven’t got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ve you got…?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3 с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4. 8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3 с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4. 8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72, 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96–1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amily, mother, father, brother, sister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ho’s this? This is my brother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’ve got a…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v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ou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…?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es, I have. / No, I haven’t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 29, 1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amily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mother, father, brother, siste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Who’s this? 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How about you?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’ve got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ve you got a…? Yes, I have. / No, I haven’t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, 2, 4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, 3, 5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96–9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ndmother, grandfather, lamp, shelf, photo, bed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 have got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ст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o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8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8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екст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om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. 8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 с. 7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02–10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е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ð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ather, mother, brothe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the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this, they, ther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8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8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8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–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7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96–9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8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 have got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an’s box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79, 79</w:t>
            </w:r>
            <w:r>
              <w:rPr>
                <w:rFonts w:cs="Calibri" w:ascii="Calibri" w:hAnsi="Calibri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91–95, 104–106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8 </w:t>
            </w:r>
            <w:r>
              <w:rPr>
                <w:rFonts w:cs="Calibri" w:ascii="Calibri" w:hAnsi="Calibri"/>
                <w:sz w:val="20"/>
                <w:szCs w:val="20"/>
              </w:rPr>
              <w:t>РТ сс. 80, 8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9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is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ilve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Любимая еда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 ведения диалога-расспрос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Количественные числительные 11–20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pac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oman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She’s got… 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9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–3 сс. 92, 9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с. 92, 9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82, 8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арточки 158 + с числительным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Лексика предыдущих разделов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h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’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…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h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…?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es, he / she has. / No, he / she hasn’t.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9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9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27–29, 34–38, 1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ananas, apples, peas, beans, lollipops, oranges, cakes, sweets, tomatoes, carrots, grapes, ice cream, melons, peppers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k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[существительное во множественном числе].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w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bou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ou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?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9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9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, 4 с. 9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67–7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air, eyes, glasses, space suit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all, silver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he has got…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 like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тихотворе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he space woman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 like…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9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тихотворен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he space woman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I like…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67–7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е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Lucida Sans Unicode" w:hAnsi="Lucida Sans Unicode"/>
                <w:iCs/>
                <w:sz w:val="20"/>
                <w:szCs w:val="20"/>
              </w:rPr>
              <w:t>/</w:t>
            </w:r>
            <w:r>
              <w:rPr>
                <w:rFonts w:cs="Lucida Sans Unicode" w:ascii="Lucida Sans Unicode" w:hAnsi="Lucida Sans Unicode"/>
                <w:sz w:val="20"/>
                <w:szCs w:val="20"/>
              </w:rPr>
              <w:t>θ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in, thick, bath, path, three, thirteen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Изучаемые в разделе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9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структур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Jolly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’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bo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2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9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 like…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an’s box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9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9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88, 8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90, 9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7–9: повторение и закрепление изученного материала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3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7–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Лексика и грамматика разделов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7–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 3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см. интернет-сайт раздел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or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eachers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роект 3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My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amily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7–9 в теме проекта с одновременным развитием навыков письма, говорения и рисования; развивать навыки самостоятельной работы. с. 10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80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3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и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Diploma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ть ситуацию успеха для каждого ученика, повысить самооценку; развивать познавательный интерес; мотивировать творческий рост; развивать навыки рефлексии; стимулировать к самосовершенствованию. РТ сс. 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, 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ac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rocke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Мир вокруг меня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 ведения диалога-побуждения к действи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ook, come, go, jump, fly, sit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oon, space suit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–3 сс. 102, 10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с. 102, 10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сс. 92, 9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10–11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raw, jump, fly, sing, read, writ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110–115, 117–11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oad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ross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top! Look! Listen! Wait!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tand up! Sit down! Turn around!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ll right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10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,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VD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3, 4, 6, 11, 74, 7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Earth, star, se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ive, see, count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t, beautiful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he Earth and the sky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The Earth and the sky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01, 116, 120–12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е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ng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ŋ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king, ring, wing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ing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0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10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4 с. 9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9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1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an’s box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0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 1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98, 9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100, 10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1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spac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Погода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 ведения диалога-расспроса о погод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t, cold, sunny, cloudy, windy, raining, snowing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’s the weather like? It’s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местоимениями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ou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–3 с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,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3 с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, 1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 102, 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23–1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lying, looking, jumping, singing, standing, listening, singing, pointing, reading, drawing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местоимениями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ou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130–132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10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местоимениями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you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1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, 4 с. 113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11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kite, sunglasses, snowman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ld, eat, play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 are you doing?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 are you doing?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14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1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екс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 are you doing?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1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10–115, 123–129, 133–13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Сдвоенна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l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>в конце слова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  <w:lang w:val="en-US"/>
              </w:rPr>
              <w:t>l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ell, well, hill, doll, ball, wall, shell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0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11</w:t>
            </w:r>
          </w:p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doing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?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an’ box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,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108, 10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110, 111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2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Welcom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om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!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Тема «День рождения»     Количество часов: 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Speaking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 ведения диалога этикетного характер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jumping, laughing, singing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oudly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arty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местоимениями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h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y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–3 с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8</w:t>
            </w:r>
            <w:r>
              <w:rPr>
                <w:rFonts w:cs="Calibri" w:ascii="Calibri" w:hAnsi="Calibri"/>
                <w:sz w:val="20"/>
                <w:szCs w:val="20"/>
              </w:rPr>
              <w:t>,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3 с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8, 1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PT cc. 112, 113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стер 1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9</w:t>
            </w:r>
            <w:r>
              <w:rPr>
                <w:rFonts w:cs="Calibri" w:ascii="Calibri" w:hAnsi="Calibri"/>
                <w:sz w:val="20"/>
                <w:szCs w:val="20"/>
              </w:rPr>
              <w:t>–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9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вивать навыки распознавания и употребления в речи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aughing, singing, reading, drawing, jumping, standing, eating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местоимениями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h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y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арточки 111–115, 136–13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Grammar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nversation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умение вести диалог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с использованием изучаемых грамматических структу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oudly, quietly, quickly, slowly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et’s…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 </w:t>
            </w:r>
            <w:r>
              <w:rPr>
                <w:rFonts w:cs="HeliosC-Italic" w:ascii="Calibri" w:hAnsi="Calibri"/>
                <w:iCs/>
                <w:sz w:val="20"/>
                <w:szCs w:val="20"/>
                <w:lang w:val="en-US"/>
              </w:rPr>
              <w:t>c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местоимениями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h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, 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y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, 3 с. 12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, 4 с. 12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ading</w:t>
            </w:r>
          </w:p>
          <w:p>
            <w:pPr>
              <w:pStyle w:val="Normal"/>
              <w:autoSpaceDE w:val="false"/>
              <w:rPr>
                <w:rFonts w:ascii="HeliosC;Adobe Fangsong Std R" w:hAnsi="HeliosC;Adobe Fangsong Std R" w:eastAsia="HeliosC;Adobe Fangsong Std R" w:cs="HeliosC;Adobe Fangsong Std R"/>
                <w:sz w:val="19"/>
                <w:szCs w:val="19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основные навыки чт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range juice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rink, open, walk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артинка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 birthday party for Pet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рия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картинках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A birthday party for Pet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. 12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арточки 111–115, 136–138, 142–14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honics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Listen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Формировать навыки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осприятие на слух и воспроизведения в речи согласно нормам произношения  звуков, слов и предложе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Буквосочетание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k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Звук 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  <w:lang w:val="en-US"/>
              </w:rPr>
              <w:t>k</w:t>
            </w:r>
            <w:r>
              <w:rPr>
                <w:rFonts w:cs="Lucida Sans Unicode" w:ascii="Lucida Sans Unicode" w:hAnsi="Lucida Sans Unicode"/>
                <w:iCs/>
                <w:sz w:val="18"/>
                <w:szCs w:val="18"/>
              </w:rPr>
              <w:t>/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ack, sock, duck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kick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Quack!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, 2 с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Mr Jolly’s box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1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2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24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1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удио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D DVD-RO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riting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Формировать навыки письменной речи с опорой на образец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Активная лексика раздела 12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Грамматическое время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resen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ntinuous</w:t>
            </w: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 xml:space="preserve">Dan’s box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1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с. 118, 119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ТГ с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 с. 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DVD-ROM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ополнительно: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Check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up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РТ сс. 120, 121                       </w:t>
            </w:r>
          </w:p>
        </w:tc>
      </w:tr>
      <w:tr>
        <w:trPr/>
        <w:tc>
          <w:tcPr>
            <w:tcW w:w="15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0–12: повторение и закрепление изученного материала     Количество часов: 3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Revisio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4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10–12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 xml:space="preserve">Лексика и грамматика разделов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10–1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3 с. 12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12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ст 4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см. интернет-сайт раздел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For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Teachers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роект 4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eathe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icture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вторить лексико-грамматический материал разделов 10–12 в теме проекта с одновременным развитием навыков письма, говорения и рисования; развивать навыки самостоятельной работы. с. 12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1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ortfolio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4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и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Diploma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i/>
                <w:i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здать ситуацию успеха для каждого ученика, повысить самооценку; развивать познавательный интерес; мотивировать творческий рост; развивать навыки рефлексии; стимулировать к самосовершенствованию. РТ сс. 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, 1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02</w:t>
            </w:r>
          </w:p>
        </w:tc>
        <w:tc>
          <w:tcPr>
            <w:tcW w:w="15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Units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1–12: завершающий урок-повторение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HeliosC">
    <w:altName w:val="Adobe Fangsong Std R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0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Календарно-тематическое планирование</w:t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  <w:lang w:val="en-US"/>
      </w:rPr>
    </w:pPr>
    <w:r>
      <w:rPr>
        <w:rFonts w:cs="Calibri" w:ascii="Calibri" w:hAnsi="Calibri"/>
        <w:b/>
        <w:i/>
        <w:sz w:val="20"/>
        <w:szCs w:val="20"/>
        <w:lang w:val="en-US"/>
      </w:rPr>
      <w:t>English World</w:t>
    </w:r>
    <w:r>
      <w:rPr>
        <w:rFonts w:cs="Calibri" w:ascii="Calibri" w:hAnsi="Calibri"/>
        <w:b/>
        <w:i/>
        <w:sz w:val="20"/>
        <w:szCs w:val="20"/>
      </w:rPr>
      <w:t xml:space="preserve"> 1</w:t>
    </w:r>
  </w:p>
  <w:p>
    <w:pPr>
      <w:pStyle w:val="Header"/>
      <w:jc w:val="right"/>
      <w:rPr>
        <w:rFonts w:ascii="Calibri" w:hAnsi="Calibri" w:cs="Calibri"/>
        <w:b/>
        <w:b/>
        <w:sz w:val="20"/>
        <w:szCs w:val="20"/>
        <w:lang w:val="en-US"/>
      </w:rPr>
    </w:pPr>
    <w:hyperlink r:id="rId1">
      <w:r>
        <w:rPr>
          <w:rStyle w:val="InternetLink"/>
          <w:rFonts w:cs="Calibri" w:ascii="Calibri" w:hAnsi="Calibri"/>
          <w:b/>
          <w:sz w:val="20"/>
          <w:szCs w:val="20"/>
          <w:lang w:val="en-US"/>
        </w:rPr>
        <w:t>http://www.macmillanenglish.com/younglearners/englishworld/index.asp</w:t>
      </w:r>
    </w:hyperlink>
  </w:p>
  <w:p>
    <w:pPr>
      <w:pStyle w:val="Header"/>
      <w:jc w:val="right"/>
      <w:rPr>
        <w:rFonts w:ascii="Calibri" w:hAnsi="Calibri" w:cs="Calibri"/>
        <w:b/>
        <w:b/>
        <w:sz w:val="20"/>
        <w:szCs w:val="20"/>
        <w:lang w:val="en-US"/>
      </w:rPr>
    </w:pPr>
    <w:r>
      <w:rPr>
        <w:rFonts w:cs="Calibri" w:ascii="Calibri" w:hAnsi="Calibri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cmillanenglish.com/younglearners/englishworld/index.a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34:00Z</dcterms:created>
  <dc:creator>GORETAYA</dc:creator>
  <dc:description/>
  <cp:keywords/>
  <dc:language>en-US</dc:language>
  <cp:lastModifiedBy>M.Pankina</cp:lastModifiedBy>
  <dcterms:modified xsi:type="dcterms:W3CDTF">2010-06-23T08:03:00Z</dcterms:modified>
  <cp:revision>518</cp:revision>
  <dc:subject/>
  <dc:title>Раздел/</dc:title>
</cp:coreProperties>
</file>